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8801100"/>
                <wp:effectExtent l="5080" t="5080" r="27305" b="27305"/>
                <wp:wrapNone/>
                <wp:docPr id="1" name=""/>
                <a:graphic xmlns:a="http://schemas.openxmlformats.org/drawingml/2006/main">
                  <a:graphicData uri="http://schemas.microsoft.com/office/word/2010/wordprocessingShape">
                    <wps:wsp>
                      <wps:cNvSpPr/>
                      <wps:spPr>
                        <a:xfrm>
                          <a:off x="0" y="0"/>
                          <a:ext cx="5486400" cy="880128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0pt;width:431.95pt;height:692.95pt;mso-wrap-style:none;v-text-anchor:middle">
                <v:fill o:detectmouseclick="t" on="false"/>
                <v:stroke color="black" weight="9360" joinstyle="miter" endcap="flat"/>
                <v:shadow on="t" obscured="f" color="gray"/>
                <w10:wrap type="none"/>
              </v: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tab/>
      </w:r>
      <w:r>
        <w:rPr>
          <w:b/>
          <w:spacing w:val="-3"/>
          <w:sz w:val="27"/>
          <w:szCs w:val="27"/>
        </w:rPr>
        <w:drawing>
          <wp:inline distT="0" distB="0" distL="0" distR="0">
            <wp:extent cx="79502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37" r="-67" b="-37"/>
                    <a:stretch>
                      <a:fillRect/>
                    </a:stretch>
                  </pic:blipFill>
                  <pic:spPr bwMode="auto">
                    <a:xfrm>
                      <a:off x="0" y="0"/>
                      <a:ext cx="795020" cy="1428750"/>
                    </a:xfrm>
                    <a:prstGeom prst="rect">
                      <a:avLst/>
                    </a:prstGeom>
                  </pic:spPr>
                </pic:pic>
              </a:graphicData>
            </a:graphic>
          </wp:inline>
        </w:drawing>
      </w:r>
      <w:r>
        <w:rPr>
          <w:rFonts w:cs="Arial" w:ascii="Arial" w:hAnsi="Arial"/>
        </w:rPr>
        <w:tab/>
        <w:tab/>
        <w:tab/>
        <w:tab/>
        <w:tab/>
        <w:t xml:space="preserve">      </w:t>
        <w:tab/>
      </w:r>
      <w:bookmarkStart w:id="0" w:name="_1067184633"/>
      <w:bookmarkStart w:id="1" w:name="_980075119"/>
      <w:bookmarkEnd w:id="0"/>
      <w:bookmarkEnd w:id="1"/>
      <w:r>
        <w:rPr>
          <w:rFonts w:cs="Arial" w:ascii="Arial" w:hAnsi="Arial"/>
        </w:rPr>
        <w:object w:dxaOrig="1561" w:dyaOrig="1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pt;height:57.65pt" filled="f" o:ole="">
            <v:imagedata r:id="rId4" o:title=""/>
          </v:shape>
          <o:OLEObject Type="Embed" ProgID="" ShapeID="ole_rId3" DrawAspect="Content" ObjectID="_1915507034"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6"/>
          <w:szCs w:val="36"/>
        </w:rPr>
        <w:t>Support for Rural Livelihood through Enhanced Planning and Implementation of Employment Generation Schemes Project</w:t>
      </w:r>
    </w:p>
    <w:p>
      <w:pPr>
        <w:pStyle w:val="Normal"/>
        <w:jc w:val="center"/>
        <w:rPr>
          <w:rFonts w:ascii="Arial" w:hAnsi="Arial" w:cs="Arial"/>
          <w:sz w:val="36"/>
          <w:szCs w:val="36"/>
        </w:rPr>
      </w:pPr>
      <w:r>
        <w:rPr>
          <w:rFonts w:cs="Arial" w:ascii="Arial" w:hAnsi="Arial"/>
          <w:sz w:val="36"/>
          <w:szCs w:val="36"/>
        </w:rPr>
        <w:t>(EG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t>Final Evaluation Repor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May 2006</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mer Kirolos</w:t>
      </w:r>
    </w:p>
    <w:p>
      <w:pPr>
        <w:sectPr>
          <w:headerReference w:type="default" r:id="rId5"/>
          <w:footerReference w:type="default" r:id="rId6"/>
          <w:type w:val="nextPage"/>
          <w:pgSz w:w="11906" w:h="16838"/>
          <w:pgMar w:left="1584" w:right="1584" w:gutter="0" w:header="720" w:top="1296" w:footer="720" w:bottom="129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st of Acronyms and Abbreviation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rPr>
      </w:pPr>
      <w:r>
        <w:rPr>
          <w:rFonts w:cs="Arial" w:ascii="Arial" w:hAnsi="Arial"/>
        </w:rPr>
        <w:t xml:space="preserve">AREU </w:t>
        <w:tab/>
        <w:t>Afghanistan Research and Evaluation Unit</w:t>
      </w:r>
    </w:p>
    <w:p>
      <w:pPr>
        <w:pStyle w:val="Normal"/>
        <w:autoSpaceDE w:val="false"/>
        <w:spacing w:lineRule="auto" w:line="360"/>
        <w:rPr>
          <w:rFonts w:ascii="Arial" w:hAnsi="Arial" w:cs="Arial"/>
        </w:rPr>
      </w:pPr>
      <w:r>
        <w:rPr>
          <w:rFonts w:cs="Arial" w:ascii="Arial" w:hAnsi="Arial"/>
        </w:rPr>
        <w:t xml:space="preserve">BRAC </w:t>
        <w:tab/>
        <w:t>(formerly known as) Bangladesh Rural Advancement Committee</w:t>
      </w:r>
    </w:p>
    <w:p>
      <w:pPr>
        <w:pStyle w:val="Normal"/>
        <w:autoSpaceDE w:val="false"/>
        <w:spacing w:lineRule="auto" w:line="360"/>
        <w:rPr>
          <w:rFonts w:ascii="Arial" w:hAnsi="Arial" w:cs="Arial"/>
        </w:rPr>
      </w:pPr>
      <w:r>
        <w:rPr>
          <w:rFonts w:cs="Arial" w:ascii="Arial" w:hAnsi="Arial"/>
        </w:rPr>
        <w:t>CDC</w:t>
        <w:tab/>
        <w:tab/>
        <w:t>Community Development Councils</w:t>
      </w:r>
    </w:p>
    <w:p>
      <w:pPr>
        <w:pStyle w:val="Normal"/>
        <w:autoSpaceDE w:val="false"/>
        <w:spacing w:lineRule="auto" w:line="360"/>
        <w:rPr/>
      </w:pPr>
      <w:r>
        <w:rPr>
          <w:rFonts w:cs="Arial" w:ascii="Arial" w:hAnsi="Arial"/>
        </w:rPr>
        <w:t>CFW</w:t>
        <w:tab/>
        <w:tab/>
        <w:t>Cash for work</w:t>
      </w:r>
    </w:p>
    <w:p>
      <w:pPr>
        <w:pStyle w:val="Normal"/>
        <w:autoSpaceDE w:val="false"/>
        <w:spacing w:lineRule="auto" w:line="360"/>
        <w:rPr/>
      </w:pPr>
      <w:r>
        <w:rPr>
          <w:rFonts w:cs="Arial" w:ascii="Arial" w:hAnsi="Arial"/>
        </w:rPr>
        <w:t>DfID</w:t>
        <w:tab/>
        <w:tab/>
        <w:t>Department for International Development, U.K.</w:t>
      </w:r>
    </w:p>
    <w:p>
      <w:pPr>
        <w:pStyle w:val="Normal"/>
        <w:autoSpaceDE w:val="false"/>
        <w:spacing w:lineRule="auto" w:line="360"/>
        <w:rPr>
          <w:rFonts w:ascii="Arial" w:hAnsi="Arial" w:cs="Arial"/>
        </w:rPr>
      </w:pPr>
      <w:r>
        <w:rPr>
          <w:rFonts w:cs="Arial" w:ascii="Arial" w:hAnsi="Arial"/>
        </w:rPr>
        <w:t>EC</w:t>
        <w:tab/>
        <w:tab/>
        <w:t>European Commission</w:t>
      </w:r>
    </w:p>
    <w:p>
      <w:pPr>
        <w:pStyle w:val="Normal"/>
        <w:autoSpaceDE w:val="false"/>
        <w:spacing w:lineRule="auto" w:line="360"/>
        <w:rPr>
          <w:rFonts w:ascii="Arial" w:hAnsi="Arial" w:cs="Arial"/>
        </w:rPr>
      </w:pPr>
      <w:r>
        <w:rPr>
          <w:rFonts w:cs="Arial" w:ascii="Arial" w:hAnsi="Arial"/>
        </w:rPr>
        <w:t xml:space="preserve">IDP </w:t>
        <w:tab/>
        <w:tab/>
        <w:t>Internally Displaced Person</w:t>
      </w:r>
    </w:p>
    <w:p>
      <w:pPr>
        <w:pStyle w:val="Normal"/>
        <w:autoSpaceDE w:val="false"/>
        <w:spacing w:lineRule="auto" w:line="360"/>
        <w:rPr>
          <w:rFonts w:ascii="Arial" w:hAnsi="Arial" w:cs="Arial"/>
        </w:rPr>
      </w:pPr>
      <w:r>
        <w:rPr>
          <w:rFonts w:cs="Arial" w:ascii="Arial" w:hAnsi="Arial"/>
        </w:rPr>
        <w:t>LIWP</w:t>
        <w:tab/>
        <w:tab/>
        <w:t xml:space="preserve">Labor Intensive Works Program </w:t>
      </w:r>
    </w:p>
    <w:p>
      <w:pPr>
        <w:pStyle w:val="Normal"/>
        <w:autoSpaceDE w:val="false"/>
        <w:spacing w:lineRule="auto" w:line="360"/>
        <w:rPr>
          <w:rFonts w:ascii="Arial" w:hAnsi="Arial" w:cs="Arial"/>
        </w:rPr>
      </w:pPr>
      <w:r>
        <w:rPr>
          <w:rFonts w:cs="Arial" w:ascii="Arial" w:hAnsi="Arial"/>
        </w:rPr>
        <w:t>LP</w:t>
        <w:tab/>
        <w:tab/>
        <w:t>Local implementing Partner</w:t>
      </w:r>
    </w:p>
    <w:p>
      <w:pPr>
        <w:pStyle w:val="Normal"/>
        <w:autoSpaceDE w:val="false"/>
        <w:spacing w:lineRule="auto" w:line="360"/>
        <w:rPr>
          <w:rFonts w:ascii="Arial" w:hAnsi="Arial" w:cs="Arial"/>
        </w:rPr>
      </w:pPr>
      <w:r>
        <w:rPr>
          <w:rFonts w:cs="Arial" w:ascii="Arial" w:hAnsi="Arial"/>
        </w:rPr>
        <w:t xml:space="preserve">MRRD </w:t>
        <w:tab/>
        <w:t>Ministry of Rural Rehabilitation and Development</w:t>
      </w:r>
    </w:p>
    <w:p>
      <w:pPr>
        <w:pStyle w:val="Normal"/>
        <w:autoSpaceDE w:val="false"/>
        <w:spacing w:lineRule="auto" w:line="360"/>
        <w:rPr>
          <w:rFonts w:ascii="Arial" w:hAnsi="Arial" w:cs="Arial"/>
        </w:rPr>
      </w:pPr>
      <w:r>
        <w:rPr>
          <w:rFonts w:cs="Arial" w:ascii="Arial" w:hAnsi="Arial"/>
        </w:rPr>
        <w:t xml:space="preserve">MOE </w:t>
        <w:tab/>
        <w:tab/>
        <w:t>Ministry of Education</w:t>
      </w:r>
    </w:p>
    <w:p>
      <w:pPr>
        <w:pStyle w:val="Normal"/>
        <w:autoSpaceDE w:val="false"/>
        <w:spacing w:lineRule="auto" w:line="360"/>
        <w:rPr>
          <w:rFonts w:ascii="Arial" w:hAnsi="Arial" w:cs="Arial"/>
        </w:rPr>
      </w:pPr>
      <w:r>
        <w:rPr>
          <w:rFonts w:cs="Arial" w:ascii="Arial" w:hAnsi="Arial"/>
        </w:rPr>
        <w:t xml:space="preserve">MOWA </w:t>
        <w:tab/>
        <w:t>Ministry of Women’s Affairs</w:t>
      </w:r>
    </w:p>
    <w:p>
      <w:pPr>
        <w:pStyle w:val="Normal"/>
        <w:autoSpaceDE w:val="false"/>
        <w:spacing w:lineRule="auto" w:line="360"/>
        <w:rPr>
          <w:rFonts w:ascii="Arial" w:hAnsi="Arial" w:cs="Arial"/>
        </w:rPr>
      </w:pPr>
      <w:r>
        <w:rPr>
          <w:rFonts w:cs="Arial" w:ascii="Arial" w:hAnsi="Arial"/>
        </w:rPr>
        <w:t>MOH</w:t>
        <w:tab/>
        <w:tab/>
        <w:t>Ministry of Health</w:t>
      </w:r>
    </w:p>
    <w:p>
      <w:pPr>
        <w:pStyle w:val="Normal"/>
        <w:autoSpaceDE w:val="false"/>
        <w:spacing w:lineRule="auto" w:line="360"/>
        <w:rPr>
          <w:rFonts w:ascii="Arial" w:hAnsi="Arial" w:cs="Arial"/>
        </w:rPr>
      </w:pPr>
      <w:r>
        <w:rPr>
          <w:rFonts w:cs="Arial" w:ascii="Arial" w:hAnsi="Arial"/>
        </w:rPr>
        <w:t>NABDP</w:t>
        <w:tab/>
        <w:t>National Area Based Development Program</w:t>
      </w:r>
    </w:p>
    <w:p>
      <w:pPr>
        <w:pStyle w:val="Normal"/>
        <w:autoSpaceDE w:val="false"/>
        <w:spacing w:lineRule="auto" w:line="360"/>
        <w:rPr>
          <w:rFonts w:ascii="Arial" w:hAnsi="Arial" w:cs="Arial"/>
        </w:rPr>
      </w:pPr>
      <w:r>
        <w:rPr>
          <w:rFonts w:cs="Arial" w:ascii="Arial" w:hAnsi="Arial"/>
        </w:rPr>
        <w:t xml:space="preserve">NDB </w:t>
        <w:tab/>
        <w:tab/>
        <w:t>National Development Budget</w:t>
      </w:r>
    </w:p>
    <w:p>
      <w:pPr>
        <w:pStyle w:val="Normal"/>
        <w:autoSpaceDE w:val="false"/>
        <w:spacing w:lineRule="auto" w:line="360"/>
        <w:rPr>
          <w:rFonts w:ascii="Arial" w:hAnsi="Arial" w:cs="Arial"/>
        </w:rPr>
      </w:pPr>
      <w:r>
        <w:rPr>
          <w:rFonts w:cs="Arial" w:ascii="Arial" w:hAnsi="Arial"/>
        </w:rPr>
        <w:t xml:space="preserve">NEEP </w:t>
        <w:tab/>
        <w:t>National Emergency Employment Program</w:t>
      </w:r>
    </w:p>
    <w:p>
      <w:pPr>
        <w:pStyle w:val="Normal"/>
        <w:autoSpaceDE w:val="false"/>
        <w:spacing w:lineRule="auto" w:line="360"/>
        <w:rPr/>
      </w:pPr>
      <w:r>
        <w:rPr>
          <w:rFonts w:cs="Arial" w:ascii="Arial" w:hAnsi="Arial"/>
        </w:rPr>
        <w:t>NGO</w:t>
        <w:tab/>
        <w:tab/>
        <w:t>Non-governmental Organization</w:t>
      </w:r>
    </w:p>
    <w:p>
      <w:pPr>
        <w:pStyle w:val="Normal"/>
        <w:autoSpaceDE w:val="false"/>
        <w:spacing w:lineRule="auto" w:line="360"/>
        <w:rPr>
          <w:rFonts w:ascii="Arial" w:hAnsi="Arial" w:cs="Arial"/>
        </w:rPr>
      </w:pPr>
      <w:r>
        <w:rPr>
          <w:rFonts w:cs="Arial" w:ascii="Arial" w:hAnsi="Arial"/>
        </w:rPr>
        <w:t xml:space="preserve">NRVA </w:t>
        <w:tab/>
        <w:t>National Risk and Vulnerability Assessment</w:t>
      </w:r>
    </w:p>
    <w:p>
      <w:pPr>
        <w:pStyle w:val="Normal"/>
        <w:autoSpaceDE w:val="false"/>
        <w:spacing w:lineRule="auto" w:line="360"/>
        <w:rPr>
          <w:rFonts w:ascii="Arial" w:hAnsi="Arial" w:cs="Arial"/>
        </w:rPr>
      </w:pPr>
      <w:r>
        <w:rPr>
          <w:rFonts w:cs="Arial" w:ascii="Arial" w:hAnsi="Arial"/>
        </w:rPr>
        <w:t xml:space="preserve">NSP </w:t>
        <w:tab/>
        <w:tab/>
        <w:t>National Solidarity Program</w:t>
      </w:r>
    </w:p>
    <w:p>
      <w:pPr>
        <w:pStyle w:val="Normal"/>
        <w:autoSpaceDE w:val="false"/>
        <w:spacing w:lineRule="auto" w:line="360"/>
        <w:rPr>
          <w:rFonts w:ascii="Arial" w:hAnsi="Arial" w:cs="Arial"/>
        </w:rPr>
      </w:pPr>
      <w:r>
        <w:rPr>
          <w:rFonts w:cs="Arial" w:ascii="Arial" w:hAnsi="Arial"/>
        </w:rPr>
        <w:t>PMA</w:t>
        <w:tab/>
        <w:tab/>
        <w:t>Provincial Management Advisor</w:t>
      </w:r>
    </w:p>
    <w:p>
      <w:pPr>
        <w:pStyle w:val="Normal"/>
        <w:autoSpaceDE w:val="false"/>
        <w:spacing w:lineRule="auto" w:line="360"/>
        <w:rPr>
          <w:rFonts w:ascii="Arial" w:hAnsi="Arial" w:cs="Arial"/>
        </w:rPr>
      </w:pPr>
      <w:r>
        <w:rPr>
          <w:rFonts w:cs="Arial" w:ascii="Arial" w:hAnsi="Arial"/>
        </w:rPr>
        <w:t xml:space="preserve">PRA </w:t>
        <w:tab/>
        <w:tab/>
        <w:t>Participatory Rural Appraisal</w:t>
      </w:r>
    </w:p>
    <w:p>
      <w:pPr>
        <w:pStyle w:val="Normal"/>
        <w:autoSpaceDE w:val="false"/>
        <w:spacing w:lineRule="auto" w:line="360"/>
        <w:rPr>
          <w:rFonts w:ascii="Arial" w:hAnsi="Arial" w:cs="Arial"/>
        </w:rPr>
      </w:pPr>
      <w:r>
        <w:rPr>
          <w:rFonts w:cs="Arial" w:ascii="Arial" w:hAnsi="Arial"/>
        </w:rPr>
        <w:t>RAP</w:t>
        <w:tab/>
        <w:tab/>
        <w:t>CARE Afghanistan’s Rural Assistance Program</w:t>
      </w:r>
    </w:p>
    <w:p>
      <w:pPr>
        <w:pStyle w:val="Normal"/>
        <w:autoSpaceDE w:val="false"/>
        <w:spacing w:lineRule="auto" w:line="360"/>
        <w:rPr>
          <w:rFonts w:ascii="Arial" w:hAnsi="Arial" w:cs="Arial"/>
        </w:rPr>
      </w:pPr>
      <w:r>
        <w:rPr>
          <w:rFonts w:cs="Arial" w:ascii="Arial" w:hAnsi="Arial"/>
        </w:rPr>
        <w:t>SoLAR II</w:t>
        <w:tab/>
        <w:t>Security of Livelihoods for Afghan Returnees project</w:t>
      </w:r>
    </w:p>
    <w:p>
      <w:pPr>
        <w:pStyle w:val="Normal"/>
        <w:autoSpaceDE w:val="false"/>
        <w:spacing w:lineRule="auto" w:line="360"/>
        <w:rPr>
          <w:rFonts w:ascii="Arial" w:hAnsi="Arial" w:cs="Arial"/>
        </w:rPr>
      </w:pPr>
      <w:r>
        <w:rPr>
          <w:rFonts w:cs="Arial" w:ascii="Arial" w:hAnsi="Arial"/>
        </w:rPr>
        <w:t xml:space="preserve">WB </w:t>
        <w:tab/>
        <w:tab/>
        <w:t>World Bank</w:t>
      </w:r>
    </w:p>
    <w:p>
      <w:pPr>
        <w:pStyle w:val="Normal"/>
        <w:autoSpaceDE w:val="false"/>
        <w:spacing w:lineRule="auto" w:line="360"/>
        <w:rPr>
          <w:rFonts w:ascii="Arial" w:hAnsi="Arial" w:cs="Arial"/>
        </w:rPr>
      </w:pPr>
      <w:r>
        <w:rPr>
          <w:rFonts w:cs="Arial" w:ascii="Arial" w:hAnsi="Arial"/>
        </w:rPr>
        <w:t xml:space="preserve">WFP </w:t>
        <w:tab/>
        <w:tab/>
        <w:t>World Food Program</w:t>
      </w:r>
    </w:p>
    <w:p>
      <w:pPr>
        <w:pStyle w:val="Normal"/>
        <w:autoSpaceDE w:val="false"/>
        <w:spacing w:lineRule="auto" w:line="360"/>
        <w:rPr>
          <w:rFonts w:ascii="Arial" w:hAnsi="Arial" w:cs="Arial"/>
        </w:rPr>
      </w:pPr>
      <w:r>
        <w:rPr>
          <w:rFonts w:cs="Arial" w:ascii="Arial" w:hAnsi="Arial"/>
        </w:rPr>
        <w:t xml:space="preserve">UNAMA </w:t>
        <w:tab/>
        <w:t>United Nations Assistance Mission in Afghanistan</w:t>
      </w:r>
    </w:p>
    <w:p>
      <w:pPr>
        <w:pStyle w:val="Normal"/>
        <w:autoSpaceDE w:val="false"/>
        <w:spacing w:lineRule="auto" w:line="360"/>
        <w:rPr>
          <w:rFonts w:ascii="Arial" w:hAnsi="Arial" w:cs="Arial"/>
        </w:rPr>
      </w:pPr>
      <w:r>
        <w:rPr>
          <w:rFonts w:cs="Arial" w:ascii="Arial" w:hAnsi="Arial"/>
        </w:rPr>
        <w:t>UNDP</w:t>
        <w:tab/>
        <w:tab/>
        <w:t>United Nations Development Program</w:t>
      </w:r>
    </w:p>
    <w:p>
      <w:pPr>
        <w:pStyle w:val="Normal"/>
        <w:autoSpaceDE w:val="false"/>
        <w:spacing w:lineRule="auto" w:line="360"/>
        <w:rPr>
          <w:rFonts w:ascii="Arial" w:hAnsi="Arial" w:cs="Arial"/>
        </w:rPr>
      </w:pPr>
      <w:r>
        <w:rPr>
          <w:rFonts w:cs="Arial" w:ascii="Arial" w:hAnsi="Arial"/>
        </w:rPr>
        <w:t>UNICEF</w:t>
        <w:tab/>
        <w:t>United Nations Children’s Fund</w:t>
      </w:r>
    </w:p>
    <w:p>
      <w:pPr>
        <w:pStyle w:val="Normal"/>
        <w:autoSpaceDE w:val="false"/>
        <w:spacing w:lineRule="auto" w:line="360"/>
        <w:rPr>
          <w:rFonts w:ascii="Arial" w:hAnsi="Arial" w:cs="Arial"/>
        </w:rPr>
      </w:pPr>
      <w:r>
        <w:rPr>
          <w:rFonts w:cs="Arial" w:ascii="Arial" w:hAnsi="Arial"/>
        </w:rPr>
        <w:t xml:space="preserve">UNOPS </w:t>
        <w:tab/>
        <w:t>United Nations Office for Project Service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Table of Contents</w:t>
      </w:r>
    </w:p>
    <w:p>
      <w:pPr>
        <w:pStyle w:val="Normal"/>
        <w:numPr>
          <w:ilvl w:val="0"/>
          <w:numId w:val="0"/>
        </w:numPr>
        <w:outlineLvl w:val="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rPr>
              <w:b/>
              <w:b/>
            </w:rPr>
          </w:pPr>
          <w:r>
            <w:fldChar w:fldCharType="begin"/>
          </w:r>
          <w:r>
            <w:rPr>
              <w:rStyle w:val="IndexLink"/>
              <w:b w:val="false"/>
            </w:rPr>
            <w:instrText xml:space="preserve"> TOC \o \h \z \u </w:instrText>
          </w:r>
          <w:r>
            <w:rPr>
              <w:rStyle w:val="IndexLink"/>
              <w:b w:val="false"/>
            </w:rPr>
            <w:fldChar w:fldCharType="separate"/>
          </w:r>
          <w:hyperlink w:anchor="__RefHeading___Toc125779484">
            <w:r>
              <w:rPr>
                <w:rStyle w:val="IndexLink"/>
                <w:b w:val="false"/>
              </w:rPr>
              <w:t xml:space="preserve">I. </w:t>
              <w:tab/>
              <w:t xml:space="preserve"> Executive Summary</w:t>
              <w:tab/>
              <w:t>4</w:t>
            </w:r>
          </w:hyperlink>
        </w:p>
        <w:p>
          <w:pPr>
            <w:pStyle w:val="Normal"/>
            <w:rPr>
              <w:b/>
              <w:b/>
              <w:lang w:val="en-US" w:eastAsia="en-US"/>
            </w:rPr>
          </w:pPr>
          <w:r>
            <w:rPr>
              <w:b/>
              <w:lang w:val="en-US" w:eastAsia="en-US"/>
            </w:rPr>
          </w:r>
        </w:p>
        <w:p>
          <w:pPr>
            <w:pStyle w:val="Contents1"/>
            <w:rPr/>
          </w:pPr>
          <w:hyperlink w:anchor="__RefHeading___Toc125779485">
            <w:r>
              <w:rPr>
                <w:rStyle w:val="IndexLink"/>
              </w:rPr>
              <w:t xml:space="preserve">II. </w:t>
              <w:tab/>
              <w:t xml:space="preserve"> Background and Introduction</w:t>
              <w:tab/>
              <w:t>8</w:t>
            </w:r>
          </w:hyperlink>
        </w:p>
        <w:p>
          <w:pPr>
            <w:pStyle w:val="Contents2"/>
            <w:rPr/>
          </w:pPr>
          <w:r>
            <w:rPr/>
          </w:r>
        </w:p>
        <w:p>
          <w:pPr>
            <w:pStyle w:val="Contents2"/>
            <w:rPr/>
          </w:pPr>
          <w:hyperlink w:anchor="__RefHeading___Toc125779486">
            <w:r>
              <w:rPr>
                <w:rStyle w:val="IndexLink"/>
              </w:rPr>
              <w:t>A- Structure of the Report</w:t>
              <w:tab/>
              <w:t>8</w:t>
            </w:r>
          </w:hyperlink>
        </w:p>
        <w:p>
          <w:pPr>
            <w:pStyle w:val="Contents2"/>
            <w:rPr/>
          </w:pPr>
          <w:r>
            <w:rPr/>
          </w:r>
        </w:p>
        <w:p>
          <w:pPr>
            <w:pStyle w:val="Contents2"/>
            <w:rPr/>
          </w:pPr>
          <w:hyperlink w:anchor="__RefHeading___Toc125779487">
            <w:r>
              <w:rPr>
                <w:rStyle w:val="IndexLink"/>
              </w:rPr>
              <w:t>B- Evaluation Methodology</w:t>
              <w:tab/>
              <w:t>8</w:t>
            </w:r>
          </w:hyperlink>
        </w:p>
        <w:p>
          <w:pPr>
            <w:pStyle w:val="Contents2"/>
            <w:rPr/>
          </w:pPr>
          <w:r>
            <w:rPr/>
          </w:r>
        </w:p>
        <w:p>
          <w:pPr>
            <w:pStyle w:val="Contents2"/>
            <w:rPr/>
          </w:pPr>
          <w:hyperlink w:anchor="__RefHeading___Toc125779488">
            <w:r>
              <w:rPr>
                <w:rStyle w:val="IndexLink"/>
              </w:rPr>
              <w:t>C- The Project Evaluated</w:t>
              <w:tab/>
              <w:t>10</w:t>
            </w:r>
          </w:hyperlink>
        </w:p>
        <w:p>
          <w:pPr>
            <w:pStyle w:val="Contents2"/>
            <w:rPr/>
          </w:pPr>
          <w:r>
            <w:rPr/>
          </w:r>
        </w:p>
        <w:p>
          <w:pPr>
            <w:pStyle w:val="Contents2"/>
            <w:rPr/>
          </w:pPr>
          <w:hyperlink w:anchor="__RefHeading___Toc125779489">
            <w:r>
              <w:rPr>
                <w:rStyle w:val="IndexLink"/>
              </w:rPr>
              <w:t>D- Project Design and Implementation History</w:t>
              <w:tab/>
              <w:t>12</w:t>
            </w:r>
          </w:hyperlink>
        </w:p>
        <w:p>
          <w:pPr>
            <w:pStyle w:val="Contents2"/>
            <w:ind w:left="720" w:hanging="0"/>
            <w:rPr/>
          </w:pPr>
          <w:hyperlink w:anchor="__RefHeading___Toc125779490">
            <w:r>
              <w:rPr>
                <w:rStyle w:val="IndexLink"/>
              </w:rPr>
              <w:t>1- Original Proposal to Grant Contract Phase</w:t>
              <w:tab/>
              <w:t>12</w:t>
            </w:r>
          </w:hyperlink>
        </w:p>
        <w:p>
          <w:pPr>
            <w:pStyle w:val="Contents2"/>
            <w:ind w:left="720" w:hanging="0"/>
            <w:rPr/>
          </w:pPr>
          <w:hyperlink w:anchor="__RefHeading___Toc125779491">
            <w:r>
              <w:rPr>
                <w:rStyle w:val="IndexLink"/>
              </w:rPr>
              <w:t>2- Grant Contract to Inception Phase</w:t>
              <w:tab/>
              <w:t>14</w:t>
            </w:r>
          </w:hyperlink>
        </w:p>
        <w:p>
          <w:pPr>
            <w:pStyle w:val="Contents2"/>
            <w:ind w:left="720" w:hanging="0"/>
            <w:rPr/>
          </w:pPr>
          <w:hyperlink w:anchor="__RefHeading___Toc125779492">
            <w:r>
              <w:rPr>
                <w:rStyle w:val="IndexLink"/>
              </w:rPr>
              <w:t>3- Achievements and Constraints</w:t>
              <w:tab/>
              <w:t>15</w:t>
            </w:r>
          </w:hyperlink>
        </w:p>
        <w:p>
          <w:pPr>
            <w:pStyle w:val="Normal"/>
            <w:rPr>
              <w:lang w:val="en-US" w:eastAsia="en-US"/>
            </w:rPr>
          </w:pPr>
          <w:r>
            <w:rPr>
              <w:lang w:val="en-US" w:eastAsia="en-US"/>
            </w:rPr>
          </w:r>
        </w:p>
        <w:p>
          <w:pPr>
            <w:pStyle w:val="Contents1"/>
            <w:rPr/>
          </w:pPr>
          <w:hyperlink w:anchor="__RefHeading___Toc125779493">
            <w:r>
              <w:rPr>
                <w:rStyle w:val="IndexLink"/>
              </w:rPr>
              <w:t xml:space="preserve">III. </w:t>
              <w:tab/>
              <w:t>Findings and Recommendations</w:t>
              <w:tab/>
              <w:t>16</w:t>
            </w:r>
          </w:hyperlink>
        </w:p>
        <w:p>
          <w:pPr>
            <w:pStyle w:val="Contents2"/>
            <w:rPr/>
          </w:pPr>
          <w:r>
            <w:rPr/>
          </w:r>
        </w:p>
        <w:p>
          <w:pPr>
            <w:pStyle w:val="Contents2"/>
            <w:rPr/>
          </w:pPr>
          <w:hyperlink w:anchor="__RefHeading___Toc125779494">
            <w:r>
              <w:rPr>
                <w:rStyle w:val="IndexLink"/>
              </w:rPr>
              <w:t>A- Overall Design</w:t>
              <w:tab/>
              <w:t>16</w:t>
            </w:r>
          </w:hyperlink>
        </w:p>
        <w:p>
          <w:pPr>
            <w:pStyle w:val="Contents2"/>
            <w:ind w:left="720" w:hanging="0"/>
            <w:rPr/>
          </w:pPr>
          <w:hyperlink w:anchor="__RefHeading___Toc125779495">
            <w:r>
              <w:rPr>
                <w:rStyle w:val="IndexLink"/>
              </w:rPr>
              <w:t>1- Appropriateness and Relevance</w:t>
              <w:tab/>
              <w:t>16</w:t>
            </w:r>
          </w:hyperlink>
        </w:p>
        <w:p>
          <w:pPr>
            <w:pStyle w:val="Contents2"/>
            <w:ind w:left="720" w:hanging="0"/>
            <w:rPr/>
          </w:pPr>
          <w:hyperlink w:anchor="__RefHeading___Toc125779496">
            <w:r>
              <w:rPr>
                <w:rStyle w:val="IndexLink"/>
              </w:rPr>
              <w:t>2- Coherence and Achievability</w:t>
              <w:tab/>
              <w:t>17</w:t>
            </w:r>
          </w:hyperlink>
        </w:p>
        <w:p>
          <w:pPr>
            <w:pStyle w:val="Contents2"/>
            <w:rPr/>
          </w:pPr>
          <w:r>
            <w:rPr/>
          </w:r>
        </w:p>
        <w:p>
          <w:pPr>
            <w:pStyle w:val="Contents2"/>
            <w:rPr/>
          </w:pPr>
          <w:hyperlink w:anchor="__RefHeading___Toc125779497">
            <w:r>
              <w:rPr>
                <w:rStyle w:val="IndexLink"/>
              </w:rPr>
              <w:t>B- Targeting</w:t>
              <w:tab/>
              <w:t>19</w:t>
            </w:r>
          </w:hyperlink>
        </w:p>
        <w:p>
          <w:pPr>
            <w:pStyle w:val="Contents2"/>
            <w:ind w:left="720" w:hanging="0"/>
            <w:rPr/>
          </w:pPr>
          <w:hyperlink w:anchor="__RefHeading___Toc125779498">
            <w:r>
              <w:rPr>
                <w:rStyle w:val="IndexLink"/>
              </w:rPr>
              <w:t>1- Province Level</w:t>
              <w:tab/>
              <w:t>19</w:t>
            </w:r>
          </w:hyperlink>
        </w:p>
        <w:p>
          <w:pPr>
            <w:pStyle w:val="Contents2"/>
            <w:ind w:left="720" w:hanging="0"/>
            <w:rPr/>
          </w:pPr>
          <w:hyperlink w:anchor="__RefHeading___Toc125779499">
            <w:r>
              <w:rPr>
                <w:rStyle w:val="IndexLink"/>
              </w:rPr>
              <w:t>2- District and Community (Hawza) Level</w:t>
              <w:tab/>
              <w:t>20</w:t>
            </w:r>
          </w:hyperlink>
        </w:p>
        <w:p>
          <w:pPr>
            <w:pStyle w:val="Contents2"/>
            <w:ind w:left="720" w:hanging="0"/>
            <w:rPr/>
          </w:pPr>
          <w:hyperlink w:anchor="__RefHeading___Toc125779500">
            <w:r>
              <w:rPr>
                <w:rStyle w:val="IndexLink"/>
              </w:rPr>
              <w:t>3- Identification of Community Problems &amp; Priority Interventions</w:t>
              <w:tab/>
              <w:t>21</w:t>
            </w:r>
          </w:hyperlink>
        </w:p>
        <w:p>
          <w:pPr>
            <w:pStyle w:val="Contents2"/>
            <w:ind w:left="720" w:hanging="0"/>
            <w:rPr/>
          </w:pPr>
          <w:hyperlink w:anchor="__RefHeading___Toc125779501">
            <w:r>
              <w:rPr>
                <w:rStyle w:val="IndexLink"/>
              </w:rPr>
              <w:t>4- Selection of Infrastructure Sub-projects</w:t>
              <w:tab/>
              <w:t>23</w:t>
            </w:r>
          </w:hyperlink>
        </w:p>
        <w:p>
          <w:pPr>
            <w:pStyle w:val="Contents2"/>
            <w:ind w:left="720" w:hanging="0"/>
            <w:rPr/>
          </w:pPr>
          <w:hyperlink w:anchor="__RefHeading___Toc125779502">
            <w:r>
              <w:rPr>
                <w:rStyle w:val="IndexLink"/>
              </w:rPr>
              <w:t>5- Wealth Ranking</w:t>
              <w:tab/>
              <w:t>24</w:t>
            </w:r>
          </w:hyperlink>
        </w:p>
        <w:p>
          <w:pPr>
            <w:pStyle w:val="Contents2"/>
            <w:rPr/>
          </w:pPr>
          <w:r>
            <w:rPr/>
          </w:r>
        </w:p>
        <w:p>
          <w:pPr>
            <w:pStyle w:val="Contents2"/>
            <w:rPr/>
          </w:pPr>
          <w:hyperlink w:anchor="__RefHeading___Toc125779503">
            <w:r>
              <w:rPr>
                <w:rStyle w:val="IndexLink"/>
              </w:rPr>
              <w:t>C- Employment Generation</w:t>
              <w:tab/>
              <w:t>25</w:t>
            </w:r>
          </w:hyperlink>
        </w:p>
        <w:p>
          <w:pPr>
            <w:pStyle w:val="Contents2"/>
            <w:ind w:left="720" w:hanging="0"/>
            <w:rPr/>
          </w:pPr>
          <w:hyperlink w:anchor="__RefHeading___Toc125779504">
            <w:r>
              <w:rPr>
                <w:rStyle w:val="IndexLink"/>
              </w:rPr>
              <w:t>1- Cash for work</w:t>
              <w:tab/>
              <w:t>25</w:t>
            </w:r>
          </w:hyperlink>
        </w:p>
        <w:p>
          <w:pPr>
            <w:pStyle w:val="Contents2"/>
            <w:ind w:left="720" w:hanging="0"/>
            <w:rPr/>
          </w:pPr>
          <w:hyperlink w:anchor="__RefHeading___Toc125779505">
            <w:r>
              <w:rPr>
                <w:rStyle w:val="IndexLink"/>
              </w:rPr>
              <w:t>2- Capacity Building of Local Implementing Partners</w:t>
              <w:tab/>
              <w:t>28</w:t>
            </w:r>
          </w:hyperlink>
        </w:p>
        <w:p>
          <w:pPr>
            <w:pStyle w:val="Contents2"/>
            <w:ind w:left="720" w:hanging="0"/>
            <w:rPr/>
          </w:pPr>
          <w:hyperlink w:anchor="__RefHeading___Toc125779506">
            <w:r>
              <w:rPr>
                <w:rStyle w:val="IndexLink"/>
              </w:rPr>
              <w:t>3- Outputs</w:t>
              <w:tab/>
              <w:t>29</w:t>
            </w:r>
          </w:hyperlink>
        </w:p>
        <w:p>
          <w:pPr>
            <w:pStyle w:val="Contents2"/>
            <w:ind w:left="720" w:hanging="0"/>
            <w:rPr/>
          </w:pPr>
          <w:hyperlink w:anchor="__RefHeading___Toc125779507">
            <w:r>
              <w:rPr>
                <w:rStyle w:val="IndexLink"/>
              </w:rPr>
              <w:t>4- Future Role of Large-scale Employment Generation Programs</w:t>
              <w:tab/>
              <w:t>29</w:t>
            </w:r>
          </w:hyperlink>
        </w:p>
        <w:p>
          <w:pPr>
            <w:pStyle w:val="Contents2"/>
            <w:rPr/>
          </w:pPr>
          <w:r>
            <w:rPr/>
          </w:r>
        </w:p>
        <w:p>
          <w:pPr>
            <w:pStyle w:val="Contents2"/>
            <w:rPr/>
          </w:pPr>
          <w:hyperlink w:anchor="__RefHeading___Toc125779508">
            <w:r>
              <w:rPr>
                <w:rStyle w:val="IndexLink"/>
              </w:rPr>
              <w:t>D- Livelihoods Security</w:t>
              <w:tab/>
              <w:t>29</w:t>
            </w:r>
          </w:hyperlink>
        </w:p>
        <w:p>
          <w:pPr>
            <w:pStyle w:val="Contents2"/>
            <w:ind w:left="720" w:hanging="0"/>
            <w:rPr/>
          </w:pPr>
          <w:hyperlink w:anchor="__RefHeading___Toc125779509">
            <w:r>
              <w:rPr>
                <w:rStyle w:val="IndexLink"/>
              </w:rPr>
              <w:t>1- Impact of Infrastructure Sub-projects</w:t>
              <w:tab/>
              <w:t>30</w:t>
            </w:r>
          </w:hyperlink>
        </w:p>
        <w:p>
          <w:pPr>
            <w:pStyle w:val="Contents2"/>
            <w:ind w:left="1440" w:hanging="0"/>
            <w:rPr>
              <w:i/>
              <w:i/>
            </w:rPr>
          </w:pPr>
          <w:hyperlink w:anchor="__RefHeading___Toc125779510">
            <w:r>
              <w:rPr>
                <w:rStyle w:val="IndexLink"/>
                <w:i/>
              </w:rPr>
              <w:t>- Irrigation Systems</w:t>
              <w:tab/>
              <w:t>32</w:t>
            </w:r>
          </w:hyperlink>
        </w:p>
        <w:p>
          <w:pPr>
            <w:pStyle w:val="Contents2"/>
            <w:ind w:left="1440" w:hanging="0"/>
            <w:rPr>
              <w:i/>
              <w:i/>
            </w:rPr>
          </w:pPr>
          <w:hyperlink w:anchor="__RefHeading___Toc125779511">
            <w:r>
              <w:rPr>
                <w:rStyle w:val="IndexLink"/>
                <w:i/>
              </w:rPr>
              <w:t>- Erosion Control Structures</w:t>
              <w:tab/>
              <w:t>34</w:t>
            </w:r>
          </w:hyperlink>
        </w:p>
        <w:p>
          <w:pPr>
            <w:pStyle w:val="Contents2"/>
            <w:ind w:left="1440" w:hanging="0"/>
            <w:rPr>
              <w:i/>
              <w:i/>
            </w:rPr>
          </w:pPr>
          <w:hyperlink w:anchor="__RefHeading___Toc125779512">
            <w:r>
              <w:rPr>
                <w:rStyle w:val="IndexLink"/>
                <w:i/>
              </w:rPr>
              <w:t>- Roads</w:t>
              <w:tab/>
              <w:t>35</w:t>
            </w:r>
          </w:hyperlink>
        </w:p>
        <w:p>
          <w:pPr>
            <w:pStyle w:val="Contents2"/>
            <w:ind w:left="1440" w:hanging="0"/>
            <w:rPr>
              <w:i/>
              <w:i/>
            </w:rPr>
          </w:pPr>
          <w:hyperlink w:anchor="__RefHeading___Toc125779513">
            <w:r>
              <w:rPr>
                <w:rStyle w:val="IndexLink"/>
                <w:i/>
              </w:rPr>
              <w:t>- Schools</w:t>
              <w:tab/>
              <w:t>37</w:t>
            </w:r>
          </w:hyperlink>
        </w:p>
        <w:p>
          <w:pPr>
            <w:pStyle w:val="Contents2"/>
            <w:ind w:left="720" w:hanging="0"/>
            <w:rPr/>
          </w:pPr>
          <w:hyperlink w:anchor="__RefHeading___Toc125779514">
            <w:r>
              <w:rPr>
                <w:rStyle w:val="IndexLink"/>
              </w:rPr>
              <w:t>2- Women’s Perceptions of Project Benefits and Impact</w:t>
              <w:tab/>
              <w:t>38</w:t>
            </w:r>
          </w:hyperlink>
        </w:p>
        <w:p>
          <w:pPr>
            <w:pStyle w:val="Contents2"/>
            <w:ind w:left="720" w:hanging="0"/>
            <w:rPr/>
          </w:pPr>
          <w:hyperlink w:anchor="__RefHeading___Toc125779515">
            <w:r>
              <w:rPr>
                <w:rStyle w:val="IndexLink"/>
              </w:rPr>
              <w:t>3- Addressing the Complexity of Rural Livelihoods</w:t>
              <w:tab/>
              <w:t>40</w:t>
            </w:r>
          </w:hyperlink>
        </w:p>
        <w:p>
          <w:pPr>
            <w:pStyle w:val="Contents2"/>
            <w:ind w:left="1440" w:hanging="0"/>
            <w:rPr>
              <w:i/>
              <w:i/>
            </w:rPr>
          </w:pPr>
          <w:hyperlink w:anchor="__RefHeading___Toc125779516">
            <w:r>
              <w:rPr>
                <w:rStyle w:val="IndexLink"/>
                <w:i/>
              </w:rPr>
              <w:t>- On-farm Income and Employment</w:t>
              <w:tab/>
              <w:t>42</w:t>
            </w:r>
          </w:hyperlink>
        </w:p>
        <w:p>
          <w:pPr>
            <w:pStyle w:val="Contents2"/>
            <w:ind w:left="1440" w:hanging="0"/>
            <w:rPr>
              <w:i/>
              <w:i/>
            </w:rPr>
          </w:pPr>
          <w:hyperlink w:anchor="__RefHeading___Toc125779517">
            <w:r>
              <w:rPr>
                <w:rStyle w:val="IndexLink"/>
                <w:i/>
              </w:rPr>
              <w:t>- Off-farm Income and Employment</w:t>
              <w:tab/>
              <w:t>44</w:t>
            </w:r>
          </w:hyperlink>
        </w:p>
        <w:p>
          <w:pPr>
            <w:pStyle w:val="Contents2"/>
            <w:ind w:left="1440" w:hanging="0"/>
            <w:rPr>
              <w:i/>
              <w:i/>
            </w:rPr>
          </w:pPr>
          <w:hyperlink w:anchor="__RefHeading___Toc125779518">
            <w:r>
              <w:rPr>
                <w:rStyle w:val="IndexLink"/>
                <w:i/>
              </w:rPr>
              <w:t>- Basic Services</w:t>
              <w:tab/>
              <w:t>46</w:t>
            </w:r>
          </w:hyperlink>
        </w:p>
        <w:p>
          <w:pPr>
            <w:pStyle w:val="Contents2"/>
            <w:ind w:left="720" w:hanging="0"/>
            <w:rPr/>
          </w:pPr>
          <w:hyperlink w:anchor="__RefHeading___Toc125779519">
            <w:r>
              <w:rPr>
                <w:rStyle w:val="IndexLink"/>
              </w:rPr>
              <w:t>4- Empowerment of Communities &amp; Vulnerable Groups</w:t>
              <w:tab/>
              <w:t>48</w:t>
            </w:r>
          </w:hyperlink>
        </w:p>
        <w:p>
          <w:pPr>
            <w:pStyle w:val="Contents2"/>
            <w:rPr/>
          </w:pPr>
          <w:r>
            <w:rPr/>
          </w:r>
        </w:p>
        <w:p>
          <w:pPr>
            <w:pStyle w:val="Contents2"/>
            <w:rPr/>
          </w:pPr>
          <w:hyperlink w:anchor="__RefHeading___Toc125779520">
            <w:r>
              <w:rPr>
                <w:rStyle w:val="IndexLink"/>
              </w:rPr>
              <w:t>E- Capacity Building of MRRD Provincial Offices</w:t>
              <w:tab/>
              <w:t>51</w:t>
            </w:r>
          </w:hyperlink>
        </w:p>
        <w:p>
          <w:pPr>
            <w:pStyle w:val="Contents2"/>
            <w:ind w:left="720" w:hanging="0"/>
            <w:rPr/>
          </w:pPr>
          <w:hyperlink w:anchor="__RefHeading___Toc125779521">
            <w:r>
              <w:rPr>
                <w:rStyle w:val="IndexLink"/>
              </w:rPr>
              <w:t>1- Inherent Risks in the Design</w:t>
              <w:tab/>
              <w:t>52</w:t>
            </w:r>
          </w:hyperlink>
        </w:p>
        <w:p>
          <w:pPr>
            <w:pStyle w:val="Contents2"/>
            <w:ind w:left="720" w:hanging="0"/>
            <w:rPr/>
          </w:pPr>
          <w:hyperlink w:anchor="__RefHeading___Toc125779522">
            <w:r>
              <w:rPr>
                <w:rStyle w:val="IndexLink"/>
              </w:rPr>
              <w:t>2- Involvement of MRRD in Project Decision Making</w:t>
              <w:tab/>
              <w:t>56</w:t>
            </w:r>
          </w:hyperlink>
        </w:p>
        <w:p>
          <w:pPr>
            <w:pStyle w:val="Contents2"/>
            <w:ind w:left="720" w:hanging="0"/>
            <w:rPr/>
          </w:pPr>
          <w:hyperlink w:anchor="__RefHeading___Toc125779523">
            <w:r>
              <w:rPr>
                <w:rStyle w:val="IndexLink"/>
              </w:rPr>
              <w:t>3- Targeting of MRRD Staff for Capacity Building</w:t>
              <w:tab/>
              <w:t>57</w:t>
            </w:r>
          </w:hyperlink>
        </w:p>
        <w:p>
          <w:pPr>
            <w:pStyle w:val="Contents2"/>
            <w:ind w:left="720" w:hanging="0"/>
            <w:rPr/>
          </w:pPr>
          <w:hyperlink w:anchor="__RefHeading___Toc125779524">
            <w:r>
              <w:rPr>
                <w:rStyle w:val="IndexLink"/>
              </w:rPr>
              <w:t>4- Theoretical and On-the-Job Training</w:t>
              <w:tab/>
              <w:t>58</w:t>
            </w:r>
          </w:hyperlink>
        </w:p>
        <w:p>
          <w:pPr>
            <w:pStyle w:val="Contents2"/>
            <w:ind w:left="720" w:hanging="0"/>
            <w:rPr/>
          </w:pPr>
          <w:hyperlink w:anchor="__RefHeading___Toc125779525">
            <w:r>
              <w:rPr>
                <w:rStyle w:val="IndexLink"/>
              </w:rPr>
              <w:t>5- Provision of Furniture, Vehicles, Equipment and Premises</w:t>
              <w:tab/>
              <w:t>62</w:t>
            </w:r>
          </w:hyperlink>
        </w:p>
        <w:p>
          <w:pPr>
            <w:pStyle w:val="Contents2"/>
            <w:ind w:left="720" w:hanging="0"/>
            <w:rPr/>
          </w:pPr>
          <w:hyperlink w:anchor="__RefHeading___Toc125779526">
            <w:r>
              <w:rPr>
                <w:rStyle w:val="IndexLink"/>
              </w:rPr>
              <w:t>6- Data Management Support</w:t>
              <w:tab/>
              <w:t>63</w:t>
            </w:r>
          </w:hyperlink>
        </w:p>
        <w:p>
          <w:pPr>
            <w:pStyle w:val="Contents2"/>
            <w:ind w:left="720" w:hanging="0"/>
            <w:rPr/>
          </w:pPr>
          <w:hyperlink w:anchor="__RefHeading___Toc125779527">
            <w:r>
              <w:rPr>
                <w:rStyle w:val="IndexLink"/>
              </w:rPr>
              <w:t xml:space="preserve">7- Development of a Workable Model </w:t>
              <w:tab/>
              <w:t>64</w:t>
            </w:r>
          </w:hyperlink>
        </w:p>
        <w:p>
          <w:pPr>
            <w:pStyle w:val="Contents2"/>
            <w:ind w:left="720" w:hanging="0"/>
            <w:rPr/>
          </w:pPr>
          <w:hyperlink w:anchor="__RefHeading___Toc125779528">
            <w:r>
              <w:rPr>
                <w:rStyle w:val="IndexLink"/>
              </w:rPr>
              <w:t>8- Future Role of Similar Government Capacity Building Programs</w:t>
              <w:tab/>
              <w:t>67</w:t>
            </w:r>
          </w:hyperlink>
        </w:p>
        <w:p>
          <w:pPr>
            <w:pStyle w:val="Contents2"/>
            <w:rPr/>
          </w:pPr>
          <w:r>
            <w:rPr/>
          </w:r>
        </w:p>
        <w:p>
          <w:pPr>
            <w:pStyle w:val="Contents1"/>
            <w:rPr/>
          </w:pPr>
          <w:hyperlink w:anchor="__RefHeading___Toc125779529">
            <w:r>
              <w:rPr>
                <w:rStyle w:val="IndexLink"/>
              </w:rPr>
              <w:t>IV.</w:t>
              <w:tab/>
              <w:t xml:space="preserve">  Summary of Key Lesson’s Learned and Recommendations</w:t>
              <w:tab/>
              <w:t>68</w:t>
            </w:r>
          </w:hyperlink>
        </w:p>
        <w:p>
          <w:pPr>
            <w:pStyle w:val="Contents2"/>
            <w:rPr/>
          </w:pPr>
          <w:hyperlink w:anchor="__RefHeading___Toc125779530">
            <w:r>
              <w:rPr>
                <w:rStyle w:val="IndexLink"/>
              </w:rPr>
              <w:t>A- Key Operational &amp; Design Lessons Learned &amp; Recommendations</w:t>
              <w:tab/>
              <w:t>68</w:t>
            </w:r>
          </w:hyperlink>
        </w:p>
        <w:p>
          <w:pPr>
            <w:pStyle w:val="Contents2"/>
            <w:rPr/>
          </w:pPr>
          <w:hyperlink w:anchor="__RefHeading___Toc125779531">
            <w:r>
              <w:rPr>
                <w:rStyle w:val="IndexLink"/>
              </w:rPr>
              <w:t>B- CARE Afghanistan’s Future Livelihoods Strategies and Programs</w:t>
              <w:tab/>
              <w:t>76</w:t>
            </w:r>
          </w:hyperlink>
        </w:p>
        <w:p>
          <w:pPr>
            <w:pStyle w:val="Contents2"/>
            <w:rPr/>
          </w:pPr>
          <w:hyperlink w:anchor="__RefHeading___Toc125779532">
            <w:r>
              <w:rPr/>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hyperlink w:anchor="__RefHeading___Toc125779533">
            <w:r>
              <w:rPr>
                <w:rStyle w:val="IndexLink"/>
                <w:b/>
              </w:rPr>
              <w:t xml:space="preserve">ANNEX I:  </w:t>
            </w:r>
            <w:r>
              <w:rPr>
                <w:rStyle w:val="IndexLink"/>
              </w:rPr>
              <w:t>Terms of Reference for Evaluation</w:t>
              <w:tab/>
              <w:t>80</w:t>
            </w:r>
          </w:hyperlink>
        </w:p>
        <w:p>
          <w:pPr>
            <w:pStyle w:val="Contents2"/>
            <w:rPr/>
          </w:pPr>
          <w:hyperlink w:anchor="__RefHeading___Toc125779536">
            <w:r>
              <w:rPr>
                <w:rStyle w:val="IndexLink"/>
                <w:b/>
              </w:rPr>
              <w:t>ANNEX II:</w:t>
            </w:r>
            <w:r>
              <w:rPr>
                <w:rStyle w:val="IndexLink"/>
              </w:rPr>
              <w:t xml:space="preserve"> List of Documents Reviewed and Individuals Interviewed</w:t>
              <w:tab/>
              <w:t>83</w:t>
            </w:r>
          </w:hyperlink>
          <w:r>
            <w:rPr>
              <w:rStyle w:val="IndexLink"/>
            </w:rPr>
            <w:fldChar w:fldCharType="end"/>
          </w:r>
        </w:p>
      </w:sdtContent>
    </w:sdt>
    <w:p>
      <w:pPr>
        <w:pStyle w:val="Normal"/>
        <w:numPr>
          <w:ilvl w:val="0"/>
          <w:numId w:val="0"/>
        </w:numPr>
        <w:outlineLvl w:val="0"/>
        <w:rPr>
          <w:rFonts w:ascii="Arial" w:hAnsi="Arial" w:cs="Arial"/>
          <w:b/>
          <w:b/>
          <w:u w:val="single"/>
        </w:rPr>
      </w:pPr>
      <w:r>
        <w:rPr>
          <w:rFonts w:cs="Arial" w:ascii="Arial" w:hAnsi="Arial"/>
          <w:b/>
          <w:u w:val="single"/>
        </w:rPr>
      </w:r>
      <w:r>
        <w:br w:type="page"/>
      </w:r>
    </w:p>
    <w:p>
      <w:pPr>
        <w:pStyle w:val="Normal"/>
        <w:numPr>
          <w:ilvl w:val="0"/>
          <w:numId w:val="0"/>
        </w:numPr>
        <w:outlineLvl w:val="0"/>
        <w:rPr/>
      </w:pPr>
      <w:bookmarkStart w:id="2" w:name="__RefHeading___Toc125779484"/>
      <w:bookmarkEnd w:id="2"/>
      <w:r>
        <w:rPr>
          <w:rFonts w:cs="Arial" w:ascii="Arial" w:hAnsi="Arial"/>
          <w:b/>
          <w:u w:val="single"/>
        </w:rPr>
        <w:t xml:space="preserve">I. </w:t>
        <w:tab/>
        <w:tab/>
        <w:t>Executive Summar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 xml:space="preserve">This report is the outcome of the final evaluation of the European Commission funded project </w:t>
      </w:r>
      <w:r>
        <w:rPr>
          <w:rFonts w:cs="Arial" w:ascii="Arial" w:hAnsi="Arial"/>
          <w:i/>
        </w:rPr>
        <w:t xml:space="preserve">Support for Rural Livelihoods through Enhanced Planning and Implementation of Employment Generation Scheme (EGS) </w:t>
      </w:r>
      <w:r>
        <w:rPr>
          <w:rFonts w:cs="Arial" w:ascii="Arial" w:hAnsi="Arial"/>
        </w:rPr>
        <w:t>implemented by CARE Afghanistan’s Rural Assistance Program (RAP) between May 2003 and June 2005. The overall objective of EGS was to improve and make sustainable the livelihoods of the most vulnerable rural populations in the six provinces of Wardak, Ghazni, Paktia, Parwan, Logar and Kabul. Based on field visits to Wardak, Parwan and Logar provinces as well as interviews with CARE staff and other stakeholders, this report assesses the design, implementation and outputs of the EGS project. Findings and recommendations below are centered on key Project themes of employment generation, improved rural livelihoods and Ministry of Rural Rehabilitation and Development (MRRD) provincial office capacity building. The report provides key operational and design lessons learned and recommendations including specific recommendations for CARE Afghanistan’s future livelihoods program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Overall the EGS project has achieved its objectives related to the rehabilitation of community infrastructure and provision of employment generation through the cash for work program, </w:t>
      </w:r>
      <w:r>
        <w:rPr>
          <w:rFonts w:cs="Arial" w:ascii="Arial" w:hAnsi="Arial"/>
          <w:highlight w:val="yellow"/>
        </w:rPr>
        <w:t>and has had positive and significant impact on the livelihoods of targeted communities. Additionally, EGS has been to a degree successful in improving the capacity of MRRD provincial offices and has overall enhanced the ability, credibility and visibility of targeted MRRD offices and staff to engage with communities in rural development. However, the Project faced several challenges, especially related to the MRRD capacity building component, resulting from the fact that the EGS design appears to have been too ambitious in terms of the number, nature and coherence of results when compared to the Project’s timeframe and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Project’s focus on the reduction of vulnerability in targeted communities through rehabilitation of productive and social community assets appears most appropriate. Additionally, the use of cash for work to generate employment opportunities was timely. The overall geographic targeting of the Project was good. Targeting of provinces was appropriately based on ensuring operational effectiveness and efficiency rather than solely on vulnerability (which is widespread in all Afghan provinces). Additionally, the selection of districts and communities by EGS followed a transparent and generally participatory approach. Male community members were extremely appreciative and satisfied with the Project’s approach and with the infrastructure sub-projects impleme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Project has achieved a significant number of outputs in terms of irrigation systems, roads, erosion control structures and schools rehabilitated and constructed. The outputs are even more impressive considering the harsh and difficult operating and physical environment that the EGS project worked in. Overall, the infrastructure sub-projects appear to have achieved substantial positive impact on community and household livelihoods. This has included increased availability of water; increased agricultural production; cheaper and better access to markets and social services; and reduced number of school days lost due to inclement weather. Additionally, EGS’ focus on community decision-making in the identification of community priorities and specific interventions has had a positive impact on empowering communities. However, women </w:t>
      </w:r>
      <w:r>
        <w:rPr>
          <w:rFonts w:cs="Arial" w:ascii="Arial" w:hAnsi="Arial"/>
          <w:highlight w:val="yellow"/>
        </w:rPr>
        <w:t>were generally</w:t>
      </w:r>
      <w:r>
        <w:rPr>
          <w:rFonts w:cs="Arial" w:ascii="Arial" w:hAnsi="Arial"/>
        </w:rPr>
        <w:t xml:space="preserve"> </w:t>
      </w:r>
      <w:r>
        <w:rPr>
          <w:rFonts w:cs="Arial" w:ascii="Arial" w:hAnsi="Arial"/>
          <w:highlight w:val="blue"/>
        </w:rPr>
        <w:t>less</w:t>
      </w:r>
      <w:r>
        <w:rPr>
          <w:rFonts w:cs="Arial" w:ascii="Arial" w:hAnsi="Arial"/>
        </w:rPr>
        <w:t xml:space="preserve"> positive than men regarding the economic and social impact on livelihoods from the EGS project and unanimously called for specifically targeted income generation activities. Combining the construction of irrigation systems, erosion control structures and roads in the same community has reinforced the economic impact of all three interventions. Additionally, availability of more water has had the valuable impact of reducing community conflicts over irrigation water. However, the future maintenance of rehabilitated/constructed roads is of some concern; as is ensuring proper maintenance, better access for girls, and sufficient furniture for EGS constructed schoo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Cash for work (CFW) is a viable approach for short-term employment generation and temporary improvements in food security. However, </w:t>
      </w:r>
      <w:r>
        <w:rPr>
          <w:rFonts w:cs="Arial" w:ascii="Arial" w:hAnsi="Arial"/>
          <w:highlight w:val="yellow"/>
        </w:rPr>
        <w:t>as can be expected</w:t>
      </w:r>
      <w:r>
        <w:rPr>
          <w:rFonts w:cs="Arial" w:ascii="Arial" w:hAnsi="Arial"/>
        </w:rPr>
        <w:t xml:space="preserve">, on its own it is not a reliable approach towards provision of longer term employment opportunities and income generation. Additionally, the nature of CFW programs </w:t>
      </w:r>
      <w:r>
        <w:rPr>
          <w:rFonts w:cs="Arial" w:ascii="Arial" w:hAnsi="Arial"/>
          <w:highlight w:val="yellow"/>
        </w:rPr>
        <w:t>in general</w:t>
      </w:r>
      <w:r>
        <w:rPr>
          <w:rFonts w:cs="Arial" w:ascii="Arial" w:hAnsi="Arial"/>
        </w:rPr>
        <w:t xml:space="preserve"> </w:t>
      </w:r>
      <w:r>
        <w:rPr>
          <w:rFonts w:cs="Arial" w:ascii="Arial" w:hAnsi="Arial"/>
          <w:highlight w:val="blue"/>
        </w:rPr>
        <w:t>excludes women</w:t>
      </w:r>
      <w:r>
        <w:rPr>
          <w:rFonts w:cs="Arial" w:ascii="Arial" w:hAnsi="Arial"/>
        </w:rPr>
        <w:t xml:space="preserve"> and disabled individuals from directly participating in work. If longer term improvements in the livelihoods of the most vulnerable are a priority, then CFW programs should be coupled with the provision of specific income generation opportunities for households that would otherwise be excluded from direct participation in the CFW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highlight w:val="yellow"/>
        </w:rPr>
        <w:t>Though, vulnerable households have benefited from the CFW</w:t>
      </w:r>
      <w:r>
        <w:rPr>
          <w:rFonts w:cs="Arial" w:ascii="Arial" w:hAnsi="Arial"/>
        </w:rPr>
        <w:t xml:space="preserve">, participation in the CFW was not limited to these vulnerable households during the actual construction work as there appears to have been a need for communities to distribute resources, even if inequitably, amongst their members. Additionally, it appears that using below market rates as a targeting mechanism to ensure only vulnerable households participate in the CFW appears not to be an effective approach. Furthermore, the control, in some cases, of certain dominant individuals on community participation processes led to the exclusion of some vulnerable households from participation in the CF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 terms of impact on women and the most vulnerable households, the EGS design does not specifically facilitate targeting of women-headed households or households that have no able bodied workers. Additionally, m</w:t>
      </w:r>
      <w:r>
        <w:rPr>
          <w:rFonts w:cs="Arial" w:ascii="Arial" w:hAnsi="Arial"/>
          <w:highlight w:val="yellow"/>
        </w:rPr>
        <w:t>ore effort should have been made to facilitate</w:t>
      </w:r>
      <w:r>
        <w:rPr>
          <w:rFonts w:cs="Arial" w:ascii="Arial" w:hAnsi="Arial"/>
        </w:rPr>
        <w:t xml:space="preserve"> the inclusion of women’s perspectives in the selection of districts and communities </w:t>
      </w:r>
      <w:r>
        <w:rPr>
          <w:rFonts w:cs="Arial" w:ascii="Arial" w:hAnsi="Arial"/>
          <w:highlight w:val="yellow"/>
        </w:rPr>
        <w:t xml:space="preserve">and to </w:t>
      </w:r>
      <w:r>
        <w:rPr>
          <w:rFonts w:cs="Arial" w:ascii="Arial" w:hAnsi="Arial"/>
        </w:rPr>
        <w:t xml:space="preserve">include targeting criteria related to the number of women-headed households in a given district/community.  Additionally, even though serious attempts were made by EGS to include the voice of women at the community level, the Project was unable to </w:t>
      </w:r>
      <w:r>
        <w:rPr>
          <w:rFonts w:cs="Arial" w:ascii="Arial" w:hAnsi="Arial"/>
          <w:highlight w:val="yellow"/>
        </w:rPr>
        <w:t>manage the expectations</w:t>
      </w:r>
      <w:r>
        <w:rPr>
          <w:rFonts w:cs="Arial" w:ascii="Arial" w:hAnsi="Arial"/>
        </w:rPr>
        <w:t xml:space="preserve"> and address the specific income generation priorities of women. While the </w:t>
      </w:r>
      <w:r>
        <w:rPr>
          <w:rFonts w:cs="Arial" w:ascii="Arial" w:hAnsi="Arial"/>
          <w:highlight w:val="yellow"/>
        </w:rPr>
        <w:t>design</w:t>
      </w:r>
      <w:r>
        <w:rPr>
          <w:rFonts w:cs="Arial" w:ascii="Arial" w:hAnsi="Arial"/>
        </w:rPr>
        <w:t xml:space="preserve"> of EGS did </w:t>
      </w:r>
      <w:r>
        <w:rPr>
          <w:rFonts w:cs="Arial" w:ascii="Arial" w:hAnsi="Arial"/>
          <w:highlight w:val="yellow"/>
        </w:rPr>
        <w:t>not explicitly focus/target</w:t>
      </w:r>
      <w:r>
        <w:rPr>
          <w:rFonts w:cs="Arial" w:ascii="Arial" w:hAnsi="Arial"/>
        </w:rPr>
        <w:t xml:space="preserve"> women, </w:t>
      </w:r>
      <w:r>
        <w:rPr>
          <w:rFonts w:cs="Arial" w:ascii="Arial" w:hAnsi="Arial"/>
          <w:highlight w:val="yellow"/>
        </w:rPr>
        <w:t>CARE staff noted that in future</w:t>
      </w:r>
      <w:r>
        <w:rPr>
          <w:rFonts w:cs="Arial" w:ascii="Arial" w:hAnsi="Arial"/>
        </w:rPr>
        <w:t>, bringing in women’s perspectives on vulnerability and poverty is essential. Additionally, there also appears to have been more room for EGS to ensure better inclusive and broad-based community representation in identifying community problems/needs and empowering marginalized and vulnerable grou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highlight w:val="yellow"/>
        </w:rPr>
        <w:t>Therefore, in terms of similar future programming</w:t>
      </w:r>
      <w:r>
        <w:rPr>
          <w:rFonts w:cs="Arial" w:ascii="Arial" w:hAnsi="Arial"/>
        </w:rPr>
        <w:t xml:space="preserve">, there is room for CARE to achieve deeper and fuller impact on the livelihoods of the most vulnerable rural households; and to specifically focus on their empowerment. It is critical that during the design of any future livelihood interventions that CARE investigates, on a community by community basis, the underlying causes of poverty and vulnerability. Additionally, achieving deeper and longer term impact on rural livelihoods takes time and requires longer term commitment to specific communities.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rPr>
        <w:t xml:space="preserve">Recommendations for future on-farm livelihood strategies and activities include minimizing scale biases that work against small landholders; ensuring the water rights of all farmers; and supporting equitable tenant and sharecropping arrangements. Additionally, diversification of livelihood options for agricultural wage labor appears to be a better approach to reducing the dependency of poorer individuals and households on seasonal on-farm wage labor.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rPr>
      </w:pPr>
      <w:r>
        <w:rPr>
          <w:rFonts w:cs="Arial" w:ascii="Arial" w:hAnsi="Arial"/>
        </w:rPr>
        <w:t xml:space="preserve">For off-farm income and employment CARE should focus on establishing community based and owned small and medium scale agri-businesses; supporting home-based income generation activities for women from vulnerable households; and providing vocational skills and opportunities for men in the service sector.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rPr>
      </w:pPr>
      <w:r>
        <w:rPr>
          <w:rFonts w:cs="Arial" w:ascii="Arial" w:hAnsi="Arial"/>
        </w:rPr>
        <w:t>In terms of provision of basic services CARE should investigate, apart from the range of EGS interventions, establishing community managed potable water and micro-electric power generation projects; and community based basic maternal and child health servic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t is recommended in a future rights based approach to household livelihood security that CARE work on explicitly building community capacity to engage with, and advocate to, government and NGOs; ensuring the participation and voice of vulnerable and marginalized groups within the community; and proactively addressing issues of women’s empowerment. In terms of the latter point it is imperative that CARE’s own internal practices and capacity demonstrate a strong commitment to empowering wo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In terms of MRRD capacity building, EGS trained a total of 98 MRRD staff members in both theoretical and on-the-job sessions. In addition, EGS assisted the MRRD provincial offices through the provision of furniture, office equipment, and contributing to the renovation and rehabilitation of all six provincial MRRD buildings. The MRRD provincial Directors and staff, and the Head of capacity building unit stated that they appreciated the capacity building efforts of EGS. MRRD provincial Directors and staff also appreciated participating in the targeting and selection of districts, communities and sub-projects, </w:t>
      </w:r>
      <w:r>
        <w:rPr>
          <w:rFonts w:cs="Arial" w:ascii="Arial" w:hAnsi="Arial"/>
          <w:highlight w:val="yellow"/>
        </w:rPr>
        <w:t>and noted that their involvement in EGS work and EGS’ approach of including them in all aspects of project implementation has helped to improve their visibility and credibility with communities</w:t>
      </w:r>
      <w:r>
        <w:rPr>
          <w:rFonts w:cs="Arial" w:ascii="Arial" w:hAnsi="Arial"/>
        </w:rPr>
        <w:t xml:space="preserve">. </w:t>
      </w:r>
      <w:r>
        <w:rPr>
          <w:rFonts w:cs="Arial" w:ascii="Arial" w:hAnsi="Arial"/>
          <w:highlight w:val="yellow"/>
        </w:rPr>
        <w:t>This impact is of specific value as it beings to address some of the underlying relationship problems between government and communities that are a result of many years of conflict and instability in Afghanistan</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However, and mainly due to design limitations, EGS was only partially successful in building the capacity of MRRD provincial offices to undertake a leadership role in rural development activities.  The EGS’ MRRD capacity building component was overambitious in both scope and expected impact, especially given the short Project timeframe of 2 years.  This was compounded by the fact that there exists an inherent tension between the two main components of the Project: a) employment generation and reducing vulnerability, </w:t>
      </w:r>
      <w:r>
        <w:rPr>
          <w:rFonts w:cs="Arial" w:ascii="Arial" w:hAnsi="Arial"/>
          <w:iCs/>
        </w:rPr>
        <w:t>and</w:t>
      </w:r>
      <w:r>
        <w:rPr>
          <w:rFonts w:cs="Arial" w:ascii="Arial" w:hAnsi="Arial"/>
        </w:rPr>
        <w:t xml:space="preserve"> b) capacity building of MRRD and the development of a ‘workable model’. While the former is driven by the desire to undertake labor intensive public works within optimal quality, time and cost parameters, the latter is by its nature a longer term undertaking. Additionally, there appears to be several inherent risks in the EGS design, </w:t>
      </w:r>
      <w:r>
        <w:rPr>
          <w:rFonts w:cs="Arial" w:ascii="Arial" w:hAnsi="Arial"/>
          <w:highlight w:val="yellow"/>
        </w:rPr>
        <w:t>and practical considerations during inception that</w:t>
      </w:r>
      <w:r>
        <w:rPr>
          <w:rFonts w:cs="Arial" w:ascii="Arial" w:hAnsi="Arial"/>
        </w:rPr>
        <w:t xml:space="preserve"> negatively impacted the Project’s ability to achieve </w:t>
      </w:r>
      <w:r>
        <w:rPr>
          <w:rFonts w:cs="Arial" w:ascii="Arial" w:hAnsi="Arial"/>
          <w:highlight w:val="yellow"/>
        </w:rPr>
        <w:t>all of</w:t>
      </w:r>
      <w:r>
        <w:rPr>
          <w:rFonts w:cs="Arial" w:ascii="Arial" w:hAnsi="Arial"/>
        </w:rPr>
        <w:t xml:space="preserve"> its planned MRRD capacity building Results. These include underestimation of the extremely low capacity of MRRD provincial offices; insufficient consideration of the complexity of factors that affect MRRD provincial office capacity; </w:t>
      </w:r>
      <w:r>
        <w:rPr>
          <w:rFonts w:cs="Arial" w:ascii="Arial" w:hAnsi="Arial"/>
          <w:highlight w:val="yellow"/>
        </w:rPr>
        <w:t>due to the changes in MRRD structure prior to Project commencement there was a practical need to shift</w:t>
      </w:r>
      <w:r>
        <w:rPr>
          <w:rFonts w:cs="Arial" w:ascii="Arial" w:hAnsi="Arial"/>
        </w:rPr>
        <w:t xml:space="preserve"> more focus, during the inception phase, to the capacity building of mid-level MRRD provincial technical staff; and the Project’s limited ability to document, verify and disseminate the development of a ‘workable model’, and advocate for its future re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GS also faced several challenges during implementation including limited availability of technical staff, and the natural tendency by MRRD provincial Directors to share-out the ‘benefits’ of training. This meant that there was </w:t>
      </w:r>
      <w:r>
        <w:rPr>
          <w:rFonts w:cs="Arial" w:ascii="Arial" w:hAnsi="Arial"/>
          <w:highlight w:val="yellow"/>
        </w:rPr>
        <w:t>at times</w:t>
      </w:r>
      <w:r>
        <w:rPr>
          <w:rFonts w:cs="Arial" w:ascii="Arial" w:hAnsi="Arial"/>
        </w:rPr>
        <w:t xml:space="preserve"> inconsistent and inappropriate attendance of MRRD staff in training activities. Additionally, w</w:t>
      </w:r>
      <w:r>
        <w:rPr>
          <w:rFonts w:cs="Arial" w:ascii="Arial" w:hAnsi="Arial"/>
          <w:highlight w:val="yellow"/>
        </w:rPr>
        <w:t>hile there are indications of improvements in the overall capacity of MRRD provincial offices</w:t>
      </w:r>
      <w:r>
        <w:rPr>
          <w:rFonts w:cs="Arial" w:ascii="Arial" w:hAnsi="Arial"/>
        </w:rPr>
        <w:t xml:space="preserve">, assessing the full impact of the EGS training on the work of those MRRD staff who received training and on the overall capacity of the MRRD provincial offices is difficult. </w:t>
      </w:r>
      <w:r>
        <w:rPr>
          <w:rFonts w:cs="Arial" w:ascii="Arial" w:hAnsi="Arial"/>
          <w:highlight w:val="yellow"/>
        </w:rPr>
        <w:t>In similar future projects, CARE needs to ensure</w:t>
      </w:r>
      <w:r>
        <w:rPr>
          <w:rFonts w:cs="Arial" w:ascii="Arial" w:hAnsi="Arial"/>
        </w:rPr>
        <w:t xml:space="preserve"> during the design and implementation that there are systematic and monitored measures of trainees’ progress; detailed and objective pre and end of training capacity assessment is conducted; and ensure sufficient opportunities for MRRD provincial staff to demonstrate the application of learning from the training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rPr>
        <w:t xml:space="preserve">The inclusion in the EGS design of a Project Result aiming to develop a ‘workable model’ that can be replicated extensively in future is a positive element of that design. However, a ‘workable model’ was not developed due to the fact that EGS was only partially successful in achieving systematic and comprehensive improvements in MRRD provincial office capacity. </w:t>
      </w:r>
      <w:r>
        <w:rPr>
          <w:rFonts w:cs="Arial" w:ascii="Arial" w:hAnsi="Arial"/>
          <w:highlight w:val="yellow"/>
        </w:rPr>
        <w:t>In future projects, and in order to develop models for replication CARE should ensure</w:t>
      </w:r>
      <w:r>
        <w:rPr>
          <w:rFonts w:cs="Arial" w:ascii="Arial" w:hAnsi="Arial"/>
        </w:rPr>
        <w:t xml:space="preserve"> </w:t>
      </w:r>
      <w:r>
        <w:rPr>
          <w:rFonts w:cs="Arial" w:ascii="Arial" w:hAnsi="Arial"/>
          <w:highlight w:val="blue"/>
        </w:rPr>
        <w:t>the systematic</w:t>
      </w:r>
      <w:r>
        <w:rPr>
          <w:rFonts w:cs="Arial" w:ascii="Arial" w:hAnsi="Arial"/>
        </w:rPr>
        <w:t xml:space="preserve"> evaluation and documentation of its’ capacity building interventions; ensure more pro-active coordination and information sharing with MRRD and other stakeholders in the development of the models; and establish and implement clearly defined advocacy strategies and plans in support of replicating these mode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elements of MRRD provincial office capacity still need to be built. If recommendations in this evaluation related to the design and implementation of MRRD capacity building efforts are adequately taken into consideration, then there is a future role for similar government capacity building programs that </w:t>
      </w:r>
      <w:r>
        <w:rPr>
          <w:rFonts w:cs="Arial" w:ascii="Arial" w:hAnsi="Arial"/>
          <w:highlight w:val="yellow"/>
        </w:rPr>
        <w:t>can further</w:t>
      </w:r>
      <w:r>
        <w:rPr>
          <w:rFonts w:cs="Arial" w:ascii="Arial" w:hAnsi="Arial"/>
        </w:rPr>
        <w:t xml:space="preserve"> support local government in progressively fulfilling its roles and responsibilities. </w:t>
      </w:r>
      <w:r>
        <w:rPr>
          <w:rFonts w:cs="Arial" w:ascii="Arial" w:hAnsi="Arial"/>
          <w:highlight w:val="yellow"/>
        </w:rPr>
        <w:t>Indeed the work and approach of EGS towards inclusion of MRRD has helped in paving the way for more positive relationships between government and communities</w:t>
      </w:r>
      <w:r>
        <w:rPr>
          <w:rFonts w:cs="Arial" w:ascii="Arial" w:hAnsi="Arial"/>
        </w:rPr>
        <w:t>. Additionally, future efforts should focus on the development of relationships between local government and communities that ensure community voice can be better heard in development planning and implementation; and that government is held accountable for providing for the basic rights of communities and individuals.</w:t>
      </w:r>
    </w:p>
    <w:p>
      <w:pPr>
        <w:pStyle w:val="Normal"/>
        <w:jc w:val="both"/>
        <w:rPr>
          <w:rFonts w:ascii="Arial" w:hAnsi="Arial" w:cs="Arial"/>
        </w:rPr>
      </w:pPr>
      <w:r>
        <w:rPr>
          <w:rFonts w:eastAsia="Arial" w:cs="Arial" w:ascii="Arial" w:hAnsi="Arial"/>
        </w:rPr>
        <w:t xml:space="preserve"> </w:t>
      </w:r>
      <w:r>
        <w:br w:type="page"/>
      </w:r>
    </w:p>
    <w:p>
      <w:pPr>
        <w:pStyle w:val="Normal"/>
        <w:numPr>
          <w:ilvl w:val="0"/>
          <w:numId w:val="0"/>
        </w:numPr>
        <w:outlineLvl w:val="0"/>
        <w:rPr>
          <w:rFonts w:ascii="Arial" w:hAnsi="Arial" w:cs="Arial"/>
          <w:b/>
          <w:b/>
          <w:u w:val="single"/>
        </w:rPr>
      </w:pPr>
      <w:bookmarkStart w:id="3" w:name="__RefHeading___Toc125779485"/>
      <w:bookmarkEnd w:id="3"/>
      <w:r>
        <w:rPr>
          <w:rFonts w:cs="Arial" w:ascii="Arial" w:hAnsi="Arial"/>
          <w:b/>
          <w:u w:val="single"/>
        </w:rPr>
        <w:t xml:space="preserve">II. </w:t>
        <w:tab/>
        <w:tab/>
        <w:t>Background and Introduc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report is the outcome of the final evaluation of the European Commission funded project </w:t>
      </w:r>
      <w:r>
        <w:rPr>
          <w:rFonts w:cs="Arial" w:ascii="Arial" w:hAnsi="Arial"/>
          <w:i/>
        </w:rPr>
        <w:t xml:space="preserve">Support for Rural Livelihoods through Enhanced Planning and Implementation of Employment Generation Scheme (EGS) </w:t>
      </w:r>
      <w:r>
        <w:rPr>
          <w:rFonts w:cs="Arial" w:ascii="Arial" w:hAnsi="Arial"/>
        </w:rPr>
        <w:t>(Contract #: ALA/AFG/AIDCO/2002/0360/016), implemented by CARE Afghanistan’s Rural Assistance Program (RAP) unit  between May 2003 and June 2005. The evaluation was conducted on behalf of CARE International in Afghanistan in the last two weeks of October 2005. A draft report was prepared in January 2006, and finalized in May 2006. A planned mid-term evaluation of EGS was not conducted, and therefore this is the only evaluation of the EGS proj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verall purpose of the evaluation is to assess whether or not EGS has broadly met its objectives and to check the pertinence and efficiency of project strategies. Based on the terms of reference for the evaluation of EGS (see Annex 1), this report investigates the design, implementation and outputs of the EGS project. The report also presents recommendations on the above mentioned aspects with a focus on how the Project could have better targeted and benefited the most vulnerable rural households and groups including women-headed households and women. Finally the report presents key recommendations for the future implementation of similar large scale capacity building projects and suggestions related to future livelihoods strategies for CARE Afghanistan.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outlineLvl w:val="1"/>
        <w:rPr>
          <w:rFonts w:ascii="Arial" w:hAnsi="Arial" w:cs="Arial"/>
          <w:b/>
          <w:b/>
        </w:rPr>
      </w:pPr>
      <w:bookmarkStart w:id="4" w:name="__RefHeading___Toc125779486"/>
      <w:bookmarkEnd w:id="4"/>
      <w:r>
        <w:rPr>
          <w:rFonts w:cs="Arial" w:ascii="Arial" w:hAnsi="Arial"/>
          <w:b/>
        </w:rPr>
        <w:t>Structure of the Report</w:t>
      </w:r>
    </w:p>
    <w:p>
      <w:pPr>
        <w:pStyle w:val="Normal"/>
        <w:jc w:val="both"/>
        <w:rPr/>
      </w:pPr>
      <w:r>
        <w:rPr>
          <w:rFonts w:cs="Arial" w:ascii="Arial" w:hAnsi="Arial"/>
        </w:rPr>
        <w:t xml:space="preserve">The report starts with outlining the evaluation methodology. Then it moves to a description of the project according to its original documents. The subsequent section overviews the EGS project’s design and implementation history and discusses the various steps the implementation process took and the obstacles it faced as outlined by the project docu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ugh the terms of reference for this evaluation are divided into three discrete sets of questions related to the Project’s design, process and outputs, many of the findings and recommendations from this evaluation are a result of the combined assessment of all three areas concurrently. Hence, the findings and recommendations below are centered on key Project themes of cash for work employment opportunities, improved rural livelihoods and Ministry of Rural Rehabilitation and Development (MRRD) provincial office capacity building. Each of these thematic sub-sections assesses design, approach, impact and effectiveness issues. </w:t>
      </w:r>
    </w:p>
    <w:p>
      <w:pPr>
        <w:pStyle w:val="Normal"/>
        <w:jc w:val="both"/>
        <w:rPr>
          <w:rFonts w:ascii="Arial" w:hAnsi="Arial" w:cs="Arial"/>
        </w:rPr>
      </w:pPr>
      <w:r>
        <w:rPr>
          <w:rFonts w:cs="Arial" w:ascii="Arial" w:hAnsi="Arial"/>
        </w:rPr>
      </w:r>
    </w:p>
    <w:p>
      <w:pPr>
        <w:pStyle w:val="Normal"/>
        <w:jc w:val="both"/>
        <w:rPr/>
      </w:pPr>
      <w:r>
        <w:rPr>
          <w:rFonts w:cs="Arial" w:ascii="Arial" w:hAnsi="Arial"/>
        </w:rPr>
        <w:t>The final section of the report provides a summary of key operational and design lessons learned and recommendations and specific recommendations for CARE Afghanistan’s future livelihoods strategies and programs.</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5" w:name="__RefHeading___Toc125779487"/>
      <w:r>
        <w:rPr>
          <w:rFonts w:cs="Arial" w:ascii="Arial" w:hAnsi="Arial"/>
          <w:b/>
        </w:rPr>
        <w:t>B- Evaluation Methodology</w:t>
      </w:r>
      <w:bookmarkEnd w:id="5"/>
      <w:r>
        <w:rPr>
          <w:rFonts w:cs="Arial" w:ascii="Arial" w:hAnsi="Arial"/>
          <w:b/>
        </w:rPr>
        <w:t xml:space="preserve"> </w:t>
      </w:r>
    </w:p>
    <w:p>
      <w:pPr>
        <w:pStyle w:val="Normal"/>
        <w:jc w:val="both"/>
        <w:rPr/>
      </w:pPr>
      <w:r>
        <w:rPr>
          <w:rFonts w:cs="Arial" w:ascii="Arial" w:hAnsi="Arial"/>
        </w:rPr>
        <w:t>The evaluation relied on qualitative data collection techniques, a thorough review of the Project’s documents, and a literature review of general relevant material. The constraints of time, resources and security prohibited visiting all six Project target provinces. Moreover the evaluation’s terms of reference’s emphasis on qualitative issues (i.e. mainly design and implementation methodologies and approaches) limited the need for quantitative data to be gathered.</w:t>
      </w:r>
    </w:p>
    <w:p>
      <w:pPr>
        <w:pStyle w:val="Normal"/>
        <w:rPr>
          <w:rFonts w:ascii="Arial" w:hAnsi="Arial" w:cs="Arial"/>
        </w:rPr>
      </w:pPr>
      <w:r>
        <w:rPr>
          <w:rFonts w:cs="Arial" w:ascii="Arial" w:hAnsi="Arial"/>
        </w:rPr>
      </w:r>
    </w:p>
    <w:p>
      <w:pPr>
        <w:pStyle w:val="Normal"/>
        <w:jc w:val="both"/>
        <w:rPr/>
      </w:pPr>
      <w:r>
        <w:rPr>
          <w:rFonts w:cs="Arial" w:ascii="Arial" w:hAnsi="Arial"/>
        </w:rPr>
        <w:t xml:space="preserve">The evaluator used individual and group interviews with the community members and project beneficiaries in seven project communities, in addition to information gathered from former and current project staff (including management). The list of interviewees includes, but is not limited to, men’s community </w:t>
      </w:r>
      <w:r>
        <w:rPr>
          <w:rFonts w:cs="Arial" w:ascii="Arial" w:hAnsi="Arial"/>
          <w:i/>
          <w:iCs/>
        </w:rPr>
        <w:t xml:space="preserve">shura </w:t>
      </w:r>
      <w:r>
        <w:rPr>
          <w:rFonts w:cs="Arial" w:ascii="Arial" w:hAnsi="Arial"/>
        </w:rPr>
        <w:t xml:space="preserve">(consultative) groups and average community members in Parwan, Logar and Wardak provinces; the Directors and staff of the three MRRD provincial offices, the Head of the MRRD capacity building unit in Kabul, staff members of local implementing partners (NGOs and contractors), and the Rural Development &amp; Food Security Advisor of the EC Delegation. Additionally, meetings were conducted with the Head of Planning for the Ministry of Education Directorate in Parwan and the Regional Support Manager for the Oversight Consultant Team of the National Solidarity Program (NSP). </w:t>
      </w:r>
    </w:p>
    <w:p>
      <w:pPr>
        <w:pStyle w:val="Normal"/>
        <w:rPr>
          <w:rFonts w:ascii="Arial" w:hAnsi="Arial" w:cs="Arial"/>
        </w:rPr>
      </w:pPr>
      <w:r>
        <w:rPr>
          <w:rFonts w:cs="Arial" w:ascii="Arial" w:hAnsi="Arial"/>
        </w:rPr>
      </w:r>
    </w:p>
    <w:p>
      <w:pPr>
        <w:pStyle w:val="Normal"/>
        <w:jc w:val="both"/>
        <w:rPr/>
      </w:pPr>
      <w:r>
        <w:rPr>
          <w:rFonts w:cs="Arial" w:ascii="Arial" w:hAnsi="Arial"/>
        </w:rPr>
        <w:t>To guarantee that the views of women were included in the data gathered, the evaluator relied on CARE Afghanistan female staff members (Women Activity Facilitators) who worked on the EGS project and are currently working on the EGS II (phase 2 of EGS) to interview women in Parwan and Logar provinces. For a full list of individuals, communities and groups interviewed and documents reviewed please see Annex II attached.</w:t>
      </w:r>
    </w:p>
    <w:p>
      <w:pPr>
        <w:pStyle w:val="Normal"/>
        <w:rPr>
          <w:rFonts w:ascii="Arial" w:hAnsi="Arial" w:cs="Arial"/>
        </w:rPr>
      </w:pPr>
      <w:r>
        <w:rPr>
          <w:rFonts w:cs="Arial" w:ascii="Arial" w:hAnsi="Arial"/>
        </w:rPr>
      </w:r>
    </w:p>
    <w:p>
      <w:pPr>
        <w:pStyle w:val="Normal"/>
        <w:jc w:val="both"/>
        <w:rPr/>
      </w:pPr>
      <w:r>
        <w:rPr>
          <w:rFonts w:cs="Arial" w:ascii="Arial" w:hAnsi="Arial"/>
        </w:rPr>
        <w:t xml:space="preserve">It was initially envisaged that only two of the six target provinces would be visited during the evaluation. These were to be selected within a same-day- return driving distance from Kabul. However, during fieldwork, and in order to get a better sense of the MRRD capacity building component of the project, the evaluator decided to visit three provincial MRRD offices. Though this limited the number of communities visited, it provided a better insight into the achievements, constraints and future recommendations related to the MRRD capacity building component of the project. Moreover communities selected for the evaluation visits covered all the main types of infrastructure sub-projects undertaken by EGS. The evaluator visited a total of seven communities where schools, irrigation systems, erosion control structures, and roads had been rehabilitated / constructed by the project. Logistical and security constraints meant that the more remote communities, especially in Charkh district in Logar, could not be visi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valuation was conducted four months after project completion; therefore some of the interviewees could not remember some of the finer details of the project operations. Therefore, project documentation, or Afghanistan specific development literature/research were used to complement findings from interview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E Afghanistan developed a follow-on project, (EGS II - Consolidation Phase) in April 2005. The EC has funded this second phase, which was already in progress at the time of this evaluation. Though the evaluator has read the design of EGS II as part of the document review, this evaluation does not assess the design of EGS 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terms of reference for this evaluation refer back to project objectives as proposed in the initial proposal (October 15</w:t>
      </w:r>
      <w:r>
        <w:rPr>
          <w:rFonts w:cs="Arial" w:ascii="Arial" w:hAnsi="Arial"/>
          <w:vertAlign w:val="superscript"/>
        </w:rPr>
        <w:t>th</w:t>
      </w:r>
      <w:r>
        <w:rPr>
          <w:rFonts w:cs="Arial" w:ascii="Arial" w:hAnsi="Arial"/>
        </w:rPr>
        <w:t xml:space="preserve"> 2002), and not the overall objective, purpose and results contained in the signed Project Grant Contract (May 2003). The main difference between these two sets of ‘objectives’ is that the proposal reflected a project that was essentially one of capacity building of MRRD provincial offices, as opposed to the Project Grant Contract focus on both rural livelihoods and MRRD capacity building.</w:t>
      </w:r>
      <w:r>
        <w:rPr>
          <w:rStyle w:val="FootnoteCharacters"/>
          <w:rFonts w:cs="Arial" w:ascii="Arial" w:hAnsi="Arial"/>
          <w:szCs w:val="22"/>
        </w:rPr>
        <w:t xml:space="preserve"> </w:t>
      </w:r>
      <w:r>
        <w:rPr>
          <w:rFonts w:cs="Arial" w:ascii="Arial" w:hAnsi="Arial"/>
        </w:rPr>
        <w:t>This evaluation uses the overall objective, purpose and results from the Project Grant Contract of May 2003.</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6" w:name="__RefHeading___Toc125779488"/>
      <w:bookmarkEnd w:id="6"/>
      <w:r>
        <w:rPr>
          <w:rFonts w:cs="Arial" w:ascii="Arial" w:hAnsi="Arial"/>
          <w:b/>
        </w:rPr>
        <w:t>C- The Project Evaluated</w:t>
      </w:r>
    </w:p>
    <w:p>
      <w:pPr>
        <w:pStyle w:val="Normal"/>
        <w:jc w:val="both"/>
        <w:rPr>
          <w:rFonts w:ascii="Arial" w:hAnsi="Arial" w:cs="Arial"/>
        </w:rPr>
      </w:pPr>
      <w:r>
        <w:rPr>
          <w:rFonts w:cs="Arial" w:ascii="Arial" w:hAnsi="Arial"/>
        </w:rPr>
        <w:t>EGS was a € 4,641,096 EC funded project implemented by CARE International in Afghanistan between May 2003 and June 2005. Within CARE Afghanistan, EGS was implemented under the umbrella of CARE’s Rural Assistance Program (RAP). According to the EGS Project Grant Contract (Annex 1 description of the operation), the overall objective of EGS was “to improve and make sustainable [the] livelihoods of the most vulnerable populations in six provinces in rural Afghanistan”.</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objectives outlined in the Project’s documents the Project:  “targeted communities [that it would provide] with new or rehabilitated rural assets and employment opportunities and that government will develop a developmental model for rural development that is sustainable and replicable”.</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its documents, the Project had four main results:</w:t>
      </w:r>
      <w:r>
        <w:rPr>
          <w:rStyle w:val="FootnoteCharacters"/>
          <w:rStyle w:val="FootnoteAnchor"/>
          <w:rFonts w:cs="Arial" w:ascii="Arial" w:hAnsi="Arial"/>
        </w:rPr>
        <w:footnoteReference w:id="5"/>
      </w:r>
    </w:p>
    <w:p>
      <w:pPr>
        <w:pStyle w:val="Normal"/>
        <w:jc w:val="both"/>
        <w:rPr>
          <w:rFonts w:ascii="Arial" w:hAnsi="Arial" w:cs="Arial"/>
          <w:u w:val="single"/>
        </w:rPr>
      </w:pPr>
      <w:r>
        <w:rPr>
          <w:rFonts w:cs="Arial" w:ascii="Arial" w:hAnsi="Arial"/>
          <w:u w:val="single"/>
        </w:rPr>
        <w:t>In the area of improving livelihoods:</w:t>
      </w:r>
    </w:p>
    <w:p>
      <w:pPr>
        <w:pStyle w:val="Normal"/>
        <w:numPr>
          <w:ilvl w:val="0"/>
          <w:numId w:val="18"/>
        </w:numPr>
        <w:jc w:val="both"/>
        <w:rPr>
          <w:rFonts w:ascii="Arial" w:hAnsi="Arial" w:cs="Arial"/>
        </w:rPr>
      </w:pPr>
      <w:r>
        <w:rPr>
          <w:rFonts w:cs="Arial" w:ascii="Arial" w:hAnsi="Arial"/>
        </w:rPr>
        <w:t>Vulnerability will be reduced and there will be increased resilience to disaster in six provinces through rehabilitation and strengthening of community based economic and social infrastructure</w:t>
      </w:r>
    </w:p>
    <w:p>
      <w:pPr>
        <w:pStyle w:val="Normal"/>
        <w:numPr>
          <w:ilvl w:val="0"/>
          <w:numId w:val="18"/>
        </w:numPr>
        <w:jc w:val="both"/>
        <w:rPr>
          <w:rFonts w:ascii="Arial" w:hAnsi="Arial" w:cs="Arial"/>
        </w:rPr>
      </w:pPr>
      <w:r>
        <w:rPr>
          <w:rFonts w:cs="Arial" w:ascii="Arial" w:hAnsi="Arial"/>
        </w:rPr>
        <w:t>Productive employment will be provided for vulnerable groups through the implementation of employment generation schemes at the provincial, district and village levels in six provin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 the area of strengthening of management capacity of MRRD, particularly at the provincial level:</w:t>
      </w:r>
    </w:p>
    <w:p>
      <w:pPr>
        <w:pStyle w:val="Normal"/>
        <w:numPr>
          <w:ilvl w:val="0"/>
          <w:numId w:val="18"/>
        </w:numPr>
        <w:jc w:val="both"/>
        <w:rPr>
          <w:rFonts w:ascii="Arial" w:hAnsi="Arial" w:cs="Arial"/>
        </w:rPr>
      </w:pPr>
      <w:r>
        <w:rPr>
          <w:rFonts w:cs="Arial" w:ascii="Arial" w:hAnsi="Arial"/>
        </w:rPr>
        <w:t>Provincial branches of the MRRD will be able to identify, prioritize, plan, resource, monitor and supervise development activities at the provincial level with particular emphases on linkages to district and community levels.</w:t>
      </w:r>
    </w:p>
    <w:p>
      <w:pPr>
        <w:pStyle w:val="Normal"/>
        <w:numPr>
          <w:ilvl w:val="0"/>
          <w:numId w:val="18"/>
        </w:numPr>
        <w:jc w:val="both"/>
        <w:rPr>
          <w:rFonts w:ascii="Arial" w:hAnsi="Arial" w:cs="Arial"/>
        </w:rPr>
      </w:pPr>
      <w:r>
        <w:rPr>
          <w:rFonts w:cs="Arial" w:ascii="Arial" w:hAnsi="Arial"/>
        </w:rPr>
        <w:t>A workable model will be in place that can be replicated around the country for provincial level public sector development coordination through the identification, planning, and management of rural development activities, including labor intensive works sub-projects.</w:t>
      </w:r>
    </w:p>
    <w:p>
      <w:pPr>
        <w:pStyle w:val="Normal"/>
        <w:jc w:val="both"/>
        <w:rPr>
          <w:rFonts w:ascii="Arial" w:hAnsi="Arial" w:cs="Arial"/>
        </w:rPr>
      </w:pPr>
      <w:r>
        <w:rPr>
          <w:rFonts w:cs="Arial" w:ascii="Arial" w:hAnsi="Arial"/>
        </w:rPr>
      </w:r>
    </w:p>
    <w:p>
      <w:pPr>
        <w:pStyle w:val="Normal"/>
        <w:jc w:val="both"/>
        <w:rPr/>
      </w:pPr>
      <w:r>
        <w:rPr>
          <w:rFonts w:cs="Arial" w:ascii="Arial" w:hAnsi="Arial"/>
        </w:rPr>
        <w:t>Under results 1 and 2, the key activities of the project were the rehabilitation of key community infrastructure such as irrigation systems, erosion control structures, roads, schools and clinics. Labor intensive, cash for work, construction of these structures aimed to provide employment opportunities for the most vulnerable households. This approach was built largely on CARE’s experiences with the World Bank funded Labor Intensive Works Program (LIWP), which places emphasis on community participation in the identification of infrastructure to be rehabilitated. Actual oversight of the works was to be either done by CARE engineers or through local implementing partners (NGOs and construction contractors).</w:t>
      </w:r>
    </w:p>
    <w:p>
      <w:pPr>
        <w:pStyle w:val="Normal"/>
        <w:jc w:val="both"/>
        <w:rPr>
          <w:rFonts w:ascii="Arial" w:hAnsi="Arial" w:cs="Arial"/>
        </w:rPr>
      </w:pPr>
      <w:r>
        <w:rPr>
          <w:rFonts w:cs="Arial" w:ascii="Arial" w:hAnsi="Arial"/>
        </w:rPr>
      </w:r>
    </w:p>
    <w:p>
      <w:pPr>
        <w:pStyle w:val="Normal"/>
        <w:jc w:val="both"/>
        <w:rPr/>
      </w:pPr>
      <w:r>
        <w:rPr>
          <w:rFonts w:cs="Arial" w:ascii="Arial" w:hAnsi="Arial"/>
        </w:rPr>
        <w:t>Under results 3 and 4, key approaches and activities were the capacity building of provincial offices of the MRRD through technical and management theoretical and on-the-job training for province and district MRRD staff and the provision of “logistical” support in the form of furniture, premises and equipment to provincial offices. Support to MRRD offices in data management was also anticipated. Additionally, CARE was to provide support to MRRD in setting-up inter-ministerial steering committees at the province level and to train the steering committe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pected results were as follows:</w:t>
      </w:r>
      <w:r>
        <w:rPr>
          <w:rStyle w:val="FootnoteCharacters"/>
          <w:rStyle w:val="FootnoteAnchor"/>
          <w:rFonts w:cs="Arial" w:ascii="Arial" w:hAnsi="Arial"/>
        </w:rPr>
        <w:footnoteReference w:id="6"/>
      </w:r>
    </w:p>
    <w:p>
      <w:pPr>
        <w:pStyle w:val="Normal"/>
        <w:ind w:left="180" w:hanging="0"/>
        <w:jc w:val="both"/>
        <w:rPr/>
      </w:pPr>
      <w:r>
        <w:rPr>
          <w:rFonts w:cs="Arial" w:ascii="Arial" w:hAnsi="Arial"/>
        </w:rPr>
        <w:t>- Over 1,000,000 person days of labor created in six provinces</w:t>
      </w:r>
    </w:p>
    <w:p>
      <w:pPr>
        <w:pStyle w:val="Normal"/>
        <w:ind w:left="180" w:hanging="0"/>
        <w:jc w:val="both"/>
        <w:rPr/>
      </w:pPr>
      <w:r>
        <w:rPr>
          <w:rFonts w:cs="Arial" w:ascii="Arial" w:hAnsi="Arial"/>
        </w:rPr>
        <w:t>- Several hundred kilometers of road rehabilitated</w:t>
      </w:r>
    </w:p>
    <w:p>
      <w:pPr>
        <w:pStyle w:val="Normal"/>
        <w:ind w:left="180" w:hanging="0"/>
        <w:jc w:val="both"/>
        <w:rPr/>
      </w:pPr>
      <w:r>
        <w:rPr>
          <w:rFonts w:cs="Arial" w:ascii="Arial" w:hAnsi="Arial"/>
        </w:rPr>
        <w:t>- Several hundred kilometers of irrigation systems repaired and rehabilitated</w:t>
      </w:r>
    </w:p>
    <w:p>
      <w:pPr>
        <w:pStyle w:val="Normal"/>
        <w:ind w:left="180" w:hanging="0"/>
        <w:jc w:val="both"/>
        <w:rPr/>
      </w:pPr>
      <w:r>
        <w:rPr>
          <w:rFonts w:cs="Arial" w:ascii="Arial" w:hAnsi="Arial"/>
        </w:rPr>
        <w:t>- Several hundred erosion control structures constructed or repaired</w:t>
      </w:r>
    </w:p>
    <w:p>
      <w:pPr>
        <w:pStyle w:val="Normal"/>
        <w:ind w:left="180" w:hanging="0"/>
        <w:jc w:val="both"/>
        <w:rPr/>
      </w:pPr>
      <w:r>
        <w:rPr>
          <w:rFonts w:cs="Arial" w:ascii="Arial" w:hAnsi="Arial"/>
        </w:rPr>
        <w:t>- Six provisional MRRD offices capable of replicating the project concept without NGO supervision.</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rPr>
        <w:t>The design used a ‘framework approach’ that avoids specifying numeric targets  for outputs for infrastructure sub-projects as the exact nature and number of these sub-projects would only be assessed through community identification of needs and priorities. The estimated impact of the Project was</w:t>
      </w:r>
      <w:r>
        <w:rPr>
          <w:rStyle w:val="FootnoteCharacters"/>
          <w:rStyle w:val="FootnoteAnchor"/>
          <w:rFonts w:cs="Arial" w:ascii="Arial" w:hAnsi="Arial"/>
        </w:rPr>
        <w:footnoteReference w:id="7"/>
      </w:r>
      <w:r>
        <w:rPr>
          <w:rFonts w:cs="Arial" w:ascii="Arial" w:hAnsi="Arial"/>
        </w:rPr>
        <w:t xml:space="preserve"> a) in building purchasing power, through employment, for the most vulnerable and needy families including women-headed households, the landless and recently returnees; b) the creation of community economic assets through improved rural infrastructure and social infrastructure; and c) improving public capacities for social protection programs through increased MRRD capacity at the central, provincial and district levels to plan and coordinate district level development efforts in Afghan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GS project logical framework that accompanies the Project Grant Contract details the indicators and assumptions for the overall Project objectives, purpose and results. </w:t>
      </w:r>
    </w:p>
    <w:p>
      <w:pPr>
        <w:pStyle w:val="Normal"/>
        <w:rPr>
          <w:rFonts w:ascii="Arial" w:hAnsi="Arial" w:cs="Arial"/>
        </w:rPr>
      </w:pPr>
      <w:r>
        <w:rPr>
          <w:rFonts w:cs="Arial" w:ascii="Arial" w:hAnsi="Arial"/>
        </w:rPr>
      </w:r>
    </w:p>
    <w:tbl>
      <w:tblPr>
        <w:tblW w:w="8957" w:type="dxa"/>
        <w:jc w:val="left"/>
        <w:tblInd w:w="-113" w:type="dxa"/>
        <w:tblLayout w:type="fixed"/>
        <w:tblCellMar>
          <w:top w:w="0" w:type="dxa"/>
          <w:left w:w="108" w:type="dxa"/>
          <w:bottom w:w="0" w:type="dxa"/>
          <w:right w:w="108" w:type="dxa"/>
        </w:tblCellMar>
      </w:tblPr>
      <w:tblGrid>
        <w:gridCol w:w="4189"/>
        <w:gridCol w:w="2691"/>
        <w:gridCol w:w="2077"/>
      </w:tblGrid>
      <w:tr>
        <w:trPr>
          <w:tblHeader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vention Logi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bjectively Verifiable Indicators of achievem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sumptions and critical factor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verall Objective: </w:t>
            </w:r>
            <w:r>
              <w:rPr>
                <w:rFonts w:cs="Arial" w:ascii="Arial" w:hAnsi="Arial"/>
                <w:sz w:val="20"/>
                <w:szCs w:val="20"/>
              </w:rPr>
              <w:t>To improve and make sustainable the livelihoods of the most vulnerable populations in six provinces in rural Afghanista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ulnerable households are able to pay for basic needs</w:t>
            </w:r>
          </w:p>
          <w:p>
            <w:pPr>
              <w:pStyle w:val="Normal"/>
              <w:rPr>
                <w:rFonts w:ascii="Arial" w:hAnsi="Arial" w:cs="Arial"/>
                <w:b/>
                <w:b/>
                <w:sz w:val="20"/>
                <w:szCs w:val="20"/>
              </w:rPr>
            </w:pPr>
            <w:r>
              <w:rPr>
                <w:rFonts w:cs="Arial" w:ascii="Arial" w:hAnsi="Arial"/>
                <w:sz w:val="20"/>
                <w:szCs w:val="20"/>
              </w:rPr>
              <w:t>- Rural economic activity is enhanced</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curity and continuity of government</w:t>
            </w:r>
          </w:p>
          <w:p>
            <w:pPr>
              <w:pStyle w:val="Normal"/>
              <w:rPr>
                <w:rFonts w:ascii="Arial" w:hAnsi="Arial" w:cs="Arial"/>
                <w:sz w:val="20"/>
                <w:szCs w:val="20"/>
              </w:rPr>
            </w:pPr>
            <w:r>
              <w:rPr>
                <w:rFonts w:cs="Arial" w:ascii="Arial" w:hAnsi="Arial"/>
                <w:sz w:val="20"/>
                <w:szCs w:val="20"/>
              </w:rPr>
              <w:t>- drought considerations in the south are not permanent climate change</w:t>
            </w:r>
          </w:p>
          <w:p>
            <w:pPr>
              <w:pStyle w:val="Normal"/>
              <w:rPr>
                <w:rFonts w:ascii="Arial" w:hAnsi="Arial" w:cs="Arial"/>
                <w:b/>
                <w:b/>
                <w:sz w:val="20"/>
                <w:szCs w:val="20"/>
              </w:rPr>
            </w:pPr>
            <w:r>
              <w:rPr>
                <w:rFonts w:cs="Arial" w:ascii="Arial" w:hAnsi="Arial"/>
                <w:sz w:val="20"/>
                <w:szCs w:val="20"/>
              </w:rPr>
              <w:t>- other economic activity facilitating actions are taken</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urpose: </w:t>
            </w:r>
          </w:p>
          <w:p>
            <w:pPr>
              <w:pStyle w:val="Normal"/>
              <w:rPr>
                <w:rFonts w:ascii="Arial" w:hAnsi="Arial" w:cs="Arial"/>
                <w:sz w:val="20"/>
                <w:szCs w:val="20"/>
              </w:rPr>
            </w:pPr>
            <w:r>
              <w:rPr>
                <w:rFonts w:cs="Arial" w:ascii="Arial" w:hAnsi="Arial"/>
                <w:sz w:val="20"/>
                <w:szCs w:val="20"/>
              </w:rPr>
              <w:t>Provide target communities with new or rehabilitated productive rural assets as well as employment opportunities through a government model that is sustainable and replicable</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 </w:t>
            </w:r>
            <w:r>
              <w:rPr>
                <w:rFonts w:cs="Arial" w:ascii="Arial" w:hAnsi="Arial"/>
                <w:sz w:val="20"/>
                <w:szCs w:val="20"/>
              </w:rPr>
              <w:t>Approx. € 2,600,000 are injected into the local economy as cash-based labor intensive works generating a minimum of 1 million labor days</w:t>
            </w:r>
          </w:p>
          <w:p>
            <w:pPr>
              <w:pStyle w:val="Normal"/>
              <w:rPr/>
            </w:pPr>
            <w:r>
              <w:rPr>
                <w:rFonts w:eastAsia="Arial" w:cs="Arial" w:ascii="Arial" w:hAnsi="Arial"/>
                <w:b/>
                <w:sz w:val="20"/>
                <w:szCs w:val="20"/>
              </w:rPr>
              <w:t xml:space="preserve"> </w:t>
            </w:r>
            <w:r>
              <w:rPr>
                <w:rFonts w:cs="Arial" w:ascii="Arial" w:hAnsi="Arial"/>
                <w:sz w:val="20"/>
                <w:szCs w:val="20"/>
              </w:rPr>
              <w:t>- X # of rural infrastructure such as tertiary roads, irrigation systems, watershed and erosion control are repaired and rehabilitated in six target provinces</w:t>
            </w:r>
          </w:p>
          <w:p>
            <w:pPr>
              <w:pStyle w:val="Normal"/>
              <w:rPr>
                <w:rFonts w:ascii="Arial" w:hAnsi="Arial" w:cs="Arial"/>
                <w:b/>
                <w:b/>
                <w:sz w:val="20"/>
                <w:szCs w:val="20"/>
              </w:rPr>
            </w:pPr>
            <w:r>
              <w:rPr>
                <w:rFonts w:cs="Arial" w:ascii="Arial" w:hAnsi="Arial"/>
                <w:sz w:val="20"/>
                <w:szCs w:val="20"/>
              </w:rPr>
              <w:t>- all six MRRD provincial offices have a basic structure in place and capacity to replicate the progra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curity considerations in provinces</w:t>
            </w:r>
          </w:p>
          <w:p>
            <w:pPr>
              <w:pStyle w:val="Normal"/>
              <w:rPr>
                <w:rFonts w:ascii="Arial" w:hAnsi="Arial" w:cs="Arial"/>
                <w:sz w:val="20"/>
                <w:szCs w:val="20"/>
              </w:rPr>
            </w:pPr>
            <w:r>
              <w:rPr>
                <w:rFonts w:cs="Arial" w:ascii="Arial" w:hAnsi="Arial"/>
                <w:sz w:val="20"/>
                <w:szCs w:val="20"/>
              </w:rPr>
              <w:t>- enough laborers will be found fro cash-based labor intensive public works</w:t>
            </w:r>
          </w:p>
          <w:p>
            <w:pPr>
              <w:pStyle w:val="Normal"/>
              <w:rPr>
                <w:rFonts w:ascii="Arial" w:hAnsi="Arial" w:cs="Arial"/>
                <w:b/>
                <w:b/>
                <w:sz w:val="20"/>
                <w:szCs w:val="20"/>
              </w:rPr>
            </w:pPr>
            <w:r>
              <w:rPr>
                <w:rFonts w:cs="Arial" w:ascii="Arial" w:hAnsi="Arial"/>
                <w:sz w:val="20"/>
                <w:szCs w:val="20"/>
              </w:rPr>
              <w:t>- government recurrent budget continues to strengthen and self financing and salary increases are possibl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s</w:t>
            </w:r>
          </w:p>
          <w:p>
            <w:pPr>
              <w:pStyle w:val="Normal"/>
              <w:numPr>
                <w:ilvl w:val="0"/>
                <w:numId w:val="24"/>
              </w:numPr>
              <w:rPr>
                <w:rFonts w:ascii="Arial" w:hAnsi="Arial" w:cs="Arial"/>
                <w:sz w:val="20"/>
                <w:szCs w:val="20"/>
              </w:rPr>
            </w:pPr>
            <w:r>
              <w:rPr>
                <w:rFonts w:cs="Arial" w:ascii="Arial" w:hAnsi="Arial"/>
                <w:sz w:val="20"/>
                <w:szCs w:val="20"/>
              </w:rPr>
              <w:t>Vulnerability will be reduced and there will be increased resilience to disaster in six provinces through rehabilitation and strengthening of community based economic and social infrastructure</w:t>
            </w:r>
          </w:p>
          <w:p>
            <w:pPr>
              <w:pStyle w:val="Normal"/>
              <w:numPr>
                <w:ilvl w:val="0"/>
                <w:numId w:val="24"/>
              </w:numPr>
              <w:rPr>
                <w:rFonts w:ascii="Arial" w:hAnsi="Arial" w:cs="Arial"/>
                <w:sz w:val="20"/>
                <w:szCs w:val="20"/>
              </w:rPr>
            </w:pPr>
            <w:r>
              <w:rPr>
                <w:rFonts w:cs="Arial" w:ascii="Arial" w:hAnsi="Arial"/>
                <w:sz w:val="20"/>
                <w:szCs w:val="20"/>
              </w:rPr>
              <w:t>Productive employment will be provided for vulnerable groups through the implementation of employment generation schemes at the provincial, district and village levels in six provinces</w:t>
            </w:r>
          </w:p>
          <w:p>
            <w:pPr>
              <w:pStyle w:val="Normal"/>
              <w:numPr>
                <w:ilvl w:val="0"/>
                <w:numId w:val="24"/>
              </w:numPr>
              <w:rPr>
                <w:rFonts w:ascii="Arial" w:hAnsi="Arial" w:cs="Arial"/>
                <w:sz w:val="20"/>
                <w:szCs w:val="20"/>
              </w:rPr>
            </w:pPr>
            <w:r>
              <w:rPr>
                <w:rFonts w:cs="Arial" w:ascii="Arial" w:hAnsi="Arial"/>
                <w:sz w:val="20"/>
                <w:szCs w:val="20"/>
              </w:rPr>
              <w:t>Provincial branches of the MRRD will be able to identify, prioritize, plan, resource, monitor and supervise development activities at the provincial level with particular emphases on linkages to district and community levels.</w:t>
            </w:r>
          </w:p>
          <w:p>
            <w:pPr>
              <w:pStyle w:val="Normal"/>
              <w:numPr>
                <w:ilvl w:val="0"/>
                <w:numId w:val="24"/>
              </w:numPr>
              <w:rPr>
                <w:rFonts w:ascii="Arial" w:hAnsi="Arial" w:cs="Arial"/>
                <w:sz w:val="20"/>
                <w:szCs w:val="20"/>
              </w:rPr>
            </w:pPr>
            <w:r>
              <w:rPr>
                <w:rFonts w:cs="Arial" w:ascii="Arial" w:hAnsi="Arial"/>
                <w:sz w:val="20"/>
                <w:szCs w:val="20"/>
              </w:rPr>
              <w:t>A workable model will be in place that can be replicated around the country for provincial level public sector development coordination through the identification, planning, and management of rural development activities, including labor intensive works sub-project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of person days of work generated</w:t>
            </w:r>
          </w:p>
          <w:p>
            <w:pPr>
              <w:pStyle w:val="Normal"/>
              <w:rPr>
                <w:rFonts w:ascii="Arial" w:hAnsi="Arial" w:cs="Arial"/>
                <w:sz w:val="20"/>
                <w:szCs w:val="20"/>
              </w:rPr>
            </w:pPr>
            <w:r>
              <w:rPr>
                <w:rFonts w:cs="Arial" w:ascii="Arial" w:hAnsi="Arial"/>
                <w:sz w:val="20"/>
                <w:szCs w:val="20"/>
              </w:rPr>
              <w:t>- # of km of rural road rehabilitated</w:t>
            </w:r>
          </w:p>
          <w:p>
            <w:pPr>
              <w:pStyle w:val="Normal"/>
              <w:rPr/>
            </w:pPr>
            <w:r>
              <w:rPr>
                <w:rFonts w:cs="Arial" w:ascii="Arial" w:hAnsi="Arial"/>
                <w:sz w:val="20"/>
                <w:szCs w:val="20"/>
              </w:rPr>
              <w:t>- # of m</w:t>
            </w:r>
            <w:r>
              <w:rPr>
                <w:rFonts w:cs="Arial" w:ascii="Arial" w:hAnsi="Arial"/>
                <w:sz w:val="20"/>
                <w:szCs w:val="20"/>
                <w:vertAlign w:val="superscript"/>
              </w:rPr>
              <w:t>3</w:t>
            </w:r>
            <w:r>
              <w:rPr>
                <w:rFonts w:cs="Arial" w:ascii="Arial" w:hAnsi="Arial"/>
                <w:sz w:val="20"/>
                <w:szCs w:val="20"/>
              </w:rPr>
              <w:t xml:space="preserve"> of irrigation systems rehabilitated</w:t>
            </w:r>
          </w:p>
          <w:p>
            <w:pPr>
              <w:pStyle w:val="Normal"/>
              <w:rPr>
                <w:rFonts w:ascii="Arial" w:hAnsi="Arial" w:cs="Arial"/>
                <w:sz w:val="20"/>
                <w:szCs w:val="20"/>
              </w:rPr>
            </w:pPr>
            <w:r>
              <w:rPr>
                <w:rFonts w:cs="Arial" w:ascii="Arial" w:hAnsi="Arial"/>
                <w:sz w:val="20"/>
                <w:szCs w:val="20"/>
              </w:rPr>
              <w:t>- # of erosion control structures constructed or repaired</w:t>
            </w:r>
          </w:p>
          <w:p>
            <w:pPr>
              <w:pStyle w:val="Normal"/>
              <w:rPr>
                <w:rFonts w:ascii="Arial" w:hAnsi="Arial" w:cs="Arial"/>
                <w:sz w:val="20"/>
                <w:szCs w:val="20"/>
              </w:rPr>
            </w:pPr>
            <w:r>
              <w:rPr>
                <w:rFonts w:cs="Arial" w:ascii="Arial" w:hAnsi="Arial"/>
                <w:sz w:val="20"/>
                <w:szCs w:val="20"/>
              </w:rPr>
              <w:t>- # of social rural assets rehabilitated</w:t>
            </w:r>
          </w:p>
          <w:p>
            <w:pPr>
              <w:pStyle w:val="Normal"/>
              <w:rPr>
                <w:rFonts w:ascii="Arial" w:hAnsi="Arial" w:cs="Arial"/>
                <w:b/>
                <w:b/>
                <w:sz w:val="20"/>
                <w:szCs w:val="20"/>
              </w:rPr>
            </w:pPr>
            <w:r>
              <w:rPr>
                <w:rFonts w:cs="Arial" w:ascii="Arial" w:hAnsi="Arial"/>
                <w:sz w:val="20"/>
                <w:szCs w:val="20"/>
              </w:rPr>
              <w:t>- capacity  MRRD offices in six provinces to undertake core activities (coordination, preparation, procurement and monitoring) without NGO supervision although some guidance will continue to be needed</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Access to equipment for setup of offices</w:t>
            </w:r>
          </w:p>
          <w:p>
            <w:pPr>
              <w:pStyle w:val="Normal"/>
              <w:rPr>
                <w:rFonts w:ascii="Arial" w:hAnsi="Arial" w:cs="Arial"/>
                <w:sz w:val="20"/>
                <w:szCs w:val="20"/>
              </w:rPr>
            </w:pPr>
            <w:r>
              <w:rPr>
                <w:rFonts w:cs="Arial" w:ascii="Arial" w:hAnsi="Arial"/>
                <w:sz w:val="20"/>
                <w:szCs w:val="20"/>
              </w:rPr>
              <w:t>- MRRD provincial staff will be open to receiving training from CARE</w:t>
            </w:r>
          </w:p>
          <w:p>
            <w:pPr>
              <w:pStyle w:val="Normal"/>
              <w:rPr>
                <w:rFonts w:ascii="Arial" w:hAnsi="Arial" w:cs="Arial"/>
                <w:b/>
                <w:b/>
                <w:sz w:val="20"/>
                <w:szCs w:val="20"/>
              </w:rPr>
            </w:pPr>
            <w:r>
              <w:rPr>
                <w:rFonts w:cs="Arial" w:ascii="Arial" w:hAnsi="Arial"/>
                <w:sz w:val="20"/>
                <w:szCs w:val="20"/>
              </w:rPr>
              <w:t>- Training will lead to improved performance</w:t>
            </w:r>
          </w:p>
        </w:tc>
      </w:tr>
    </w:tbl>
    <w:p>
      <w:pPr>
        <w:pStyle w:val="Normal"/>
        <w:numPr>
          <w:ilvl w:val="0"/>
          <w:numId w:val="0"/>
        </w:numPr>
        <w:outlineLvl w:val="1"/>
        <w:rPr>
          <w:rFonts w:ascii="Arial" w:hAnsi="Arial" w:cs="Arial"/>
          <w:b/>
          <w:b/>
        </w:rPr>
      </w:pPr>
      <w:r>
        <w:rPr>
          <w:rFonts w:cs="Arial" w:ascii="Arial" w:hAnsi="Arial"/>
          <w:b/>
        </w:rPr>
      </w:r>
      <w:bookmarkStart w:id="7" w:name="__RefHeading___Toc125779489"/>
      <w:bookmarkStart w:id="8" w:name="__RefHeading___Toc125779489"/>
    </w:p>
    <w:p>
      <w:pPr>
        <w:pStyle w:val="Normal"/>
        <w:numPr>
          <w:ilvl w:val="0"/>
          <w:numId w:val="0"/>
        </w:numPr>
        <w:jc w:val="both"/>
        <w:outlineLvl w:val="1"/>
        <w:rPr/>
      </w:pPr>
      <w:r>
        <w:rPr>
          <w:rFonts w:cs="Arial" w:ascii="Arial" w:hAnsi="Arial"/>
          <w:b/>
        </w:rPr>
        <w:t>D- Project Design and Implementation History</w:t>
      </w:r>
      <w:r>
        <w:rPr>
          <w:rStyle w:val="FootnoteCharacters"/>
          <w:rStyle w:val="FootnoteAnchor"/>
          <w:rFonts w:cs="Arial" w:ascii="Arial" w:hAnsi="Arial"/>
          <w:b/>
        </w:rPr>
        <w:footnoteReference w:id="8"/>
      </w:r>
      <w:bookmarkEnd w:id="8"/>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0"/>
        </w:numPr>
        <w:jc w:val="both"/>
        <w:outlineLvl w:val="2"/>
        <w:rPr>
          <w:rFonts w:ascii="Arial" w:hAnsi="Arial" w:cs="Arial"/>
          <w:b/>
          <w:b/>
        </w:rPr>
      </w:pPr>
      <w:bookmarkStart w:id="9" w:name="__RefHeading___Toc125779490"/>
      <w:bookmarkEnd w:id="9"/>
      <w:r>
        <w:rPr>
          <w:rFonts w:cs="Arial" w:ascii="Arial" w:hAnsi="Arial"/>
          <w:b/>
        </w:rPr>
        <w:t>1- Original Proposal to Grant Contract Phase</w:t>
      </w:r>
    </w:p>
    <w:p>
      <w:pPr>
        <w:pStyle w:val="Normal"/>
        <w:jc w:val="both"/>
        <w:rPr/>
      </w:pPr>
      <w:r>
        <w:rPr>
          <w:rFonts w:cs="Arial" w:ascii="Arial" w:hAnsi="Arial"/>
        </w:rPr>
        <w:t xml:space="preserve">The original name of the EGS project used in the proposal was </w:t>
      </w:r>
      <w:r>
        <w:rPr>
          <w:rFonts w:cs="Arial" w:ascii="Arial" w:hAnsi="Arial"/>
          <w:i/>
        </w:rPr>
        <w:t>“Building Provincial Administrative Capacity through Labor Intensive Public Works</w:t>
      </w:r>
      <w:r>
        <w:rPr>
          <w:rFonts w:cs="Arial" w:ascii="Arial" w:hAnsi="Arial"/>
        </w:rPr>
        <w:t xml:space="preserve">”. In the proposal the </w:t>
      </w:r>
      <w:r>
        <w:rPr>
          <w:rFonts w:cs="Arial" w:ascii="Arial" w:hAnsi="Arial"/>
          <w:szCs w:val="22"/>
        </w:rPr>
        <w:t xml:space="preserve">specific objectives were: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To build the capacity of the provincial departments of the Ministry of Rural Rehabilitation and Development (MRRD) to work with communities to identify, prioritize, plan, resource, monitor and supervise development activities at the provincial level, through the implementation of labor intensive public works sub-projects that increase the value of community assets.</w:t>
      </w:r>
    </w:p>
    <w:p>
      <w:pPr>
        <w:pStyle w:val="Normal"/>
        <w:numPr>
          <w:ilvl w:val="0"/>
          <w:numId w:val="7"/>
        </w:numPr>
        <w:jc w:val="both"/>
        <w:rPr>
          <w:rFonts w:ascii="Arial" w:hAnsi="Arial" w:cs="Arial"/>
          <w:sz w:val="20"/>
          <w:szCs w:val="20"/>
        </w:rPr>
      </w:pPr>
      <w:r>
        <w:rPr>
          <w:rFonts w:cs="Arial" w:ascii="Arial" w:hAnsi="Arial"/>
          <w:sz w:val="20"/>
          <w:szCs w:val="20"/>
        </w:rPr>
        <w:t>To implement labor-intensive public works and employment generating schemes at the district and village levels that provide badly needed income for the most vulnerable families while rebuilding productive infrastructure, with provincial oversight by MRRD.</w:t>
      </w:r>
    </w:p>
    <w:p>
      <w:pPr>
        <w:pStyle w:val="Normal"/>
        <w:numPr>
          <w:ilvl w:val="0"/>
          <w:numId w:val="7"/>
        </w:numPr>
        <w:jc w:val="both"/>
        <w:rPr>
          <w:rFonts w:ascii="Arial" w:hAnsi="Arial" w:cs="Arial"/>
          <w:sz w:val="20"/>
          <w:szCs w:val="20"/>
        </w:rPr>
      </w:pPr>
      <w:r>
        <w:rPr>
          <w:rFonts w:cs="Arial" w:ascii="Arial" w:hAnsi="Arial"/>
          <w:sz w:val="20"/>
          <w:szCs w:val="20"/>
        </w:rPr>
        <w:t>To develop a workable model for province and district level government taking a lead role in identifying, planning, and overseeing rural development activities, including labor-intensive works projects.”</w:t>
      </w:r>
      <w:r>
        <w:rPr>
          <w:rStyle w:val="FootnoteCharacters"/>
          <w:rStyle w:val="FootnoteAnchor"/>
          <w:rFonts w:cs="Arial" w:ascii="Arial" w:hAnsi="Arial"/>
          <w:sz w:val="20"/>
          <w:szCs w:val="20"/>
        </w:rPr>
        <w:footnoteReference w:id="9"/>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While these ‘objectives’ do no differ much from the ‘results’ stated in the Project Grant Contract for the </w:t>
      </w:r>
      <w:r>
        <w:rPr>
          <w:rFonts w:cs="Arial" w:ascii="Arial" w:hAnsi="Arial"/>
          <w:i/>
        </w:rPr>
        <w:t>Support for Rural Livelihoods through Enhanced Planning and Implementation of Employment Generation Scheme (EGS) project</w:t>
      </w:r>
      <w:r>
        <w:rPr>
          <w:rFonts w:cs="Arial" w:ascii="Arial" w:hAnsi="Arial"/>
        </w:rPr>
        <w:t xml:space="preserve">, there was a clear shift in the Project’s focus from that stipulated in its initial design (at the proposal phase) and what is stated in the Project Grant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pacity building of MRRD provincial offices, mainly achieved through joint oversight of labor intensive rural rehabilitation public works was the main focus of the original design. While in the final design, as outlined in the Project Grant Contract, there were two main themes </w:t>
      </w:r>
      <w:r>
        <w:rPr>
          <w:rFonts w:cs="Arial" w:ascii="Arial" w:hAnsi="Arial"/>
          <w:bCs/>
        </w:rPr>
        <w:t>a)</w:t>
      </w:r>
      <w:r>
        <w:rPr>
          <w:rFonts w:cs="Arial" w:ascii="Arial" w:hAnsi="Arial"/>
        </w:rPr>
        <w:t xml:space="preserve"> rehabilitation of rural infrastructure and employment generation </w:t>
      </w:r>
      <w:r>
        <w:rPr>
          <w:rFonts w:cs="Arial" w:ascii="Arial" w:hAnsi="Arial"/>
          <w:i/>
        </w:rPr>
        <w:t xml:space="preserve">and </w:t>
      </w:r>
      <w:r>
        <w:rPr>
          <w:rFonts w:cs="Arial" w:ascii="Arial" w:hAnsi="Arial"/>
          <w:bCs/>
        </w:rPr>
        <w:t>b)</w:t>
      </w:r>
      <w:r>
        <w:rPr>
          <w:rFonts w:cs="Arial" w:ascii="Arial" w:hAnsi="Arial"/>
        </w:rPr>
        <w:t xml:space="preserve"> the capacity building of MRRD provincial offices and the development of a workable model that provides a leading role for local government in rural development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While the ‘titles’ of the Project in the proposal and contract stages reflect this shift, a quick comparison between the introductory paragraphs of both documents under their summary sections aptly captures the main differences in focus:</w:t>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Original Proposa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roject Grant Contra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e project seeks to establish, in six provinces over two years, a model for the development of functional provincial offices of the Ministry of Rural Reconstruction and Development with staff that are able to identify, plan and oversee labour intensive public works projects. CARE will strengthen the MRRD at the provincial level through training of staff, logistical and administrative support for the establishment of functioning offices, as well as practical experience in overseeing labour intensive works projec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principle activities of the project will be training and capacity building in [the areas of] assessment, prioritizing planning, oversight and coordination of labour intensive works and other rural development activities that benefit rural livelihoods in six provinces around Afghanistan – Wardak in the central region, Ghazni and Paktia in the east, Helmand in the South, Badghis in the west and Samangan in the North.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n order to practically use the skills they’ve learned MRRD staff will work with CARE staff to oversee and implement community-level labor intensive works projects over the two year period. Projects will be carried out by CARE in those areas where CARE is operational – Wardak, Paktia and Ghazni and with a select group of local partners in Badghis, Helmand and Samangan provinces. The projects will provide cash to the most vulnerable families in the targeted communities while improving productive rural infrastructure such as irrigation and erosion control systems, and market road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e project addresses the particular and severe problems facing rural communities in the six provinces of Wardak, Ghazni, Paktia, Badghis, Helmand and Samangan. The rural infrastructure in the provinces has deteriorated dramatically due to drought, war and neglect, especially regards roads, irrigation, erosion control and social infrastructure in communities (i.e. schools and clinics). The communities of these regions have lost most of their coping mechanisms which further aggravate a high degree of vulnerability. The rural economies depressed with high unemployment and little economic regeneration in the post Taliban period. Lastly, there is a lack of government capacity on the ground that has caused major disconnect between these provinces and central govern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project responds to these problems through undertaking critical investment sub-projects for rural recovery in six provinces while at the same time strengthening the capacities of the Ministry for Rural rehabilitation and development (MRRD) in those six provinces so that they may undertake their own responsibility in future. In this way, CARE is coordinating, implementing and monitoring while also building the capacity of the MRRD to take over in the longer ter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community-level labor intensive works sub-projects will provide cash to the most vulnerable families in communities in the six provinces while improving productive rural infrastructure…</w:t>
            </w:r>
          </w:p>
        </w:tc>
      </w:tr>
    </w:tbl>
    <w:p>
      <w:pPr>
        <w:pStyle w:val="Application3"/>
        <w:rPr/>
      </w:pPr>
      <w:r>
        <w:rPr/>
      </w:r>
    </w:p>
    <w:p>
      <w:pPr>
        <w:pStyle w:val="Normal"/>
        <w:jc w:val="both"/>
        <w:rPr/>
      </w:pPr>
      <w:r>
        <w:rPr>
          <w:rFonts w:cs="Arial" w:ascii="Arial" w:hAnsi="Arial"/>
        </w:rPr>
        <w:t xml:space="preserve">This shift was partly due to donor requirements that demanded a focus on the labor intensive works sub-program in the Afghanistan national development budget while also addressing the needs of MRRD, as a key partner that needs capacity building. The significance of this shift may not be readily clear, hence it will be discussed in the findings and recommendations section below, particularly that it affected the Project’s ability to reach its objectives. Additionally, during the contract negotiation period (November 2002 to May 2003) a number of administrative changes occurred in the provincial structure of the MRRD. With the support of UNOPS and UNDP, 64 provincial management advisors for MRRD were hired (PMAs). Therefore it was necessary during the inception phase that the specific role of EGS in capacity building would be revised to take into consideration these changes. </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10" w:name="__RefHeading___Toc125779491"/>
      <w:bookmarkEnd w:id="10"/>
      <w:r>
        <w:rPr>
          <w:rFonts w:cs="Arial" w:ascii="Arial" w:hAnsi="Arial"/>
          <w:b/>
        </w:rPr>
        <w:t>2- Grant Contract to Inception Phase</w:t>
      </w:r>
    </w:p>
    <w:p>
      <w:pPr>
        <w:pStyle w:val="Normal"/>
        <w:jc w:val="both"/>
        <w:rPr/>
      </w:pPr>
      <w:r>
        <w:rPr>
          <w:rFonts w:cs="Arial" w:ascii="Arial" w:hAnsi="Arial"/>
        </w:rPr>
        <w:t>CARE Afghanistan, the EC, and MRRD agreed on two key changes to the design during the inception phase of EGS: changes to the targeted provinces and a change in the Project’s approach to capacity building of the MRRD offices.</w:t>
      </w:r>
    </w:p>
    <w:p>
      <w:pPr>
        <w:pStyle w:val="Normal"/>
        <w:jc w:val="both"/>
        <w:rPr>
          <w:rFonts w:ascii="Arial" w:hAnsi="Arial" w:cs="Arial"/>
        </w:rPr>
      </w:pPr>
      <w:r>
        <w:rPr>
          <w:rFonts w:cs="Arial" w:ascii="Arial" w:hAnsi="Arial"/>
        </w:rPr>
      </w:r>
    </w:p>
    <w:p>
      <w:pPr>
        <w:pStyle w:val="Normal"/>
        <w:jc w:val="both"/>
        <w:rPr/>
      </w:pPr>
      <w:r>
        <w:rPr>
          <w:rFonts w:cs="Arial" w:ascii="Arial" w:hAnsi="Arial"/>
        </w:rPr>
        <w:t>Initially the Project was to target the six provinces of Wardak, Ghazni, Paktia, Badghis, Helmand and Samangan. The stated criteria for the selection of these provinces were a combination of vulnerability and demographic criteria and security considerations. However, during the inception phase the provinces of Badghis, Helmand and Samangan were replaced by Parwan, Kabul and Logar in the central region of Afghanistan. The main reason behind this change, as explained in the project inception report,</w:t>
      </w:r>
      <w:r>
        <w:rPr>
          <w:rStyle w:val="FootnoteCharacters"/>
          <w:rStyle w:val="FootnoteAnchor"/>
          <w:rFonts w:cs="Arial" w:ascii="Arial" w:hAnsi="Arial"/>
        </w:rPr>
        <w:footnoteReference w:id="10"/>
      </w:r>
      <w:r>
        <w:rPr>
          <w:rFonts w:cs="Arial" w:ascii="Arial" w:hAnsi="Arial"/>
        </w:rPr>
        <w:t xml:space="preserve"> was the need to ensure that CARE had an on-the-ground administrative presence in all targeted provinces. CARE’s presence was meant to ensure that day-to-day support, especially on-the-job training for the capacity building of MRRD provincial staff and that the monitoring of infrastructure sub-projects implemented by local implementing partners (LPs), was adequate. Security concerns were also a factor in the exclusion of Helmand from the targeted provinces. </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ly, and as mentioned above, the structure of MRRD witnessed changes between the time of the Project proposal phase and its inception. The hiring of PMAs, funded by UNOPS, who were primarily tasked with oversight and capacity building of staff in the provinces, led to EGS’ narrowing down it focus for its capacity building efforts to mid-level technical MRRD staff through theoretical and on-the-job-training. It is worth noting that, at the time, WFP also pledged support to the capacity building of MRRD offices. Therefore coordination with WFP becam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inception report stated that several communities defined clinics as a high priority intervention. However as the World Bank and EC, at the time, had plans to build 500 clinics over a three year period the construction of clinics was excluded from EGS activities. Moreover CARE planned to assist communities that requested clinics to present their request to the Afghan Ministry of Health.</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11" w:name="__RefHeading___Toc125779492"/>
      <w:bookmarkEnd w:id="11"/>
      <w:r>
        <w:rPr>
          <w:rFonts w:cs="Arial" w:ascii="Arial" w:hAnsi="Arial"/>
          <w:b/>
        </w:rPr>
        <w:t>3- Achievements and Constraints</w:t>
      </w:r>
    </w:p>
    <w:p>
      <w:pPr>
        <w:pStyle w:val="Normal"/>
        <w:jc w:val="both"/>
        <w:rPr/>
      </w:pPr>
      <w:r>
        <w:rPr>
          <w:rFonts w:cs="Arial" w:ascii="Arial" w:hAnsi="Arial"/>
        </w:rPr>
        <w:t>The achievements and constraints of the project, as stated in the project interim and final reports, can be summarized as follow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chievements:</w:t>
      </w:r>
    </w:p>
    <w:p>
      <w:pPr>
        <w:pStyle w:val="Normal"/>
        <w:autoSpaceDE w:val="false"/>
        <w:jc w:val="both"/>
        <w:rPr>
          <w:rFonts w:ascii="Arial" w:hAnsi="Arial" w:cs="Arial"/>
        </w:rPr>
      </w:pPr>
      <w:r>
        <w:rPr>
          <w:rFonts w:cs="Arial" w:ascii="Arial" w:hAnsi="Arial"/>
        </w:rPr>
        <w:t>In terms of rehabilitation/construction of infrastructure, EGS has assisted in the construction of 127 irrigation systems (made up of 430 different structures) with the total length of 392.036 km, 32 roads (consisting of 537 structures) with the total length of 179.18 km, six primary schools providing 4,750 students with the proper space for basic education, and 46,543 cubic meters of erosion control structures. A total of 54,082 households (approximately 270,410 persons) have benefited from the rehabilitation/ construction of infrastructure. In addition, 617,731 labor-days were created through these activities that provided 22,860 vulnerable households with employment opportunit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terms of capacity building of MRRD provincial offices, EGS trained a total of 98 MRRD staff members (in both theoretical and on-the-job sessions). In addition, EGS assisted the MRRD provincial offices through the provision of furniture and office equipment while contributing to the renovation and rehabilitation of all six provincial MRRD building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dditionally, to build the capacity of local implementing partners (LPs), EGS initiated a considerable number of infrastructure sub-projects that were implemented by LP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Constraints:</w:t>
      </w:r>
    </w:p>
    <w:p>
      <w:pPr>
        <w:pStyle w:val="Normal"/>
        <w:autoSpaceDE w:val="false"/>
        <w:jc w:val="both"/>
        <w:rPr>
          <w:rFonts w:ascii="Arial" w:hAnsi="Arial" w:cs="Arial"/>
        </w:rPr>
      </w:pPr>
      <w:r>
        <w:rPr>
          <w:rFonts w:cs="Arial" w:ascii="Arial" w:hAnsi="Arial"/>
        </w:rPr>
        <w:t>A major constraint faced by EGS was that provincial MRRD offices suffered a lack of qualified staff. This resulted in making the on-the-job and theoretical training far more difficult to undertake, with the number of provincial MRRD staff participation fluctuating in both the theoretical and on-the-job training sess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terms of construction works, the harsh weather conditions in winter often hindered Project implementation, with heavy snowfall and rains hampering the continuity of infrastructure construction/rehabilitation work in all six targeted provinces. Additionally, due to a rise in the costs of materials, LPs in 2004 demanded a renegotiation of their contracts. The LPs contracts were accordingly amended and construction work resum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nally, though the security situation remained generally calm in EGS target areas during Project implementation, there were on-going security concerns especially in some districts of Ghazni and Logar provinces. In one incident in May 2004, CARE’s Logar office was attacked by missile during May 2004.  Fortunately there were no injuries suff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12" w:name="__RefHeading___Toc125779493"/>
      <w:bookmarkEnd w:id="12"/>
      <w:r>
        <w:rPr>
          <w:rFonts w:cs="Arial" w:ascii="Arial" w:hAnsi="Arial"/>
          <w:b/>
          <w:u w:val="single"/>
        </w:rPr>
        <w:t xml:space="preserve">III. </w:t>
        <w:tab/>
        <w:t>Findings and Recommendations</w:t>
      </w:r>
    </w:p>
    <w:p>
      <w:pPr>
        <w:pStyle w:val="Normal"/>
        <w:jc w:val="both"/>
        <w:rPr>
          <w:rFonts w:ascii="Arial" w:hAnsi="Arial" w:cs="Arial"/>
        </w:rPr>
      </w:pPr>
      <w:r>
        <w:rPr>
          <w:rFonts w:cs="Arial" w:ascii="Arial" w:hAnsi="Arial"/>
        </w:rPr>
        <w:t xml:space="preserve">The following sub-sections are structured around the key themes and questions outlined in the evaluation’s terms of reference.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13" w:name="__RefHeading___Toc125779494"/>
      <w:bookmarkEnd w:id="13"/>
      <w:r>
        <w:rPr>
          <w:rFonts w:cs="Arial" w:ascii="Arial" w:hAnsi="Arial"/>
          <w:b/>
        </w:rPr>
        <w:t>A- Overall Design</w:t>
      </w:r>
    </w:p>
    <w:p>
      <w:pPr>
        <w:pStyle w:val="Normal"/>
        <w:jc w:val="both"/>
        <w:rPr/>
      </w:pPr>
      <w:r>
        <w:rPr>
          <w:rFonts w:cs="Arial" w:ascii="Arial" w:hAnsi="Arial"/>
        </w:rPr>
        <w:t xml:space="preserve">The following section assesses the original design in the Project Grant Contract and the subsequent changes that happened to it up to the Project’s inception phase. Findings and recommendations are elaborated further under subsequent thematic sub-sections B, C, D &amp;E. </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14" w:name="__RefHeading___Toc125779495"/>
      <w:bookmarkEnd w:id="14"/>
      <w:r>
        <w:rPr>
          <w:rFonts w:cs="Arial" w:ascii="Arial" w:hAnsi="Arial"/>
          <w:b/>
        </w:rPr>
        <w:t>1- Appropriateness and Relevance</w:t>
      </w:r>
    </w:p>
    <w:p>
      <w:pPr>
        <w:pStyle w:val="Normal"/>
        <w:autoSpaceDE w:val="false"/>
        <w:jc w:val="both"/>
        <w:rPr>
          <w:rFonts w:ascii="Arial" w:hAnsi="Arial" w:cs="Arial"/>
        </w:rPr>
      </w:pPr>
      <w:r>
        <w:rPr>
          <w:rFonts w:cs="Arial" w:ascii="Arial" w:hAnsi="Arial"/>
        </w:rPr>
        <w:t xml:space="preserve">Expectedly, interviews with different stakeholders and the review of literature makes very clear the disastrous impact the years of armed conflict and drought had on rural livelihoods in the country. Productivity of on-farm activities significantly dropped. Many households exhausted available coping mechanisms, including the sale of productive assets. Internal and external migration rose steadily in search of wage labor as progressively fewer traditional non-farm opportunities were available, let alone viable. Irrigation systems, roads, schools and health facilities were either entirely absent or neglected for many years and hence in urgent need for rehabilitation. Consequently rural Afghans, the victims of both drought and war, had steadily become more vulnerable. Therefore the Project’s focus on the reduction of vulnerability in targeted communities through rehabilitation of productive and social community assets appears most appropriate. Moreover, the acuteness of all of these problems meant an urgent need for cash in rural communities as to address pressing food shortages and other threats to basic necessities. Hence the use of labor intensive public works approach to generate employment opportunities was timely. </w:t>
      </w:r>
      <w:r>
        <w:rPr>
          <w:rStyle w:val="FootnoteCharacters"/>
          <w:rStyle w:val="FootnoteAnchor"/>
          <w:rFonts w:cs="Arial" w:ascii="Arial" w:hAnsi="Arial"/>
        </w:rPr>
        <w:footnoteReference w:id="12"/>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wever, the Project aimed to provide employment to the most vulnerable groups including female-headed households,</w:t>
      </w:r>
      <w:r>
        <w:rPr>
          <w:rStyle w:val="FootnoteCharacters"/>
          <w:rStyle w:val="FootnoteAnchor"/>
          <w:rFonts w:cs="Arial" w:ascii="Arial" w:hAnsi="Arial"/>
        </w:rPr>
        <w:footnoteReference w:id="13"/>
      </w:r>
      <w:r>
        <w:rPr>
          <w:rFonts w:cs="Arial" w:ascii="Arial" w:hAnsi="Arial"/>
        </w:rPr>
        <w:t xml:space="preserve"> and this could have been better achieved through specifically targeted income generation activities for women. Project staff noted that due to the ‘emergency’ nature of the project, ‘longer term’ income generation and vocational skills activities were not included in the design, neither for men nor for women. However, this omission meant that the benefits of both cash for work and longer term schemes of rehabilitation/construction of infrastructure could not be guaranteed to the most vulnerable community members. As can be seen from the Security of Livelihoods for Afghan Returnees Project (SoLARII), implemented by CARE from July 2001 to August 2003, a combination of provision of employment, income generation and vocational training appears feasible. The EGS project activities do not facilitate the targeting of female-headed households or households that have no able bodied workers through specifically designed interventions. This is a considerable short-coming in any development initiative with the stated goal of reducing vulnerability and targeting the most vulnerable household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These most vulnerable groups, by default, and since they cannot engage in physical labor outside the house, do not benefit directly from cash for work interventions and can only accrue limited benefits from rehabilitated productive infrastructure. Apparently, the Project design failed to recognize this ‘paradox’. If EGS design approaches made reaching the most vulnerable hard or impossible, this should have been expressed in a change in the Project’s stated goals. This did not happen. Though international NGOs, such as CARE, continually attempt to focus on the most vulnerable groups when they design their programs, the reality of donor and government priorities often conflict with these attempts. However, this does not preclude the fact that CARE Afghanistan should have identified these contradictions and should have exerted more effort to, at minimum, review the targets and objectives of the Project and to clearly indicate to the donor that the Project, as designed, could not realistically target these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of the Project design there appears to have been a great interest among international donors and NGOs to support, and enhance effectiveness, and hence the legitimacy, of the new (post-Taliban) government as a means to stabilize and support the country. Hence, the drive by the EGS donor and the MRRD, as a project partner, to work on building the capacity of MRRD provincial offices. While the need for building government capacity was pertinent, the design appears to have underestimated the extremely low capacity that existed in the MRRD provincial offices at the time, particularly in relation to the lack of qualified technical staff. This lack of basic human resource capacity meant that MRRD provincial offices were in reality not ready to fully benefit from the staff capacity building interventions of EG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ditionally, the design did not take into consideration the complexity of factors that affect MRRD provincial office capacity to undertake rural development activities. Examples of such factors are MRRD trends towards centralization, factor affecting MRRD staff turnover; and overall government reform plans. Therefore the implemented Project approach of providing the provincial MRRD offices with furniture and equipment; theoretical and on-the job-training; and developing a workable model for their coordination of similar labor intensive public works initiatives is a simplistic approach to a complex problem. A more elaborate discussion of this issue will follow below in sub-section E, which deals with the details of the capacity building efforts of the project.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2"/>
        <w:rPr>
          <w:rFonts w:ascii="Arial" w:hAnsi="Arial" w:cs="Arial"/>
          <w:b/>
          <w:b/>
        </w:rPr>
      </w:pPr>
      <w:bookmarkStart w:id="15" w:name="__RefHeading___Toc125779496"/>
      <w:bookmarkEnd w:id="15"/>
      <w:r>
        <w:rPr>
          <w:rFonts w:cs="Arial" w:ascii="Arial" w:hAnsi="Arial"/>
          <w:b/>
        </w:rPr>
        <w:t>2- Coherence and Achievability</w:t>
      </w:r>
    </w:p>
    <w:p>
      <w:pPr>
        <w:pStyle w:val="Normal"/>
        <w:jc w:val="both"/>
        <w:rPr>
          <w:rFonts w:ascii="Arial" w:hAnsi="Arial" w:cs="Arial"/>
        </w:rPr>
      </w:pPr>
      <w:r>
        <w:rPr>
          <w:rFonts w:cs="Arial" w:ascii="Arial" w:hAnsi="Arial"/>
        </w:rPr>
        <w:t xml:space="preserve">There exists, in the final design, an inherent tension between the two main components of the project, a) employment generation and reducing vulnerability </w:t>
      </w:r>
      <w:r>
        <w:rPr>
          <w:rFonts w:cs="Arial" w:ascii="Arial" w:hAnsi="Arial"/>
          <w:iCs/>
        </w:rPr>
        <w:t>and</w:t>
      </w:r>
      <w:r>
        <w:rPr>
          <w:rFonts w:cs="Arial" w:ascii="Arial" w:hAnsi="Arial"/>
        </w:rPr>
        <w:t xml:space="preserve"> b) capacity building of MRRD and developing a ‘workable model’. While the former is driven by the desire to have a quick-impact (implementation of labor intensive public works within optimal quality, time and cost parameters) the latter is by its nature a longer term under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contradictory nature of the Project components meant that it was not clear which of the two components was the primary one: i.e. whether EGS was primarily a quick-impact vulnerability reduction project or an MRRD capacity building one (as was the case in the original proposal of October 15</w:t>
      </w:r>
      <w:r>
        <w:rPr>
          <w:rFonts w:cs="Arial" w:ascii="Arial" w:hAnsi="Arial"/>
          <w:vertAlign w:val="superscript"/>
        </w:rPr>
        <w:t>th</w:t>
      </w:r>
      <w:r>
        <w:rPr>
          <w:rFonts w:cs="Arial" w:ascii="Arial" w:hAnsi="Arial"/>
        </w:rPr>
        <w:t xml:space="preserve"> 2002). The final EGS design, notwithstanding issues of appropriateness mentioned above, was too ambitious in terms of the number, nature and coherence of results. Making clearer which component was leading the EGS project would have meant a more coherent and realistic desig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ample, if capacity building of MRRD provincial offices was the lead component, then the number of targeted provinces should have been reduced to allow for more focused capacity building interventions. The MRRD provincial offices could have then undergone more detailed capacity assessments and coherent and tailored capacity building plans developed, before actual targeting and construction work began in the communities. If issues of vulnerability and quick impact were the primary concern then objectives related to capacity building of MRRD provincial offices should have been downsized to addressing essential, yet basic, systems and physical capacities. Examples of these would include focusing only on provision of equipment and furniture and/or on improving communication and data management systems and capac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rrespective of the conflicting nature of the Project’s targeted results, the MRRD capacity building component, even on its own, is over ambitious in both scope and expected impact. Additionally, the narrowing down of focus, during then inception phase, to mid-level technical staff meant that the capacity building results would be even more difficult to achieve than in the design in the Project Grant Contract. This is due to the fact that the activities related to such a large endeavor as enabling provincial branches of the MRRD to “identify, prioritize, plan, resource, monitor and supervise development activities at the provincial level” were limited to a series of theoretical and on-the-job trainings and the establishment of basic physical infrastructure and data management capacity. It would have been appropriate, while increasing the focus on mid-level technical staff that a full renegotiation and hence downscaling of aims of the capacity building component of EGS were to have been undertaken by CARE and the E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the true demand on Project staff and resources in order to achieve the fourth targeted result of the Project, related to a replicable ‘workable model’, was also underestimated in the EGS design. Additionally, the design fails to provide clear means of measurement of the progress of the capacity building process: e.g. there was no phasing of project activities that would allow for a trial ‘cycle’ of MRRD led identification, design and implementation of infrastructure sub-projects. Therefore there was a limited ability for the Project to document and verify the development of a ‘workable model’. Additionally, the EGS design needed much more in the way of an advocacy and coordination strategy to work towards ensuring that sufficient resources and political will existed, after the end of the project, as to allow provincial MRRD offices the freedom to manage their own funds. According to the design the “MRRD staff in [the] centre and provinces will see that, if they follow training, they will manage the funds directly in future.” However, a more rewarding course of action would have been to allow the MRRD provincial offices to manage a small portion of the project funds through one full cycle of sub-projects. This would have demonstrated to the MRRD in Kabul, and donors, that the provincial MRRD offices were indeed capable of managing future labor intensive works’ funds independently.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16" w:name="__RefHeading___Toc125779497"/>
      <w:r>
        <w:rPr>
          <w:rFonts w:cs="Arial" w:ascii="Arial" w:hAnsi="Arial"/>
          <w:b/>
        </w:rPr>
        <w:t>B- Targeting</w:t>
      </w:r>
      <w:bookmarkEnd w:id="16"/>
      <w:r>
        <w:rPr>
          <w:rFonts w:cs="Arial" w:ascii="Arial" w:hAnsi="Arial"/>
          <w:b/>
        </w:rPr>
        <w:t xml:space="preserve"> </w:t>
      </w:r>
    </w:p>
    <w:p>
      <w:pPr>
        <w:pStyle w:val="Normal"/>
        <w:jc w:val="both"/>
        <w:rPr/>
      </w:pPr>
      <w:r>
        <w:rPr>
          <w:rFonts w:cs="Arial" w:ascii="Arial" w:hAnsi="Arial"/>
        </w:rPr>
        <w:t xml:space="preserve">The following sub-section shows that the overall targeting of the project was generally good especially in district and community selection. To the degree possible, participation of community representatives and members was systematically ensured. Male community members were extremely appreciative and satisfied with CARE’s participatory approach, when compared to other development organizations, to identification of community priorities. They also unanimously noted that they were satisfied with the infrastructure sub-projects implemented, as these responded to acute and urgent nee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questions about the true extent of broad-based community representation, that is inclusive of vulnerable and marginalized groups, in identifying community problems/needs remain. Even though serious attempts were made to include the voice of women at the community level, the Project was hardly able to address the specific priorities of women. If the project’s top priority was targeting the most vulnerable then a more in depth targeting process (including changes to district and community targeting criteria) and a systematic use of household surveys to identify and respond to the specific needs of these groups would have been a priority. In its own turn, such a rigorous and systematic approach to household level of needs would have necessitated that EGS reduce the number of provinces and districts to cover. Moreover, the ‘most vulnerable’ includes women and women-headed households, which in the Afghani context would have required a series of specifically designed interventions.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2"/>
        <w:rPr>
          <w:rFonts w:ascii="Arial" w:hAnsi="Arial" w:cs="Arial"/>
          <w:b/>
          <w:b/>
        </w:rPr>
      </w:pPr>
      <w:bookmarkStart w:id="17" w:name="__RefHeading___Toc125779498"/>
      <w:r>
        <w:rPr>
          <w:rFonts w:cs="Arial" w:ascii="Arial" w:hAnsi="Arial"/>
          <w:b/>
        </w:rPr>
        <w:t>1- Province Level</w:t>
      </w:r>
      <w:bookmarkEnd w:id="17"/>
      <w:r>
        <w:rPr>
          <w:rFonts w:cs="Arial" w:ascii="Arial" w:hAnsi="Arial"/>
          <w:b/>
        </w:rPr>
        <w:t xml:space="preserve"> </w:t>
      </w:r>
    </w:p>
    <w:p>
      <w:pPr>
        <w:pStyle w:val="Normal"/>
        <w:jc w:val="both"/>
        <w:rPr/>
      </w:pPr>
      <w:r>
        <w:rPr>
          <w:rFonts w:cs="Arial" w:ascii="Arial" w:hAnsi="Arial"/>
        </w:rPr>
        <w:t>The initial criteria used for the selection of the original six provinces were generic in nature. They could have easily applied to a larger number of other provinces.</w:t>
      </w:r>
      <w:r>
        <w:rPr>
          <w:rStyle w:val="FootnoteCharacters"/>
          <w:rStyle w:val="FootnoteAnchor"/>
          <w:rFonts w:cs="Arial" w:ascii="Arial" w:hAnsi="Arial"/>
        </w:rPr>
        <w:footnoteReference w:id="14"/>
      </w:r>
      <w:r>
        <w:rPr>
          <w:rFonts w:cs="Arial" w:ascii="Arial" w:hAnsi="Arial"/>
        </w:rPr>
        <w:t xml:space="preserve"> Ultimately, and rather than vulnerability and need, it was the practical and inescapable factors of security and accessibility as determined by distance from Kabul and CARE’s presence on the ground, that ruled the selection process. Therefore Kabul, Parwan and Logar replaced Badghis, Helmand and Samangan.   </w:t>
      </w:r>
    </w:p>
    <w:p>
      <w:pPr>
        <w:pStyle w:val="Normal"/>
        <w:jc w:val="both"/>
        <w:rPr>
          <w:rFonts w:ascii="Arial" w:hAnsi="Arial" w:cs="Arial"/>
        </w:rPr>
      </w:pPr>
      <w:r>
        <w:rPr>
          <w:rFonts w:cs="Arial" w:ascii="Arial" w:hAnsi="Arial"/>
        </w:rPr>
      </w:r>
    </w:p>
    <w:p>
      <w:pPr>
        <w:pStyle w:val="Normal"/>
        <w:jc w:val="both"/>
        <w:rPr/>
      </w:pPr>
      <w:r>
        <w:rPr>
          <w:rFonts w:cs="Arial" w:ascii="Arial" w:hAnsi="Arial"/>
        </w:rPr>
        <w:t>Though the information was not available at the time of targeting, the NRVA survey report considers, in terms of vulnerability and recommended targeting, Kabul to be in the highest priority group of provinces (together with Badghis and Samangan); Ghazni, Logar, Parwan and Wardak among the second level priority provinces; and Paktia among the third level priority province.</w:t>
      </w:r>
      <w:r>
        <w:rPr>
          <w:rStyle w:val="FootnoteCharacters"/>
          <w:rStyle w:val="FootnoteAnchor"/>
          <w:rFonts w:cs="Arial" w:ascii="Arial" w:hAnsi="Arial"/>
        </w:rPr>
        <w:footnoteReference w:id="15"/>
      </w:r>
      <w:r>
        <w:rPr>
          <w:rFonts w:cs="Arial" w:ascii="Arial" w:hAnsi="Arial"/>
        </w:rPr>
        <w:t xml:space="preserve"> </w:t>
      </w:r>
      <w:r>
        <w:rPr>
          <w:rFonts w:cs="Arial" w:ascii="Arial" w:hAnsi="Arial"/>
          <w:highlight w:val="yellow"/>
        </w:rPr>
        <w:t>However</w:t>
      </w:r>
      <w:r>
        <w:rPr>
          <w:rFonts w:cs="Arial" w:ascii="Arial" w:hAnsi="Arial"/>
        </w:rPr>
        <w:t xml:space="preserve"> the selection of the three ‘new’ provinces, as noted in the inception phase, was done in coordination with the EC and the MRRD.  </w:t>
      </w:r>
      <w:r>
        <w:rPr>
          <w:rFonts w:cs="Arial" w:ascii="Arial" w:hAnsi="Arial"/>
          <w:highlight w:val="yellow"/>
        </w:rPr>
        <w:t>Though the</w:t>
      </w:r>
      <w:r>
        <w:rPr>
          <w:rFonts w:cs="Arial" w:ascii="Arial" w:hAnsi="Arial"/>
        </w:rPr>
        <w:t xml:space="preserve"> Head of the MRRD Capacity Building Unit </w:t>
      </w:r>
      <w:r>
        <w:rPr>
          <w:rFonts w:cs="Arial" w:ascii="Arial" w:hAnsi="Arial"/>
          <w:highlight w:val="yellow"/>
        </w:rPr>
        <w:t>had not yet been hired at the time of province selection</w:t>
      </w:r>
      <w:r>
        <w:rPr>
          <w:rFonts w:cs="Arial" w:ascii="Arial" w:hAnsi="Arial"/>
        </w:rPr>
        <w:t xml:space="preserve">, she did </w:t>
      </w:r>
      <w:r>
        <w:rPr>
          <w:rFonts w:cs="Arial" w:ascii="Arial" w:hAnsi="Arial"/>
          <w:highlight w:val="yellow"/>
        </w:rPr>
        <w:t>feel that the selection was appropriate</w:t>
      </w:r>
      <w:r>
        <w:rPr>
          <w:rFonts w:cs="Arial" w:ascii="Arial" w:hAnsi="Arial"/>
        </w:rPr>
        <w:t xml:space="preserve"> since in her opinion the MRRD offices throughout the country were more or less, equally in need of capacity building efforts. She also noted that in her opinion she </w:t>
      </w:r>
      <w:r>
        <w:rPr>
          <w:rFonts w:cs="Arial" w:ascii="Arial" w:hAnsi="Arial"/>
          <w:highlight w:val="yellow"/>
        </w:rPr>
        <w:t>felt</w:t>
      </w:r>
      <w:r>
        <w:rPr>
          <w:rFonts w:cs="Arial" w:ascii="Arial" w:hAnsi="Arial"/>
        </w:rPr>
        <w:t xml:space="preserve"> that vulnerability was not the </w:t>
      </w:r>
      <w:r>
        <w:rPr>
          <w:rFonts w:cs="Arial" w:ascii="Arial" w:hAnsi="Arial"/>
          <w:highlight w:val="yellow"/>
        </w:rPr>
        <w:t>only</w:t>
      </w:r>
      <w:r>
        <w:rPr>
          <w:rFonts w:cs="Arial" w:ascii="Arial" w:hAnsi="Arial"/>
        </w:rPr>
        <w:t xml:space="preserve"> issue in the selection, but that security was, for obvious reasons </w:t>
      </w:r>
      <w:r>
        <w:rPr>
          <w:rFonts w:cs="Arial" w:ascii="Arial" w:hAnsi="Arial"/>
          <w:highlight w:val="yellow"/>
        </w:rPr>
        <w:t>a</w:t>
      </w:r>
      <w:r>
        <w:rPr>
          <w:rFonts w:cs="Arial" w:ascii="Arial" w:hAnsi="Arial"/>
        </w:rPr>
        <w:t xml:space="preserve"> dominant f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appears that as far as the issue of vulnerability of households was concerned, and in light of a) the relatively small budget available to the project; b) the short duration of EGS; c) the presence of poor and vulnerable communities and households throughout Afghanistan, and d) the operational considerations and restrictions mentioned above, that </w:t>
      </w:r>
      <w:r>
        <w:rPr>
          <w:rFonts w:cs="Arial" w:ascii="Arial" w:hAnsi="Arial"/>
          <w:highlight w:val="green"/>
        </w:rPr>
        <w:t>the targeting of provinces was appropriately based on ensuring operational effectiveness and efficiency rather than solely on vulner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CARE Afghanistan, in the future, aims to target the </w:t>
      </w:r>
      <w:r>
        <w:rPr>
          <w:rFonts w:cs="Arial" w:ascii="Arial" w:hAnsi="Arial"/>
          <w:i/>
          <w:iCs/>
        </w:rPr>
        <w:t>most</w:t>
      </w:r>
      <w:r>
        <w:rPr>
          <w:rFonts w:cs="Arial" w:ascii="Arial" w:hAnsi="Arial"/>
        </w:rPr>
        <w:t xml:space="preserve"> vulnerable provinces, it will have to do so in the framework of longer term, better planned, livelihood programs. This will require more attention to province selection and committing to fewer provinces over a longer period of time. Additionally, to facilitate reaching the most vulnerable community members (e.g. the landless, women-headed households, the disabled) clearer and more detailed targeting criteria -based on the determinants of these groups’ poverty and vulnerability - should become essential to the targeting process at all levels.  </w:t>
      </w:r>
    </w:p>
    <w:p>
      <w:pPr>
        <w:pStyle w:val="Normal"/>
        <w:jc w:val="both"/>
        <w:rPr>
          <w:rFonts w:ascii="Arial" w:hAnsi="Arial" w:cs="Arial"/>
        </w:rPr>
      </w:pPr>
      <w:r>
        <w:rPr>
          <w:rFonts w:cs="Arial" w:ascii="Arial" w:hAnsi="Arial"/>
        </w:rPr>
      </w:r>
    </w:p>
    <w:p>
      <w:pPr>
        <w:pStyle w:val="Normal"/>
        <w:numPr>
          <w:ilvl w:val="0"/>
          <w:numId w:val="0"/>
        </w:numPr>
        <w:jc w:val="both"/>
        <w:outlineLvl w:val="2"/>
        <w:rPr/>
      </w:pPr>
      <w:bookmarkStart w:id="18" w:name="__RefHeading___Toc125779499"/>
      <w:bookmarkEnd w:id="18"/>
      <w:r>
        <w:rPr>
          <w:rFonts w:cs="Arial" w:ascii="Arial" w:hAnsi="Arial"/>
          <w:b/>
        </w:rPr>
        <w:t>2- District and Community (Hawza)</w:t>
      </w:r>
      <w:r>
        <w:rPr>
          <w:rStyle w:val="FootnoteCharacters"/>
          <w:rStyle w:val="FootnoteAnchor"/>
          <w:rFonts w:cs="Arial" w:ascii="Arial" w:hAnsi="Arial"/>
          <w:b/>
        </w:rPr>
        <w:footnoteReference w:id="16"/>
      </w:r>
      <w:r>
        <w:rPr>
          <w:rFonts w:cs="Arial" w:ascii="Arial" w:hAnsi="Arial"/>
          <w:b/>
        </w:rPr>
        <w:t xml:space="preserve"> Level</w:t>
      </w:r>
    </w:p>
    <w:p>
      <w:pPr>
        <w:pStyle w:val="Normal"/>
        <w:jc w:val="both"/>
        <w:rPr/>
      </w:pPr>
      <w:r>
        <w:rPr>
          <w:rFonts w:cs="Arial" w:ascii="Arial" w:hAnsi="Arial"/>
        </w:rPr>
        <w:t xml:space="preserve">In each province, the EGS project conducted a district ranking exercise. Participants in the exercise included MRRD provincial Directors and staff, local government administrators and a number of male representatives from the various districts. The community representatives tended to be elders (Haji and Malek). An option chart tool for the targeting, as per the inception report, was used. The project prioritized districts and communities where 50% of the population was judged to be very vulnerable, along with the following criteri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istricts severely affected by war</w:t>
      </w:r>
    </w:p>
    <w:p>
      <w:pPr>
        <w:pStyle w:val="Normal"/>
        <w:numPr>
          <w:ilvl w:val="0"/>
          <w:numId w:val="15"/>
        </w:numPr>
        <w:jc w:val="both"/>
        <w:rPr>
          <w:rFonts w:ascii="Arial" w:hAnsi="Arial" w:cs="Arial"/>
        </w:rPr>
      </w:pPr>
      <w:r>
        <w:rPr>
          <w:rFonts w:cs="Arial" w:ascii="Arial" w:hAnsi="Arial"/>
        </w:rPr>
        <w:t>Population density</w:t>
      </w:r>
    </w:p>
    <w:p>
      <w:pPr>
        <w:pStyle w:val="Normal"/>
        <w:numPr>
          <w:ilvl w:val="0"/>
          <w:numId w:val="15"/>
        </w:numPr>
        <w:jc w:val="both"/>
        <w:rPr>
          <w:rFonts w:ascii="Arial" w:hAnsi="Arial" w:cs="Arial"/>
        </w:rPr>
      </w:pPr>
      <w:r>
        <w:rPr>
          <w:rFonts w:cs="Arial" w:ascii="Arial" w:hAnsi="Arial"/>
        </w:rPr>
        <w:t>High presence of internally displaced individuals</w:t>
      </w:r>
    </w:p>
    <w:p>
      <w:pPr>
        <w:pStyle w:val="Normal"/>
        <w:numPr>
          <w:ilvl w:val="0"/>
          <w:numId w:val="15"/>
        </w:numPr>
        <w:jc w:val="both"/>
        <w:rPr>
          <w:rFonts w:ascii="Arial" w:hAnsi="Arial" w:cs="Arial"/>
        </w:rPr>
      </w:pPr>
      <w:r>
        <w:rPr>
          <w:rFonts w:cs="Arial" w:ascii="Arial" w:hAnsi="Arial"/>
        </w:rPr>
        <w:t xml:space="preserve">Severely affected by the drought </w:t>
      </w:r>
    </w:p>
    <w:p>
      <w:pPr>
        <w:pStyle w:val="Normal"/>
        <w:numPr>
          <w:ilvl w:val="0"/>
          <w:numId w:val="15"/>
        </w:numPr>
        <w:jc w:val="both"/>
        <w:rPr>
          <w:rFonts w:ascii="Arial" w:hAnsi="Arial" w:cs="Arial"/>
        </w:rPr>
      </w:pPr>
      <w:r>
        <w:rPr>
          <w:rFonts w:cs="Arial" w:ascii="Arial" w:hAnsi="Arial"/>
        </w:rPr>
        <w:t>Underserved by other NGOs</w:t>
      </w:r>
    </w:p>
    <w:p>
      <w:pPr>
        <w:pStyle w:val="Normal"/>
        <w:numPr>
          <w:ilvl w:val="0"/>
          <w:numId w:val="15"/>
        </w:numPr>
        <w:jc w:val="both"/>
        <w:rPr>
          <w:rFonts w:ascii="Arial" w:hAnsi="Arial" w:cs="Arial"/>
        </w:rPr>
      </w:pPr>
      <w:r>
        <w:rPr>
          <w:rFonts w:cs="Arial" w:ascii="Arial" w:hAnsi="Arial"/>
        </w:rPr>
        <w:t>Adequate security</w:t>
      </w:r>
    </w:p>
    <w:p>
      <w:pPr>
        <w:pStyle w:val="Normal"/>
        <w:numPr>
          <w:ilvl w:val="0"/>
          <w:numId w:val="15"/>
        </w:numPr>
        <w:jc w:val="both"/>
        <w:rPr>
          <w:rFonts w:ascii="Arial" w:hAnsi="Arial" w:cs="Arial"/>
        </w:rPr>
      </w:pPr>
      <w:r>
        <w:rPr>
          <w:rFonts w:cs="Arial" w:ascii="Arial" w:hAnsi="Arial"/>
        </w:rPr>
        <w:t>Non-National Solidarity Program targeted area</w:t>
      </w:r>
    </w:p>
    <w:p>
      <w:pPr>
        <w:pStyle w:val="Normal"/>
        <w:jc w:val="both"/>
        <w:rPr>
          <w:rFonts w:ascii="Arial" w:hAnsi="Arial" w:cs="Arial"/>
        </w:rPr>
      </w:pPr>
      <w:r>
        <w:rPr>
          <w:rFonts w:cs="Arial" w:ascii="Arial" w:hAnsi="Arial"/>
        </w:rPr>
      </w:r>
    </w:p>
    <w:p>
      <w:pPr>
        <w:pStyle w:val="Normal"/>
        <w:jc w:val="both"/>
        <w:rPr/>
      </w:pPr>
      <w:r>
        <w:rPr>
          <w:rFonts w:cs="Arial" w:ascii="Arial" w:hAnsi="Arial"/>
        </w:rPr>
        <w:t>Once districts were identified a similar ranking exercise was conducted at the district level, with the participation of MRRD provincial staff, sub-governors and community representatives to rank the communities according to the same criteria as those used in the selection of districts. During Project implementation, selection criteria were not limited to the above list and there were differences in weighting and scoring methods used in each district and consequently community selection exercises. This is a positive approach since it allows for some flexibility for participants to define poverty and vulnerability locally, while generally adhering to overall project criteria as outlined in the inception report.</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t ought to be mentioned that differences in the overall ranking scores between districts and communities appeared to be statistically insignificant. Additionally, there was no mechanism put in place by the Project to independently verify the correct application of the required criteria of a minimum of 50% of the district/community population being very vulnerable. However, irrespective of the verification of the selection criteria and the significance of the ranking scores, the selection of districts and communities by EGS followed a transparent and participatory approach. The groups that undertook the ranking exercises made use of their local knowledge to ‘rank’ the districts and communities and were able to reach a consensus on communities to be targeted.</w:t>
      </w:r>
    </w:p>
    <w:p>
      <w:pPr>
        <w:pStyle w:val="Normal"/>
        <w:rPr>
          <w:rFonts w:ascii="Arial" w:hAnsi="Arial" w:cs="Arial"/>
        </w:rPr>
      </w:pPr>
      <w:r>
        <w:rPr>
          <w:rFonts w:cs="Arial" w:ascii="Arial" w:hAnsi="Arial"/>
        </w:rPr>
      </w:r>
    </w:p>
    <w:p>
      <w:pPr>
        <w:pStyle w:val="Normal"/>
        <w:jc w:val="both"/>
        <w:rPr/>
      </w:pPr>
      <w:r>
        <w:rPr>
          <w:rFonts w:cs="Arial" w:ascii="Arial" w:hAnsi="Arial"/>
        </w:rPr>
        <w:t>If CARE Afghanistan, in future, aims to improve its targeting mechanisms it will need to undertake additional analysis of secondary data and to engage in household surveys. Better selection of, and reaching out to, beneficiaries, requires the use of multiple sources of information during the selection exercise. Additionally, it is recommended that in future CARE should include provincial directors and staff of other line ministries in the ranking exercises. This will not only bring in more diverse opinions and perspectives, but will ensure better coordination and involvement of these ministries throughout the project’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sion of women’s perspectives and targeting of women-headed households was clearly lacking in the selection of districts and communities. </w:t>
      </w:r>
      <w:r>
        <w:rPr>
          <w:rFonts w:cs="Arial" w:ascii="Arial" w:hAnsi="Arial"/>
          <w:highlight w:val="yellow"/>
        </w:rPr>
        <w:t>While this appears to have been an issue of design focus,</w:t>
      </w:r>
      <w:r>
        <w:rPr>
          <w:rFonts w:cs="Arial" w:ascii="Arial" w:hAnsi="Arial"/>
        </w:rPr>
        <w:t xml:space="preserve"> it hardly needs emphasis, </w:t>
      </w:r>
      <w:r>
        <w:rPr>
          <w:rFonts w:cs="Arial" w:ascii="Arial" w:hAnsi="Arial"/>
          <w:highlight w:val="yellow"/>
        </w:rPr>
        <w:t>and as stated by nearly all CARE’s staff,</w:t>
      </w:r>
      <w:r>
        <w:rPr>
          <w:rFonts w:cs="Arial" w:ascii="Arial" w:hAnsi="Arial"/>
        </w:rPr>
        <w:t xml:space="preserve"> that bringing in women’s perspectives on vulnerability and poverty is essential. While there are obvious cultural restrictions on the participation of female community representatives, it would be beneficial in future targeting initiatives to include, where available, representatives from the Ministry of Women’s Affairs (MOWA) provincial offices. Both EGS staff and the Head of the MRRD Capacity Building Unit noted that coordination with the provincial offices of the MOWA is a possibility. In addition, the use of criteria related to, for instances, the prevalence of women-headed households, needs to be included</w:t>
      </w:r>
    </w:p>
    <w:p>
      <w:pPr>
        <w:pStyle w:val="Normal"/>
        <w:jc w:val="both"/>
        <w:rPr>
          <w:rFonts w:ascii="Arial" w:hAnsi="Arial" w:cs="Arial"/>
        </w:rPr>
      </w:pPr>
      <w:r>
        <w:rPr>
          <w:rFonts w:cs="Arial" w:ascii="Arial" w:hAnsi="Arial"/>
        </w:rPr>
      </w:r>
    </w:p>
    <w:p>
      <w:pPr>
        <w:pStyle w:val="Normal"/>
        <w:jc w:val="both"/>
        <w:rPr/>
      </w:pPr>
      <w:r>
        <w:rPr>
          <w:rFonts w:cs="Arial" w:ascii="Arial" w:hAnsi="Arial"/>
        </w:rPr>
        <w:t>Finally, CARE female staff working on EGS noted that they did not participate in the ranking exercises, and in future, CARE should attempt as far as possible to ensure that these female staff can participate in these district and community selection exercises.</w:t>
      </w:r>
    </w:p>
    <w:p>
      <w:pPr>
        <w:pStyle w:val="Normal"/>
        <w:jc w:val="both"/>
        <w:rPr>
          <w:rFonts w:ascii="Arial" w:hAnsi="Arial" w:cs="Arial"/>
        </w:rPr>
      </w:pPr>
      <w:r>
        <w:rPr>
          <w:rFonts w:cs="Arial" w:ascii="Arial" w:hAnsi="Arial"/>
        </w:rPr>
      </w:r>
    </w:p>
    <w:p>
      <w:pPr>
        <w:pStyle w:val="Normal"/>
        <w:numPr>
          <w:ilvl w:val="0"/>
          <w:numId w:val="0"/>
        </w:numPr>
        <w:jc w:val="both"/>
        <w:outlineLvl w:val="2"/>
        <w:rPr/>
      </w:pPr>
      <w:bookmarkStart w:id="19" w:name="__RefHeading___Toc125779500"/>
      <w:bookmarkEnd w:id="19"/>
      <w:r>
        <w:rPr>
          <w:rFonts w:cs="Arial" w:ascii="Arial" w:hAnsi="Arial"/>
          <w:b/>
        </w:rPr>
        <w:t>3- Identification of Community Problems and Priority Interventions</w:t>
      </w:r>
    </w:p>
    <w:p>
      <w:pPr>
        <w:pStyle w:val="Normal"/>
        <w:jc w:val="both"/>
        <w:rPr/>
      </w:pPr>
      <w:r>
        <w:rPr>
          <w:rFonts w:cs="Arial" w:ascii="Arial" w:hAnsi="Arial"/>
        </w:rPr>
        <w:t>The men interviewed in all communities appeared extremely satisfied with the approaches and processes the project used in helping them identify their developmental priorities. They also noted that the approach used by EGS was distinct from other development initiatives in their communities, which were comparatively more restrictive and less inclusive of community opinions. However, expectedly, women were less satisfied with the selection process and with the control of the men’s shura over the final decision making process and coordination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communities were selected; a series of public meetings with men’s groups, and where possible with women’s groups, were conducted to familiarize communities with the EGS project and to identify community problems and prioritize project interventions. In all communities visited the prioritization was conducted through direct voting by individuals present at the meetings. Then a ‘reality check’ was done with the community members related to the feasibility of addressing some of the problems  they identified and to omit those that the EGS project could not address (in case they were  either too costly or out of the scope of the project). Finally in communities were women’s groups had undertaken a similar process, a tallying of scores between the priorities of men and women was used in selecting the final prior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S staff </w:t>
      </w:r>
      <w:r>
        <w:rPr>
          <w:rFonts w:cs="Arial" w:ascii="Arial" w:hAnsi="Arial"/>
          <w:lang w:val="en-GB"/>
        </w:rPr>
        <w:t xml:space="preserve">used a host of methodologies </w:t>
      </w:r>
      <w:r>
        <w:rPr>
          <w:rFonts w:cs="Arial" w:ascii="Arial" w:hAnsi="Arial"/>
        </w:rPr>
        <w:t xml:space="preserve">to reach some form of broad-based representation in community meetings. These ranged from consensual selection of representatives on behalf of each of the villages – e.g. in Ali Shah community in Wardak- to larger public meetings where a sizable number of community members attended and voted – e.g. in Laghmani community in Parwan.  The participation of women varied from community to community. In Logar women did not participate, due to the absence of female CARE staff members because of security considerations. The approach used by the project appears to have been one of ‘testing limits’ i.e. working to see what was culturally and socially acceptable as a method for community representation on a case by case bas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whichever of the above methodologies for encouraging broader community representation and participation was used by EGS, they were all ultimately based on community members physically showing up to the selection meetings. This means that questions exist as to whether the community members (both men and women) who attended the meetings, and hence the priorities they voted for, were truly representative of segments of the commun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re is no easy solution to issues of ensuring broad based community representation, especially in the Afghan context, ignoring these boundaries can be problematic. By working with the existing hierarchy, with its traditional power structures, the Project may be reinforcing the existing dominant power relations in the community with its exclusion of the marginalized and particularly vulnerable groups. Hence the suggestion made by some women, a marginalized group </w:t>
      </w:r>
      <w:r>
        <w:rPr>
          <w:rFonts w:cs="Arial" w:ascii="Arial" w:hAnsi="Arial"/>
          <w:i/>
          <w:iCs/>
        </w:rPr>
        <w:t>by definition</w:t>
      </w:r>
      <w:r>
        <w:rPr>
          <w:rFonts w:cs="Arial" w:ascii="Arial" w:hAnsi="Arial"/>
        </w:rPr>
        <w:t xml:space="preserve">, that CARE should have implemented the project directly and not through the (male) shura members. While this suggestion is clearly not recommended to be followed, it does allude to the fact that traditional power structures in some communities limited the representation and participation of some community members/groups, and hence ultimately led to an unfair distribution of the project’s benefi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CARE to proactively ensure broader participation and representation, more time is needed for better identification of the more marginalized groups in the community and to ensure that their voice is heard throughout the project cycle. CARE should, as much as possible, invest more time in exploring the local communities’ understanding of leadership and representation with all the inequalities this may entail. Only in such a manner can a broad based and widely inclusive decision making process be reached. The community development council (CDC) approach used by the National Solidarity Program (NSP), while not without similar limitations and requires more time to implement, is a more systematic approach to ensuring more broad based community representation and participation. It therefore may present a model to guide future efforts. </w:t>
      </w:r>
    </w:p>
    <w:p>
      <w:pPr>
        <w:pStyle w:val="Normal"/>
        <w:jc w:val="both"/>
        <w:rPr>
          <w:rFonts w:ascii="Arial" w:hAnsi="Arial" w:cs="Arial"/>
        </w:rPr>
      </w:pPr>
      <w:r>
        <w:rPr>
          <w:rFonts w:cs="Arial" w:ascii="Arial" w:hAnsi="Arial"/>
        </w:rPr>
      </w:r>
    </w:p>
    <w:p>
      <w:pPr>
        <w:pStyle w:val="Normal"/>
        <w:jc w:val="both"/>
        <w:rPr/>
      </w:pPr>
      <w:r>
        <w:rPr>
          <w:rFonts w:cs="Arial" w:ascii="Arial" w:hAnsi="Arial"/>
        </w:rPr>
        <w:t>The use of tallied scores of women’s and men’s priorities in selecting the final community priorities, meant that whichever group had more individuals attending the identification and prioritization meetings had more weight in deciding the final scoring. The use of average scores (total score men + total score women / 2) is one means to overcome this problem of b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men interviewed during the evaluation said that women’s priorities always matched their own. However this does not appear to be entirely true. Several Project community files reviewed showed that in general women tended to vote more often, for instances, for employment and income generation priorities than did men. Still there were overall similarities between the priorities of both women and men. Men, and as female interviewees confirmed, stated that they would ‘talk’ with the women at home prior to the women’s meetings to help them define their prior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e community members stated that EGS staff did not influence the problem identification and prioritization process. While this is certainly healthy, it created a situation of unmet expectations, particularly as interviews with women demonstrated. Since the EGS project was limited in its list of intervention options, more time spent, especially with women, to explain the objectives and the possible interventions of EGS would have helped to minimize some of the frustration women interviewed felt as to why CARE did not address their priorities of income generation and health interven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uture a more flexible approach to addressing community problems, priorities and livelihoods should be taken. This would entail planning for example of women’s income generation interventions. Additionally, to ensure that taking women’s opinions in community priorities was not merely a formality or was subject to the interference and influence of men, women’s priorities and men’s priorities should not be grouped together and the priorities of each group should be addressed independently. </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20" w:name="__RefHeading___Toc125779501"/>
      <w:bookmarkEnd w:id="20"/>
      <w:r>
        <w:rPr>
          <w:rFonts w:cs="Arial" w:ascii="Arial" w:hAnsi="Arial"/>
          <w:b/>
        </w:rPr>
        <w:t>4- Selection of Infrastructure Sub-projects</w:t>
      </w:r>
    </w:p>
    <w:p>
      <w:pPr>
        <w:pStyle w:val="Normal"/>
        <w:jc w:val="both"/>
        <w:rPr/>
      </w:pPr>
      <w:r>
        <w:rPr>
          <w:rFonts w:cs="Arial" w:ascii="Arial" w:hAnsi="Arial"/>
        </w:rPr>
        <w:t>After the prioritization of community needs, the EGS project, worked with (male) community shura members and other male community members to identify the specific sub-project(s) to be implemented. In all the communities this evaluation covered, community members stated that the final decision related to the actual locations and details of the sub-projects was decided upon through a process of community discussion and consensus building. An extreme example of this concern with consensus-building appeared in Big Samand Sufla in Wardak, where irresolvable differences between village representatives over the selection of sub-projects were solved through a game of ch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men were not involved in the selection of the sub-projects or in deciding upon its design. According to men and women interviewed this was because “women knew little about such issues”. As one would expect facts on the ground prove otherwise. In Qalacha Sokhta, for example, though women noted the positive benefits of the construction of a primary school in the community, they were clearly frustrated that their girls could not benefit from this new all boys’ sch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veying a sample of women during the design phase of infrastructure sub-projects could have ensured that the Project captured women’s perspectives, concerns and opinions. Additionally, simply asking women for their input, even if the response was limited, would have stressed the importance of the inclusion of women in community affairs and would have visibly challenged the notion, even held by CARE staff, that women have nothing to ad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specific sub-projects were identified and proposed, CARE, along with the community and where possible MRRD field staff, undertook extensive and detailed technical surveys, designs and costing activities. As the Project files make clear, these processes were standardized and extremely well documented. </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21" w:name="__RefHeading___Toc125779502"/>
      <w:bookmarkEnd w:id="21"/>
      <w:r>
        <w:rPr>
          <w:rFonts w:cs="Arial" w:ascii="Arial" w:hAnsi="Arial"/>
          <w:b/>
        </w:rPr>
        <w:t>5- Wealth Ranking</w:t>
      </w:r>
    </w:p>
    <w:p>
      <w:pPr>
        <w:pStyle w:val="Normal"/>
        <w:jc w:val="both"/>
        <w:rPr>
          <w:rFonts w:ascii="Arial" w:hAnsi="Arial" w:cs="Arial"/>
        </w:rPr>
      </w:pPr>
      <w:r>
        <w:rPr>
          <w:rFonts w:cs="Arial" w:ascii="Arial" w:hAnsi="Arial"/>
        </w:rPr>
        <w:t>As part of the initial mapping of the communities, a wealth ranking exercise was conducted with community members who defined the characteristics and number of households in each wealth group. The following are sample tables which were developed for Laghmani and Qalacha Sokhta communities:</w:t>
      </w:r>
    </w:p>
    <w:p>
      <w:pPr>
        <w:pStyle w:val="Normal"/>
        <w:jc w:val="both"/>
        <w:rPr>
          <w:rFonts w:ascii="Arial" w:hAnsi="Arial" w:cs="Arial"/>
          <w:sz w:val="22"/>
          <w:szCs w:val="22"/>
        </w:rPr>
      </w:pPr>
      <w:r>
        <w:rPr>
          <w:rFonts w:cs="Arial" w:ascii="Arial" w:hAnsi="Arial"/>
          <w:sz w:val="22"/>
          <w:szCs w:val="22"/>
        </w:rPr>
      </w:r>
    </w:p>
    <w:p>
      <w:pPr>
        <w:pStyle w:val="Normal"/>
        <w:rPr/>
      </w:pPr>
      <w:r>
        <w:rPr/>
        <w:t>Laghmani</w:t>
      </w:r>
    </w:p>
    <w:tbl>
      <w:tblPr>
        <w:tblW w:w="8525" w:type="dxa"/>
        <w:jc w:val="left"/>
        <w:tblInd w:w="-113" w:type="dxa"/>
        <w:tblLayout w:type="fixed"/>
        <w:tblCellMar>
          <w:top w:w="0" w:type="dxa"/>
          <w:left w:w="108" w:type="dxa"/>
          <w:bottom w:w="0" w:type="dxa"/>
          <w:right w:w="108" w:type="dxa"/>
        </w:tblCellMar>
      </w:tblPr>
      <w:tblGrid>
        <w:gridCol w:w="3190"/>
        <w:gridCol w:w="2493"/>
        <w:gridCol w:w="28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o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u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c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Cannot meet basic needs</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Do not own a house</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Landless</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Jobless</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Have no shops</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Can better meet needs</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150 vines</w:t>
            </w:r>
          </w:p>
          <w:p>
            <w:pPr>
              <w:pStyle w:val="Normal"/>
              <w:numPr>
                <w:ilvl w:val="0"/>
                <w:numId w:val="2"/>
              </w:numPr>
              <w:tabs>
                <w:tab w:val="clear" w:pos="720"/>
              </w:tabs>
              <w:ind w:left="180" w:hanging="180"/>
              <w:rPr/>
            </w:pPr>
            <w:r>
              <w:rPr>
                <w:rFonts w:cs="Arial" w:ascii="Arial" w:hAnsi="Arial"/>
                <w:sz w:val="22"/>
                <w:szCs w:val="22"/>
              </w:rPr>
              <w:t>Have 2 jireebs of land</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7" w:hanging="180"/>
              <w:rPr>
                <w:rFonts w:ascii="Arial" w:hAnsi="Arial" w:cs="Arial"/>
                <w:sz w:val="22"/>
                <w:szCs w:val="22"/>
              </w:rPr>
            </w:pPr>
            <w:r>
              <w:rPr>
                <w:rFonts w:cs="Arial" w:ascii="Arial" w:hAnsi="Arial"/>
                <w:sz w:val="22"/>
                <w:szCs w:val="22"/>
              </w:rPr>
              <w:t>Have 5000 vines</w:t>
            </w:r>
          </w:p>
          <w:p>
            <w:pPr>
              <w:pStyle w:val="Normal"/>
              <w:numPr>
                <w:ilvl w:val="0"/>
                <w:numId w:val="2"/>
              </w:numPr>
              <w:tabs>
                <w:tab w:val="clear" w:pos="720"/>
              </w:tabs>
              <w:ind w:left="167" w:hanging="180"/>
              <w:rPr>
                <w:rFonts w:ascii="Arial" w:hAnsi="Arial" w:cs="Arial"/>
                <w:sz w:val="22"/>
                <w:szCs w:val="22"/>
              </w:rPr>
            </w:pPr>
            <w:r>
              <w:rPr>
                <w:rFonts w:cs="Arial" w:ascii="Arial" w:hAnsi="Arial"/>
                <w:sz w:val="22"/>
                <w:szCs w:val="22"/>
              </w:rPr>
              <w:t>Own vehicles</w:t>
            </w:r>
          </w:p>
          <w:p>
            <w:pPr>
              <w:pStyle w:val="Normal"/>
              <w:numPr>
                <w:ilvl w:val="0"/>
                <w:numId w:val="2"/>
              </w:numPr>
              <w:tabs>
                <w:tab w:val="clear" w:pos="720"/>
              </w:tabs>
              <w:ind w:left="167" w:hanging="180"/>
              <w:rPr>
                <w:rFonts w:ascii="Arial" w:hAnsi="Arial" w:cs="Arial"/>
                <w:sz w:val="22"/>
                <w:szCs w:val="22"/>
              </w:rPr>
            </w:pPr>
            <w:r>
              <w:rPr>
                <w:rFonts w:cs="Arial" w:ascii="Arial" w:hAnsi="Arial"/>
                <w:sz w:val="22"/>
                <w:szCs w:val="22"/>
              </w:rPr>
              <w:t>Have a house in the provincial capital/Kabul</w:t>
            </w:r>
          </w:p>
          <w:p>
            <w:pPr>
              <w:pStyle w:val="Normal"/>
              <w:numPr>
                <w:ilvl w:val="0"/>
                <w:numId w:val="2"/>
              </w:numPr>
              <w:tabs>
                <w:tab w:val="clear" w:pos="720"/>
              </w:tabs>
              <w:ind w:left="167" w:hanging="180"/>
              <w:rPr/>
            </w:pPr>
            <w:r>
              <w:rPr>
                <w:rFonts w:cs="Arial" w:ascii="Arial" w:hAnsi="Arial"/>
                <w:sz w:val="22"/>
                <w:szCs w:val="22"/>
              </w:rPr>
              <w:t>Have 50 jireebs of lan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 households (7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households (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households (7%)</w:t>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Qalacha</w:t>
      </w:r>
      <w:r>
        <w:rPr/>
        <w:t xml:space="preserve"> Sokhta</w:t>
      </w:r>
    </w:p>
    <w:tbl>
      <w:tblPr>
        <w:tblW w:w="8525" w:type="dxa"/>
        <w:jc w:val="left"/>
        <w:tblInd w:w="-113" w:type="dxa"/>
        <w:tblLayout w:type="fixed"/>
        <w:tblCellMar>
          <w:top w:w="0" w:type="dxa"/>
          <w:left w:w="108" w:type="dxa"/>
          <w:bottom w:w="0" w:type="dxa"/>
          <w:right w:w="108" w:type="dxa"/>
        </w:tblCellMar>
      </w:tblPr>
      <w:tblGrid>
        <w:gridCol w:w="2718"/>
        <w:gridCol w:w="2430"/>
        <w:gridCol w:w="337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u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c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Daily wage employment</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Landless</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Uneducated</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Disabl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80" w:hanging="180"/>
              <w:rPr/>
            </w:pPr>
            <w:r>
              <w:rPr>
                <w:rFonts w:cs="Arial" w:ascii="Arial" w:hAnsi="Arial"/>
                <w:sz w:val="22"/>
                <w:szCs w:val="22"/>
              </w:rPr>
              <w:t>Have 1 to 2 jireebs of land</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Have skills</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Have government jobs</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Involved in business/trading</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Are shopkeepers</w:t>
            </w:r>
          </w:p>
          <w:p>
            <w:pPr>
              <w:pStyle w:val="Normal"/>
              <w:numPr>
                <w:ilvl w:val="0"/>
                <w:numId w:val="2"/>
              </w:numPr>
              <w:tabs>
                <w:tab w:val="clear" w:pos="720"/>
              </w:tabs>
              <w:ind w:left="180" w:hanging="180"/>
              <w:rPr/>
            </w:pPr>
            <w:r>
              <w:rPr>
                <w:rFonts w:cs="Arial" w:ascii="Arial" w:hAnsi="Arial"/>
                <w:sz w:val="22"/>
                <w:szCs w:val="22"/>
              </w:rPr>
              <w:t>Have more than 10 jireebs of land</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Have multi-storey houses</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Own vehicle</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rPr>
              <w:t>Receive remittances from abro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 households (5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 households (37%)</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households (3.5%)</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While part of this exercise was to establish and verify targeting criteria such as the 50% of households vulnerability criteria; it also assisted in the development of ‘vulnerability/poverty’ lists associated with targeting for the Project’s cash for work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note that these wealth ranking tables do not explicitly mention female-headed households as a determinant of poverty. It is not clear however whether this is the same for all 55 of the EGS communities and whether wealth ranking tables were developed only by men’s groups or not. In future CARE should make sure that women, heads of households or not, also develop wealth ranking ta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bove tables demonstrate that communities are aware that livelihoods are related not only to access to physical assets (e.g. land, houses and vehicles), but is also related to capabilities such as skills and education. However, these characteristics of the poor, while appropriate for targeting purposes, cannot suffice as a basis for the design of livelihood interventions. From a livelihoods analysis perspective, in future, CARE should explore, with men’s and women’s groups, the underlying causes behind poverty rather than only its indicators. </w:t>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22" w:name="__RefHeading___Toc125779503"/>
      <w:r>
        <w:rPr>
          <w:rFonts w:cs="Arial" w:ascii="Arial" w:hAnsi="Arial"/>
          <w:b/>
        </w:rPr>
        <w:t>C- Employment Generation</w:t>
      </w:r>
      <w:bookmarkEnd w:id="22"/>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3" w:name="__RefHeading___Toc125779504"/>
      <w:r>
        <w:rPr>
          <w:rFonts w:cs="Arial" w:ascii="Arial" w:hAnsi="Arial"/>
          <w:b/>
        </w:rPr>
        <w:t>1- Cash for work</w:t>
      </w:r>
      <w:bookmarkEnd w:id="23"/>
      <w:r>
        <w:rPr>
          <w:rFonts w:cs="Arial" w:ascii="Arial" w:hAnsi="Arial"/>
          <w:b/>
        </w:rPr>
        <w:t xml:space="preserve"> </w:t>
      </w:r>
    </w:p>
    <w:p>
      <w:pPr>
        <w:pStyle w:val="Normal"/>
        <w:jc w:val="both"/>
        <w:rPr>
          <w:rFonts w:ascii="Arial" w:hAnsi="Arial" w:cs="Arial"/>
        </w:rPr>
      </w:pPr>
      <w:r>
        <w:rPr>
          <w:rFonts w:cs="Arial" w:ascii="Arial" w:hAnsi="Arial"/>
        </w:rPr>
        <w:t xml:space="preserve">Cash for work (CFW) is a viable approach for short-term employment generation at the community level. However, on its own it is not a reliable approach towards provision of longer term employment and income generation. Hence, its impact on the overall Project objective of improved and sustainable livelihoods is limi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ditionally, the nature of CFW which excludes women and disabled individuals from directly participating in work means that the most vulnerable households, that do not have able bodied men, are by de facto excluded from the program. Despite the prejudice of CFW against the most vulnerable, it does allow for the targeting of the next level up of vulnerable households (i.e. landless and some female headed households). Members of the Laghmani community in Parwan noted that they obtained waivers on ‘youth’ labor and allowed ‘older’ boys to work as a method of inclusion of women-headed households in CFW. However, when asked about those households that only had very young children, community members indicated that these households were indeed excluded. </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In future CFW programs on labor intensive micro-infrastructure projects, some simple recommendations such as having female headed households prepare and receive payment for preparation of lunch for the men working on the projects (the evaluator verified from male </w:t>
      </w:r>
      <w:r>
        <w:rPr>
          <w:rFonts w:cs="Arial" w:ascii="Arial" w:hAnsi="Arial"/>
          <w:i/>
        </w:rPr>
        <w:t>shura</w:t>
      </w:r>
      <w:r>
        <w:rPr>
          <w:rFonts w:cs="Arial" w:ascii="Arial" w:hAnsi="Arial"/>
        </w:rPr>
        <w:t xml:space="preserve"> members that this would be culturally acceptable), or disabled males working as foremen or labor supervisors should be explored. These, and other simple approaches, could be piloted and further explored. It is also worth noting Oxfam’s experience in cash for work, in which cash transfers to the most vulnerable households that cannot participate in cash for work, are made by other community members participating in the CFW.</w:t>
      </w:r>
      <w:r>
        <w:rPr>
          <w:rStyle w:val="FootnoteCharacters"/>
          <w:rStyle w:val="FootnoteAnchor"/>
          <w:rFonts w:cs="Arial" w:ascii="Arial" w:hAnsi="Arial"/>
        </w:rPr>
        <w:footnoteReference w:id="17"/>
      </w:r>
      <w:r>
        <w:rPr>
          <w:rFonts w:cs="Arial" w:ascii="Arial" w:hAnsi="Arial"/>
        </w:rPr>
        <w:t xml:space="preserve"> It is also recommended that in future, if longer term livelihood security of the most vulnerable is a priority, that CFW programs be coupled with the provision of specific income generation opportunities for households that would otherwise be excluded from direct participation in the CFW program.</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Though not initially considered in the EGS design, the ultimate targeting of communities that do not cultivate poppy reduced the competition for labor between the infrastructure rehabilitation projects and the cultivation and harvesting of poppy. Local implementing partners (LPs) interviewed noted that they did not have problems with finding local unskilled labor: which was an issue of concern during the implementation of the World Bank funded Labor Intensive Works Program (LIWP).</w:t>
      </w:r>
      <w:r>
        <w:rPr>
          <w:rStyle w:val="FootnoteCharacters"/>
          <w:rStyle w:val="FootnoteAnchor"/>
          <w:rFonts w:cs="Arial" w:ascii="Arial" w:hAnsi="Arial"/>
        </w:rPr>
        <w:footnoteReference w:id="18"/>
      </w:r>
      <w:r>
        <w:rPr>
          <w:rFonts w:cs="Arial" w:ascii="Arial" w:hAnsi="Arial"/>
        </w:rPr>
        <w:t xml:space="preserve">  Additionally, targeting infrastructure sub-projects within the physical boundaries of communities meant that accessibility of poor community members to sub-project sites was better. This was an issue noted in the LIWP evaluation where infrastructure projects, especially roads where notably distant from the more remote villages in a community, and hence prejudiced the ability of labor from poorer households in these remote areas to travel to and from project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S followed a systematic and structured approach to targeting vulnerable households for CFW, including the development, by communities, of ‘vulnerable household lists’ through community wealth ranking processes. These lists however, as shown by the interviews, were not always limited to the more vulnerable households nor were they strictly adhered to during the actual construction work for the following reasons:</w:t>
      </w:r>
    </w:p>
    <w:p>
      <w:pPr>
        <w:pStyle w:val="Normal"/>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u w:val="single"/>
        </w:rPr>
        <w:t xml:space="preserve">The need for communities to distribute resources, even if inequitably, amongst its members: </w:t>
      </w:r>
      <w:r>
        <w:rPr>
          <w:rFonts w:cs="Arial" w:ascii="Arial" w:hAnsi="Arial"/>
        </w:rPr>
        <w:t xml:space="preserve">According to the male community </w:t>
      </w:r>
      <w:r>
        <w:rPr>
          <w:rFonts w:cs="Arial" w:ascii="Arial" w:hAnsi="Arial"/>
          <w:i/>
        </w:rPr>
        <w:t>shura</w:t>
      </w:r>
      <w:r>
        <w:rPr>
          <w:rFonts w:cs="Arial" w:ascii="Arial" w:hAnsi="Arial"/>
        </w:rPr>
        <w:t xml:space="preserve"> members, in several communities, the nature of the unskilled work meant that CFW targeted the poorer and more vulnerable households. However, after some prodding in several communities in all three provinces, community members noted that CFW activities were actually shared out between most, if not all, households. Several communities mentioned a rotational schedule of distributing the work on the infrastructure projects. This rotational approach to distribution of work was also confirmed by the LPs. One beneficiary of the CFW in Qalacha Sokhta when asked if he owned land said that he had 2 jireebs, which when compared with the wealth ranking table for the community would place him in the medium wealth group and not in the poorest segments of the community. Additionally, in Laghmani, the </w:t>
      </w:r>
      <w:r>
        <w:rPr>
          <w:rFonts w:cs="Arial" w:ascii="Arial" w:hAnsi="Arial"/>
          <w:i/>
        </w:rPr>
        <w:t>shura</w:t>
      </w:r>
      <w:r>
        <w:rPr>
          <w:rFonts w:cs="Arial" w:ascii="Arial" w:hAnsi="Arial"/>
        </w:rPr>
        <w:t xml:space="preserve"> members noted that less vulnerable households also participated in the CFW when there were ‘shortages’ of unskilled labor.</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For sub-projects implemented by LPs </w:t>
      </w:r>
      <w:r>
        <w:rPr>
          <w:rFonts w:cs="Arial" w:ascii="Arial" w:hAnsi="Arial"/>
          <w:highlight w:val="yellow"/>
        </w:rPr>
        <w:t xml:space="preserve">monthly totals of labor used as compared to the vulnerability list were shared with CARE. Additionally, detailed review on a daily base was undertaken by the </w:t>
      </w:r>
      <w:r>
        <w:rPr>
          <w:rFonts w:cs="Arial" w:ascii="Arial" w:hAnsi="Arial"/>
          <w:i/>
          <w:highlight w:val="yellow"/>
        </w:rPr>
        <w:t>shura</w:t>
      </w:r>
      <w:r>
        <w:rPr>
          <w:rFonts w:cs="Arial" w:ascii="Arial" w:hAnsi="Arial"/>
          <w:highlight w:val="yellow"/>
        </w:rPr>
        <w:t xml:space="preserve"> representatives</w:t>
      </w:r>
      <w:r>
        <w:rPr>
          <w:rFonts w:cs="Arial" w:ascii="Arial" w:hAnsi="Arial"/>
        </w:rPr>
        <w:t xml:space="preserve">. While LPs noted that they did adhere to the vulnerability lists for communities as far as possible, </w:t>
      </w:r>
      <w:r>
        <w:rPr>
          <w:rFonts w:cs="Arial" w:ascii="Arial" w:hAnsi="Arial"/>
          <w:highlight w:val="yellow"/>
        </w:rPr>
        <w:t>it appears</w:t>
      </w:r>
      <w:r>
        <w:rPr>
          <w:rFonts w:cs="Arial" w:ascii="Arial" w:hAnsi="Arial"/>
        </w:rPr>
        <w:t xml:space="preserve"> that EGS staff could not have </w:t>
      </w:r>
      <w:r>
        <w:rPr>
          <w:rFonts w:cs="Arial" w:ascii="Arial" w:hAnsi="Arial"/>
          <w:highlight w:val="yellow"/>
        </w:rPr>
        <w:t>realistically</w:t>
      </w:r>
      <w:r>
        <w:rPr>
          <w:rFonts w:cs="Arial" w:ascii="Arial" w:hAnsi="Arial"/>
        </w:rPr>
        <w:t xml:space="preserve"> verified that this took place on a regular basis </w:t>
      </w:r>
      <w:r>
        <w:rPr>
          <w:rFonts w:cs="Arial" w:ascii="Arial" w:hAnsi="Arial"/>
          <w:highlight w:val="yellow"/>
        </w:rPr>
        <w:t>without having to invest additional and significant Project time and resources</w:t>
      </w:r>
      <w:r>
        <w:rPr>
          <w:rFonts w:cs="Arial" w:ascii="Arial" w:hAnsi="Arial"/>
        </w:rPr>
        <w:t xml:space="preserve">. Though this may seem to be a shortcoming of the design </w:t>
      </w:r>
      <w:r>
        <w:rPr>
          <w:rFonts w:cs="Arial" w:ascii="Arial" w:hAnsi="Arial"/>
          <w:highlight w:val="yellow"/>
        </w:rPr>
        <w:t>and implementation</w:t>
      </w:r>
      <w:r>
        <w:rPr>
          <w:rFonts w:cs="Arial" w:ascii="Arial" w:hAnsi="Arial"/>
        </w:rPr>
        <w:t xml:space="preserve"> of the EGS </w:t>
      </w:r>
      <w:r>
        <w:rPr>
          <w:rFonts w:cs="Arial" w:ascii="Arial" w:hAnsi="Arial"/>
          <w:highlight w:val="blue"/>
        </w:rPr>
        <w:t>project,</w:t>
      </w:r>
      <w:r>
        <w:rPr>
          <w:rFonts w:cs="Arial" w:ascii="Arial" w:hAnsi="Arial"/>
        </w:rPr>
        <w:t xml:space="preserve"> </w:t>
      </w:r>
      <w:r>
        <w:rPr>
          <w:rFonts w:cs="Arial" w:ascii="Arial" w:hAnsi="Arial"/>
          <w:highlight w:val="green"/>
        </w:rPr>
        <w:t xml:space="preserve">in reality it appears to be a normal targeting characteristic of CFW programs in Afghanistan </w:t>
      </w:r>
      <w:r>
        <w:rPr>
          <w:rFonts w:cs="Arial" w:ascii="Arial" w:hAnsi="Arial"/>
          <w:highlight w:val="yellow"/>
        </w:rPr>
        <w:t>and therefore should not be construed as a shortcoming on CARE’s part.</w:t>
      </w:r>
      <w:r>
        <w:rPr>
          <w:rFonts w:cs="Arial" w:ascii="Arial" w:hAnsi="Arial"/>
        </w:rPr>
        <w:t xml:space="preserve">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The following table, adapted from the World Bank Afghanistan Poverty, Vulnerability and Social Protection report of March 2005, shows that in general all poverty groups similarly participate in CFW pro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22"/>
          <w:szCs w:val="22"/>
        </w:rPr>
      </w:pPr>
      <w:r>
        <w:rPr>
          <w:rFonts w:cs="Arial" w:ascii="Arial" w:hAnsi="Arial"/>
          <w:bCs/>
          <w:sz w:val="22"/>
          <w:szCs w:val="22"/>
        </w:rPr>
        <w:t xml:space="preserve">Program Participation and Distribution by Poverty Groups </w:t>
      </w:r>
      <w:r>
        <w:rPr>
          <w:rFonts w:cs="Arial" w:ascii="Arial" w:hAnsi="Arial"/>
          <w:sz w:val="22"/>
          <w:szCs w:val="22"/>
        </w:rPr>
        <w:t>(%)</w:t>
      </w:r>
      <w:r>
        <w:rPr>
          <w:rStyle w:val="FootnoteCharacters"/>
          <w:rStyle w:val="FootnoteAnchor"/>
          <w:rFonts w:cs="Arial" w:ascii="Arial" w:hAnsi="Arial"/>
          <w:sz w:val="22"/>
          <w:szCs w:val="22"/>
        </w:rPr>
        <w:footnoteReference w:id="19"/>
      </w:r>
    </w:p>
    <w:p>
      <w:pPr>
        <w:pStyle w:val="Normal"/>
        <w:autoSpaceDE w:val="false"/>
        <w:jc w:val="center"/>
        <w:rPr>
          <w:rFonts w:ascii="Arial" w:hAnsi="Arial" w:cs="Arial"/>
          <w:sz w:val="16"/>
          <w:szCs w:val="16"/>
        </w:rPr>
      </w:pPr>
      <w:r>
        <w:rPr>
          <w:rFonts w:cs="Arial" w:ascii="Arial" w:hAnsi="Arial"/>
          <w:sz w:val="16"/>
          <w:szCs w:val="16"/>
        </w:rPr>
      </w:r>
    </w:p>
    <w:tbl>
      <w:tblPr>
        <w:tblW w:w="7470" w:type="dxa"/>
        <w:jc w:val="left"/>
        <w:tblInd w:w="715" w:type="dxa"/>
        <w:tblLayout w:type="fixed"/>
        <w:tblCellMar>
          <w:top w:w="0" w:type="dxa"/>
          <w:left w:w="108" w:type="dxa"/>
          <w:bottom w:w="0" w:type="dxa"/>
          <w:right w:w="108" w:type="dxa"/>
        </w:tblCellMar>
      </w:tblPr>
      <w:tblGrid>
        <w:gridCol w:w="1809"/>
        <w:gridCol w:w="1917"/>
        <w:gridCol w:w="1917"/>
        <w:gridCol w:w="1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verty Group</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ood for work</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sh for work</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lief f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1 (low)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2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3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5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Total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Concentration coefficien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szCs w:val="20"/>
              </w:rPr>
            </w:pPr>
            <w:r>
              <w:rPr>
                <w:rFonts w:cs="Arial" w:ascii="Arial" w:hAnsi="Arial"/>
                <w:i/>
                <w:sz w:val="20"/>
                <w:szCs w:val="20"/>
              </w:rPr>
              <w:t>-0.0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szCs w:val="20"/>
              </w:rPr>
            </w:pPr>
            <w:r>
              <w:rPr>
                <w:rFonts w:cs="Arial" w:ascii="Arial" w:hAnsi="Arial"/>
                <w:i/>
                <w:sz w:val="20"/>
                <w:szCs w:val="20"/>
              </w:rPr>
              <w:t>-0.0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szCs w:val="20"/>
              </w:rPr>
            </w:pPr>
            <w:r>
              <w:rPr>
                <w:rFonts w:cs="Arial" w:ascii="Arial" w:hAnsi="Arial"/>
                <w:i/>
                <w:sz w:val="20"/>
                <w:szCs w:val="20"/>
              </w:rPr>
              <w:t>-0.18</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It must be noted that food-for-work programs, as show above, are not significantly better targeted to the poor than CFW program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highlight w:val="yellow"/>
        </w:rPr>
        <w:t>As such it appears that the level of resources, and systems, used by EGS to ensure as much participation of vulnerable households as possible in CFW is appropriate. However, tendency of communities to share out work amongst its members mean that in future, on CFW initiatives, additional investment of time and effort on verification of targeting</w:t>
      </w:r>
      <w:r>
        <w:rPr>
          <w:rFonts w:cs="Arial" w:ascii="Arial" w:hAnsi="Arial"/>
        </w:rPr>
        <w:t xml:space="preserve"> </w:t>
      </w:r>
      <w:r>
        <w:rPr>
          <w:rFonts w:cs="Arial" w:ascii="Arial" w:hAnsi="Arial"/>
          <w:highlight w:val="green"/>
        </w:rPr>
        <w:t>would appear to be an inefficient use of project resources, and therefore not recommended.</w:t>
      </w:r>
      <w:r>
        <w:rPr>
          <w:rFonts w:cs="Arial" w:ascii="Arial" w:hAnsi="Arial"/>
        </w:rPr>
        <w:t xml:space="preserve"> </w:t>
      </w:r>
    </w:p>
    <w:p>
      <w:pPr>
        <w:pStyle w:val="Normal"/>
        <w:tabs>
          <w:tab w:val="clear" w:pos="720"/>
          <w:tab w:val="left" w:pos="1080" w:leader="none"/>
        </w:tabs>
        <w:jc w:val="both"/>
        <w:rPr>
          <w:rFonts w:ascii="Arial" w:hAnsi="Arial" w:cs="Arial"/>
          <w:u w:val="single"/>
        </w:rPr>
      </w:pPr>
      <w:r>
        <w:rPr>
          <w:rFonts w:cs="Arial" w:ascii="Arial" w:hAnsi="Arial"/>
          <w:u w:val="single"/>
        </w:rPr>
      </w:r>
    </w:p>
    <w:p>
      <w:pPr>
        <w:pStyle w:val="Normal"/>
        <w:tabs>
          <w:tab w:val="clear" w:pos="720"/>
          <w:tab w:val="left" w:pos="1080" w:leader="none"/>
        </w:tabs>
        <w:ind w:left="720" w:hanging="0"/>
        <w:jc w:val="both"/>
        <w:rPr/>
      </w:pPr>
      <w:r>
        <w:rPr>
          <w:rFonts w:cs="Arial" w:ascii="Arial" w:hAnsi="Arial"/>
          <w:u w:val="single"/>
        </w:rPr>
        <w:t xml:space="preserve">The ineffectiveness of using below market rates as a self-targeting mechanism: </w:t>
      </w:r>
      <w:r>
        <w:rPr>
          <w:rFonts w:cs="Arial" w:ascii="Arial" w:hAnsi="Arial"/>
        </w:rPr>
        <w:t xml:space="preserve">LPs mentioned that the bidding documents that EGS issued for infrastructure sub-projects explicitly noted that unskilled labor were to be paid between $2 to $ 3/day (96 – 144 Afghanis/day). These rates are below market rates for unskilled labor. EGS staff noted that the use of below market rates was intended as mechanism for ensuring the targeting and participation of poorer households. The assumption was that less vulnerable households would not be attracted to work for below market rates.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However, from interviews with communities and LPs, and reviewing the project monitoring reports, it appears that in many cases skilled and unskilled laborers were paid the prevalent market rates. For example, In Ali Shah and Ala Sang communities, unskilled workers were paid between 150 and 200 Afghanis/day). Project monitoring reports note that community members had refused to work for below market rates. This is logical given the fact that workers would assess the return from CFW against other available market rates for income generation. This meant that daily unskilled labor costs were in many cases closer to 200 Afghanis/day as opposed to the 100-150 Afghanis/day planned by the Project. </w:t>
      </w:r>
      <w:r>
        <w:rPr>
          <w:rFonts w:cs="Arial" w:ascii="Arial" w:hAnsi="Arial"/>
          <w:highlight w:val="yellow"/>
        </w:rPr>
        <w:t>This appears to be in response to the fact that different types of work (even under the ‘unskilled’ heading) actually have varying market rates and that in some instances below market rates were not always acceptable to workers.</w:t>
      </w:r>
      <w:r>
        <w:rPr>
          <w:rFonts w:cs="Arial" w:ascii="Arial" w:hAnsi="Arial"/>
        </w:rPr>
        <w:t xml:space="preserve">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This </w:t>
      </w:r>
      <w:r>
        <w:rPr>
          <w:rFonts w:cs="Arial" w:ascii="Arial" w:hAnsi="Arial"/>
          <w:highlight w:val="yellow"/>
        </w:rPr>
        <w:t>tendency for ‘close to’ market rates</w:t>
      </w:r>
      <w:r>
        <w:rPr>
          <w:rFonts w:cs="Arial" w:ascii="Arial" w:hAnsi="Arial"/>
        </w:rPr>
        <w:t xml:space="preserve"> to be used means that the use of below market rates for targeting purposes </w:t>
      </w:r>
      <w:r>
        <w:rPr>
          <w:rFonts w:cs="Arial" w:ascii="Arial" w:hAnsi="Arial"/>
          <w:highlight w:val="yellow"/>
        </w:rPr>
        <w:t>appears</w:t>
      </w:r>
      <w:r>
        <w:rPr>
          <w:rFonts w:cs="Arial" w:ascii="Arial" w:hAnsi="Arial"/>
        </w:rPr>
        <w:t xml:space="preserve"> not to be practical. Coupled with the natural tendency of communities to share out the work anyway, </w:t>
      </w:r>
      <w:r>
        <w:rPr>
          <w:rFonts w:cs="Arial" w:ascii="Arial" w:hAnsi="Arial"/>
          <w:highlight w:val="green"/>
        </w:rPr>
        <w:t xml:space="preserve">it appears that there is limited justification for the use of below market rates, </w:t>
      </w:r>
      <w:r>
        <w:rPr>
          <w:rFonts w:cs="Arial" w:ascii="Arial" w:hAnsi="Arial"/>
          <w:highlight w:val="yellow"/>
        </w:rPr>
        <w:t>as a targeting mechanism</w:t>
      </w:r>
      <w:r>
        <w:rPr>
          <w:rFonts w:cs="Arial" w:ascii="Arial" w:hAnsi="Arial"/>
          <w:highlight w:val="green"/>
        </w:rPr>
        <w:t xml:space="preserve">, for unskilled labor on future CFW programs, </w:t>
      </w:r>
      <w:r>
        <w:rPr>
          <w:rFonts w:cs="Arial" w:ascii="Arial" w:hAnsi="Arial"/>
          <w:highlight w:val="yellow"/>
        </w:rPr>
        <w:t>and that using variable market rates are more appropriate.</w:t>
      </w:r>
      <w:r>
        <w:rPr>
          <w:rFonts w:cs="Arial" w:ascii="Arial" w:hAnsi="Arial"/>
        </w:rPr>
        <w:t xml:space="preserve">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u w:val="single"/>
        </w:rPr>
        <w:t xml:space="preserve">The control of certain dominant individuals on community participation processes: </w:t>
      </w:r>
      <w:r>
        <w:rPr>
          <w:rFonts w:cs="Arial" w:ascii="Arial" w:hAnsi="Arial"/>
        </w:rPr>
        <w:t>Women interviewed in Sayed Khel district in Parwan noted that</w:t>
      </w:r>
      <w:r>
        <w:rPr>
          <w:rFonts w:cs="Arial" w:ascii="Arial" w:hAnsi="Arial"/>
        </w:rPr>
        <w:t xml:space="preserve"> </w:t>
      </w:r>
      <w:r>
        <w:rPr>
          <w:rFonts w:cs="Arial" w:ascii="Arial" w:hAnsi="Arial"/>
          <w:lang w:val="en-GB"/>
        </w:rPr>
        <w:t>even</w:t>
      </w:r>
      <w:r>
        <w:rPr>
          <w:rFonts w:cs="Arial" w:ascii="Arial" w:hAnsi="Arial"/>
        </w:rPr>
        <w:t xml:space="preserve"> though poorer households did participate in the CFW, the political control of certain local powers (ex- warlord commanders) prevented certain vulnerable groups from obtaining equal access to CFW opportunities these powers favors. According to the interviews, it appears that these local power holders wanted to make known to community members their ability to provide or withhold resources. This point is only another indicator of the centrality of the issue of broad based community representation for targeting, as a means of ensuring that marginalized and vulnerable groups have better/equal access to CFW opportunities.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Income generated from the CFW, as unanimously reported by both women and men enabled participating households to meet daily food needs. Once these employment opportunities came to an end the families that benefited had to cut back on their food consumption, which is a typical coping mechanism that epitomizes the shortcoming of CFW program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All communities visited noted the importance of the short-term employment opportunities of CFW, yet, expectedly, stated that longer term employment would have been more appropriate. In Laghmani and Dadu Khail communities, beneficiaries of the CFW and community shura members (some of which were directly benefiting from the CFW) noted that they would be willing to work for only 50 Afghanis/day as long as it meant that they would be employed for longer periods. They did note though that this willingness was also related to their belief that the infrastructure projects are highly beneficial to the community. Indeed, communities appear to have valued the rehabilitation of infrastructure more than the short-term employment opportunities CFW afforded them.</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Other employment and income benefits from the infrastructure projects included the use, where available, of local skilled labor. LPs noted that they would sometimes use locally available skilled labor, even if their quality was less than Kabul based labor, in order to help build local capacity of these workers. Additionally, in many instances, the better off households rented their vehicles to transport construction materials and worked in the supervision of groups of unskilled construction worker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Though CFW was reported by beneficiaries to have had a positive effect on their short-term food security through an increase in purchasing power, the Project design assumed that this would lead to surplus income; would create food savings beyond the period of public works operation; and that this could lead in time to cash and capital savings build-up and investment.</w:t>
      </w:r>
      <w:r>
        <w:rPr>
          <w:rStyle w:val="FootnoteCharacters"/>
          <w:rStyle w:val="FootnoteAnchor"/>
          <w:rFonts w:cs="Arial" w:ascii="Arial" w:hAnsi="Arial"/>
        </w:rPr>
        <w:footnoteReference w:id="20"/>
      </w:r>
      <w:r>
        <w:rPr>
          <w:rFonts w:cs="Arial" w:ascii="Arial" w:hAnsi="Arial"/>
        </w:rPr>
        <w:t xml:space="preserve"> This is an unrealistic design assumption since the Project’s design approach of below market rates for unskilled labor, coupled with the short-term duration of work (reported as an average of 10 – 15 days per month over a two to three months period) could hardly have led to significant savings, let alone capital build-up or investment.</w:t>
      </w:r>
      <w:r>
        <w:rPr>
          <w:rStyle w:val="FootnoteCharacters"/>
          <w:rFonts w:cs="Arial" w:ascii="Arial" w:hAnsi="Arial"/>
        </w:rPr>
        <w:t xml:space="preserve"> </w:t>
      </w:r>
      <w:r>
        <w:rPr>
          <w:rStyle w:val="FootnoteCharacters"/>
          <w:rStyle w:val="FootnoteAnchor"/>
          <w:rFonts w:cs="Arial" w:ascii="Arial" w:hAnsi="Arial"/>
        </w:rPr>
        <w:footnoteReference w:id="21"/>
      </w:r>
      <w:r>
        <w:rPr>
          <w:rFonts w:cs="Arial" w:ascii="Arial" w:hAnsi="Arial"/>
        </w:rPr>
        <w:t xml:space="preserve"> Therefore there is no indication that any long term impact on livelihoods from the employment generation component of the EGS project was achieved.</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24" w:name="__RefHeading___Toc125779505"/>
      <w:bookmarkEnd w:id="24"/>
      <w:r>
        <w:rPr>
          <w:rFonts w:cs="Arial" w:ascii="Arial" w:hAnsi="Arial"/>
          <w:b/>
        </w:rPr>
        <w:t>2- Capacity Building of Local Implementing Partners</w:t>
      </w:r>
    </w:p>
    <w:p>
      <w:pPr>
        <w:pStyle w:val="Normal"/>
        <w:jc w:val="both"/>
        <w:rPr/>
      </w:pPr>
      <w:r>
        <w:rPr>
          <w:rFonts w:cs="Arial" w:ascii="Arial" w:hAnsi="Arial"/>
        </w:rPr>
        <w:t>The approach outlined in the EGS inception report was the use, where possible, of local implementing partners (LPs) (NGO/contractors) as a means of building the capacity of these local organizations to undertake future rural rehabilitation and construction work. All LPs were Kabul based and bidding for contracts was done exclusively in Kabul. LPs interviewed, who worked in Ghazni and Parwan, noted that their own capacity was indeed built, especially related to financial systems and technical capacity of their field engineers, through working with CARE engineers, whom they described as “hard working and technically excellent.”</w:t>
      </w:r>
    </w:p>
    <w:p>
      <w:pPr>
        <w:pStyle w:val="Normal"/>
        <w:jc w:val="both"/>
        <w:rPr>
          <w:rFonts w:ascii="Arial" w:hAnsi="Arial" w:cs="Arial"/>
        </w:rPr>
      </w:pPr>
      <w:r>
        <w:rPr>
          <w:rFonts w:cs="Arial" w:ascii="Arial" w:hAnsi="Arial"/>
        </w:rPr>
      </w:r>
    </w:p>
    <w:p>
      <w:pPr>
        <w:pStyle w:val="Normal"/>
        <w:jc w:val="both"/>
        <w:rPr/>
      </w:pPr>
      <w:r>
        <w:rPr>
          <w:rFonts w:cs="Arial" w:ascii="Arial" w:hAnsi="Arial"/>
        </w:rPr>
        <w:t>District level contractors were not utilized by the LPs and were considered very weak because of their limited experience and lack of access to skilled labor. However there appears to be a potential for CARE in future to focus on building the capacity of provincial level contractors. By engaging province level contractors, CARE could also provide vocational training for targeted community members followed by job placement opportunities with these local contractors.</w:t>
      </w:r>
    </w:p>
    <w:p>
      <w:pPr>
        <w:pStyle w:val="Normal"/>
        <w:numPr>
          <w:ilvl w:val="0"/>
          <w:numId w:val="0"/>
        </w:numPr>
        <w:jc w:val="both"/>
        <w:outlineLvl w:val="2"/>
        <w:rPr>
          <w:rFonts w:ascii="Arial" w:hAnsi="Arial" w:cs="Arial"/>
          <w:b/>
          <w:b/>
        </w:rPr>
      </w:pPr>
      <w:r>
        <w:rPr>
          <w:rFonts w:cs="Arial" w:ascii="Arial" w:hAnsi="Arial"/>
          <w:b/>
        </w:rPr>
      </w:r>
      <w:bookmarkStart w:id="25" w:name="__RefHeading___Toc125779506"/>
      <w:bookmarkStart w:id="26" w:name="__RefHeading___Toc125779506"/>
    </w:p>
    <w:p>
      <w:pPr>
        <w:pStyle w:val="Normal"/>
        <w:numPr>
          <w:ilvl w:val="0"/>
          <w:numId w:val="0"/>
        </w:numPr>
        <w:jc w:val="both"/>
        <w:outlineLvl w:val="2"/>
        <w:rPr>
          <w:rFonts w:ascii="Arial" w:hAnsi="Arial" w:cs="Arial"/>
          <w:b/>
          <w:b/>
        </w:rPr>
      </w:pPr>
      <w:bookmarkStart w:id="27" w:name="__RefHeading___Toc125779506"/>
      <w:r>
        <w:rPr>
          <w:rFonts w:cs="Arial" w:ascii="Arial" w:hAnsi="Arial"/>
          <w:b/>
        </w:rPr>
        <w:t>3- Outputs</w:t>
      </w:r>
      <w:bookmarkEnd w:id="27"/>
      <w:r>
        <w:rPr>
          <w:rFonts w:cs="Arial" w:ascii="Arial" w:hAnsi="Arial"/>
          <w:b/>
        </w:rPr>
        <w:t xml:space="preserve"> </w:t>
      </w:r>
    </w:p>
    <w:p>
      <w:pPr>
        <w:pStyle w:val="Normal"/>
        <w:jc w:val="both"/>
        <w:rPr>
          <w:rFonts w:ascii="Arial" w:hAnsi="Arial" w:cs="Arial"/>
        </w:rPr>
      </w:pPr>
      <w:r>
        <w:rPr>
          <w:rFonts w:cs="Arial" w:ascii="Arial" w:hAnsi="Arial"/>
        </w:rPr>
        <w:t xml:space="preserve">The EGS </w:t>
      </w:r>
      <w:r>
        <w:rPr>
          <w:rFonts w:cs="Arial" w:ascii="Arial" w:hAnsi="Arial"/>
          <w:highlight w:val="blue"/>
        </w:rPr>
        <w:t>project did</w:t>
      </w:r>
      <w:r>
        <w:rPr>
          <w:rFonts w:cs="Arial" w:ascii="Arial" w:hAnsi="Arial"/>
        </w:rPr>
        <w:t xml:space="preserve"> </w:t>
      </w:r>
      <w:r>
        <w:rPr>
          <w:rFonts w:cs="Arial" w:ascii="Arial" w:hAnsi="Arial"/>
          <w:highlight w:val="yellow"/>
        </w:rPr>
        <w:t>not reach</w:t>
      </w:r>
      <w:r>
        <w:rPr>
          <w:rFonts w:cs="Arial" w:ascii="Arial" w:hAnsi="Arial"/>
        </w:rPr>
        <w:t xml:space="preserve"> its target </w:t>
      </w:r>
      <w:r>
        <w:rPr>
          <w:rFonts w:cs="Arial" w:ascii="Arial" w:hAnsi="Arial"/>
          <w:highlight w:val="yellow"/>
        </w:rPr>
        <w:t>estimate</w:t>
      </w:r>
      <w:r>
        <w:rPr>
          <w:rFonts w:cs="Arial" w:ascii="Arial" w:hAnsi="Arial"/>
        </w:rPr>
        <w:t xml:space="preserve"> of a minimum of 1 million labor-days stated in the Project Grant Contract under the “Expected Results” section. According to the final project report only 617,731 labor-days were created</w:t>
      </w:r>
      <w:r>
        <w:rPr>
          <w:rFonts w:cs="Arial" w:ascii="Arial" w:hAnsi="Arial"/>
          <w:highlight w:val="yellow"/>
        </w:rPr>
        <w:t>.  However, this is primarily due to the participatory nature of sub-project selection. Therefore targeted labor-days could not be accurately identified until after communities had made their selection. Therefore the target number of labor-days in the design is logically only an estimate. However</w:t>
      </w:r>
      <w:r>
        <w:rPr>
          <w:rFonts w:cs="Arial" w:ascii="Arial" w:hAnsi="Arial"/>
        </w:rPr>
        <w:t xml:space="preserve">, CARE should </w:t>
      </w:r>
      <w:r>
        <w:rPr>
          <w:rFonts w:cs="Arial" w:ascii="Arial" w:hAnsi="Arial"/>
          <w:highlight w:val="yellow"/>
        </w:rPr>
        <w:t>factor this aspect of ‘uncertainty’ while establishing the targeted number</w:t>
      </w:r>
      <w:r>
        <w:rPr>
          <w:rFonts w:cs="Arial" w:ascii="Arial" w:hAnsi="Arial"/>
        </w:rPr>
        <w:t xml:space="preserve"> of labor-days, so as to ensure that future project designs </w:t>
      </w:r>
      <w:r>
        <w:rPr>
          <w:rFonts w:cs="Arial" w:ascii="Arial" w:hAnsi="Arial"/>
          <w:highlight w:val="yellow"/>
        </w:rPr>
        <w:t>more accurately</w:t>
      </w:r>
      <w:r>
        <w:rPr>
          <w:rFonts w:cs="Arial" w:ascii="Arial" w:hAnsi="Arial"/>
        </w:rPr>
        <w:t xml:space="preserve"> reflect the number of labor-days that can be </w:t>
      </w:r>
      <w:r>
        <w:rPr>
          <w:rFonts w:cs="Arial" w:ascii="Arial" w:hAnsi="Arial"/>
          <w:highlight w:val="yellow"/>
        </w:rPr>
        <w:t>realistically</w:t>
      </w:r>
      <w:r>
        <w:rPr>
          <w:rFonts w:cs="Arial" w:ascii="Arial" w:hAnsi="Arial"/>
        </w:rPr>
        <w:t xml:space="preserve"> generated.  </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28" w:name="__RefHeading___Toc125779507"/>
      <w:bookmarkEnd w:id="28"/>
      <w:r>
        <w:rPr>
          <w:rFonts w:cs="Arial" w:ascii="Arial" w:hAnsi="Arial"/>
          <w:b/>
        </w:rPr>
        <w:t>4- Future role of similar large scale employment generation programs</w:t>
      </w:r>
    </w:p>
    <w:p>
      <w:pPr>
        <w:pStyle w:val="Normal"/>
        <w:numPr>
          <w:ilvl w:val="0"/>
          <w:numId w:val="0"/>
        </w:numPr>
        <w:jc w:val="both"/>
        <w:outlineLvl w:val="2"/>
        <w:rPr>
          <w:rFonts w:ascii="Arial" w:hAnsi="Arial" w:cs="Arial"/>
        </w:rPr>
      </w:pPr>
      <w:r>
        <w:rPr>
          <w:rFonts w:cs="Arial" w:ascii="Arial" w:hAnsi="Arial"/>
        </w:rPr>
        <w:t>Though CFW programs do not provide long term employment and income generation opportunities, there is still an evident, and extensive, long term need for reconstruction and rehabilitation of rural infrastructure in Afghanistan. Therefore there will continue to be a future role for similar large scale employment generation through labor intensive public works programs, which can inject cash into local communities and, even temporarily, provide alternative livelihood opportunities. However, as mentioned above, such programs will need to be coupled with other interventions that specifically address longer term employment and livelihoods interventions.</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29" w:name="__RefHeading___Toc125779508"/>
      <w:bookmarkEnd w:id="29"/>
      <w:r>
        <w:rPr>
          <w:rFonts w:cs="Arial" w:ascii="Arial" w:hAnsi="Arial"/>
          <w:b/>
        </w:rPr>
        <w:t>D- Livelihoods Security</w:t>
      </w:r>
    </w:p>
    <w:p>
      <w:pPr>
        <w:pStyle w:val="Normal"/>
        <w:jc w:val="both"/>
        <w:rPr>
          <w:rFonts w:ascii="Arial" w:hAnsi="Arial" w:cs="Arial"/>
          <w:b/>
          <w:b/>
        </w:rPr>
      </w:pPr>
      <w:r>
        <w:rPr>
          <w:rFonts w:cs="Arial" w:ascii="Arial" w:hAnsi="Arial"/>
        </w:rPr>
        <w:t>Overall, the infrastructure sub-projects appear to have achieved substantial positive impact on community and household livelihoods. All community members interviewed, especially men, were highly appreciative of these sub-projects and provided numerous examples of their positive impact. However some of the longer term impact on livelihoods that the project aspired to, particularly in terms of increasing income will require more time before becoming evident. Additionally, due to the complex nature of livelihoods and the factors that affect them such as ownership and control over productive asset and natural resources; the market oriented nature and diversity of livelihood activities of the most vulnerable; and the effects of external market factors related to inputs and prices, means that there is significant room in future for CARE to affect a deeper and fuller impact on the livelihoods of the most vulnerable rural households</w:t>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30" w:name="__RefHeading___Toc125779509"/>
      <w:bookmarkEnd w:id="30"/>
      <w:r>
        <w:rPr>
          <w:rFonts w:cs="Arial" w:ascii="Arial" w:hAnsi="Arial"/>
          <w:b/>
        </w:rPr>
        <w:t>1- Impact of Infrastructure Sub-projects</w:t>
      </w:r>
    </w:p>
    <w:p>
      <w:pPr>
        <w:pStyle w:val="Normal"/>
        <w:jc w:val="both"/>
        <w:rPr/>
      </w:pPr>
      <w:r>
        <w:rPr>
          <w:rFonts w:cs="Arial" w:ascii="Arial" w:hAnsi="Arial"/>
        </w:rPr>
        <w:t xml:space="preserve">The following section reviews the impact of the various infrastructure projects undertaken in the EGS project as compared to the indicators set in the Project Grant Contract and those reported on in the final Project report. Additionally, it highlights unintended impacts identified by communities, and concerns related to these impacts. It also comments on the issues related to the future maintenance of rehabilitated and constructed infrastructure. The Project Grant Contract and the Project final report make clear that a multitude of different measures of output and impact indicators were used by the EGS. The table on the following page summarizes these targets and indicators, along with their corresponding outputs and the impact on livelihoods reported by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has clearly achieved a significant number of outputs in terms of total numbers and lengths of infrastructure rehabilitated and constructed. The outputs are even more impressive considering the harsh and difficult operating and physical environment that the EGS worked in. The evaluator visited a fairly large and representative sample of rehabilitated and constructed community infrastructure. While no technical investigation of the quality of works was undertaken by the evaluator, all sub-projects viewed appeared to be of appropriate and good qu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act of the construction and rehabilitation of each of the various types of infrastructure is detailed below under relevant headings. It must be noted however, that the individual impact of constructing one type of sub-projects is in many instances reinforced by the concurrent construction of other types of infrastructure, by EGS, in the same communities. For instance there are obvious impact reinforcing benefits of constructing both irrigation and erosion control sub-projects in the same community (improved availability of water and land productivity). Additionally, for instance, the rehabilitation of roads, by enabling better and cheaper access to markets, allows for communities to better realize the income gains from increased agricultural productivity of land. </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On a general note, community contribution to the construction of infrastructure sub-projects appears to have been appropriate. Achieving the 10% community contribution had been noted, in the EGS project interim report, as a potential challenge. However, by allowing for EGS to consider in-kind contribution in the form of locally donated materials and unpaid labor, this 10% community contribution was achieved and in many instances exceeded. Overall, communities interviewed, felt that they had contributed more than the required 10%. They noted though that they did not mind having to provide this contribution since it was out-weighed by the long term benefits to the community from the construction of the infrastructure.</w:t>
      </w:r>
    </w:p>
    <w:p>
      <w:pPr>
        <w:pStyle w:val="Normal"/>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06" w:h="16838"/>
          <w:pgMar w:left="1584" w:right="1584" w:gutter="0" w:header="720" w:top="1296" w:footer="720" w:bottom="1296"/>
          <w:pgNumType w:start="1"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tbl>
      <w:tblPr>
        <w:tblW w:w="13428" w:type="dxa"/>
        <w:jc w:val="left"/>
        <w:tblInd w:w="-113" w:type="dxa"/>
        <w:tblLayout w:type="fixed"/>
        <w:tblCellMar>
          <w:top w:w="0" w:type="dxa"/>
          <w:left w:w="108" w:type="dxa"/>
          <w:bottom w:w="0" w:type="dxa"/>
          <w:right w:w="108" w:type="dxa"/>
        </w:tblCellMar>
      </w:tblPr>
      <w:tblGrid>
        <w:gridCol w:w="1617"/>
        <w:gridCol w:w="1531"/>
        <w:gridCol w:w="1306"/>
        <w:gridCol w:w="1774"/>
        <w:gridCol w:w="4320"/>
        <w:gridCol w:w="1620"/>
        <w:gridCol w:w="1260"/>
      </w:tblGrid>
      <w:tr>
        <w:trPr/>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Type of infrastructure rehabilitated/ constructed</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
                <w:sz w:val="18"/>
                <w:szCs w:val="18"/>
              </w:rPr>
              <w:t>Expected results (page 15 Project Grant Contract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
                <w:sz w:val="18"/>
                <w:szCs w:val="18"/>
              </w:rPr>
              <w:t>Objectively verifiable indicators (related to results)</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Final Report (output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
                <w:sz w:val="18"/>
                <w:szCs w:val="18"/>
              </w:rPr>
              <w:t>Additional indicators reported on in the Project final repor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Multiplier effects, potential impact on poverty (page 7 Project Grant Contra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
                <w:sz w:val="18"/>
                <w:szCs w:val="18"/>
              </w:rPr>
              <w:t>Overall Project objective indicators</w:t>
            </w:r>
          </w:p>
          <w:p>
            <w:pPr>
              <w:pStyle w:val="Normal"/>
              <w:jc w:val="center"/>
              <w:rPr>
                <w:rFonts w:ascii="Arial" w:hAnsi="Arial" w:cs="Arial"/>
                <w:i/>
                <w:i/>
                <w:sz w:val="18"/>
                <w:szCs w:val="18"/>
              </w:rPr>
            </w:pPr>
            <w:r>
              <w:rPr>
                <w:rFonts w:cs="Arial" w:ascii="Arial" w:hAnsi="Arial"/>
                <w:i/>
                <w:sz w:val="18"/>
                <w:szCs w:val="18"/>
              </w:rPr>
              <w:t>(Project logical framewor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rigation syste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ral hundred kilometers of irrigation systems repaired and rehabilita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of m</w:t>
            </w:r>
            <w:r>
              <w:rPr>
                <w:rFonts w:cs="Arial" w:ascii="Arial" w:hAnsi="Arial"/>
                <w:sz w:val="18"/>
                <w:szCs w:val="18"/>
                <w:vertAlign w:val="superscript"/>
              </w:rPr>
              <w:t>3</w:t>
            </w:r>
            <w:r>
              <w:rPr>
                <w:rFonts w:cs="Arial" w:ascii="Arial" w:hAnsi="Arial"/>
                <w:sz w:val="18"/>
                <w:szCs w:val="18"/>
              </w:rPr>
              <w:t xml:space="preserve"> of irrigation systems rehabilitate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7 irrigation systems with the total length of 392.036k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ge 6 of the report states 129 irrigation syste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tion of water absorption by 80% (558.4 liters/second) (page 6)</w:t>
            </w:r>
          </w:p>
          <w:p>
            <w:pPr>
              <w:pStyle w:val="Normal"/>
              <w:rPr>
                <w:rFonts w:ascii="Arial" w:hAnsi="Arial" w:cs="Arial"/>
                <w:i/>
                <w:i/>
                <w:sz w:val="18"/>
                <w:szCs w:val="18"/>
              </w:rPr>
            </w:pPr>
            <w:r>
              <w:rPr>
                <w:rFonts w:cs="Arial" w:ascii="Arial" w:hAnsi="Arial"/>
                <w:i/>
                <w:sz w:val="18"/>
                <w:szCs w:val="18"/>
              </w:rPr>
              <w:t>Reduction of water absorption by 98% (630 liters/second) (page 7)</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Irrigated 20,024.9 hectares of fallow land, and productivity of land increa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rmers have 80% more time to spend on productive activities, rather on irrigation work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ntain and increase supply of agricultural stap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increase supply and health of vulnerable popul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ulnerable households are able to pay for basic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ral economic activity is enhanced</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osion control structu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ral hundred erosion control structures constructed or repair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of erosion control structures constructed or repaire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6,543m</w:t>
            </w:r>
            <w:r>
              <w:rPr>
                <w:rFonts w:cs="Arial" w:ascii="Arial" w:hAnsi="Arial"/>
                <w:sz w:val="18"/>
                <w:szCs w:val="18"/>
                <w:vertAlign w:val="superscript"/>
              </w:rPr>
              <w:t>3</w:t>
            </w:r>
            <w:r>
              <w:rPr>
                <w:rFonts w:cs="Arial" w:ascii="Arial" w:hAnsi="Arial"/>
                <w:sz w:val="18"/>
                <w:szCs w:val="18"/>
              </w:rPr>
              <w:t xml:space="preserve"> of erosion control structu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cted 1,035 house and orchards, 630 hectares of land and 97 irrigation systems (protection of irrigation systems saved 80% of farmer tim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a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ral hundred kilometers of road rehabilita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of km of rural road rehabilitate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roads) with the total length of 179.18k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reased factors inhibiting access to health services and marke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rough direct access to markets increased value of assets and income to far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reased travel time by 45% and a reduction in the cost of transportation and greater mo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ase market integration between surplus and deficit production area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oo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 availab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of social rural assets rehabilitate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6 primary schools serving 4,750 stud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ed cancelled school days because of inclement weath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vided girls in Qalacha Sokhta and Ali Khel with the opportunity to be educ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ase awareness and litera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footnotePr>
            <w:numFmt w:val="decimal"/>
          </w:footnotePr>
          <w:type w:val="nextPage"/>
          <w:pgSz w:orient="landscape" w:w="16838" w:h="11906"/>
          <w:pgMar w:left="1584" w:right="1584" w:gutter="0" w:header="720" w:top="1296" w:footer="720" w:bottom="1296"/>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b/>
          <w:b/>
        </w:rPr>
      </w:pPr>
      <w:bookmarkStart w:id="31" w:name="__RefHeading___Toc125779510"/>
      <w:bookmarkEnd w:id="31"/>
      <w:r>
        <w:rPr>
          <w:rFonts w:cs="Arial" w:ascii="Arial" w:hAnsi="Arial"/>
          <w:b/>
        </w:rPr>
        <w:t>- Irrigation Systems</w:t>
      </w:r>
    </w:p>
    <w:p>
      <w:pPr>
        <w:pStyle w:val="Normal"/>
        <w:jc w:val="both"/>
        <w:rPr/>
      </w:pPr>
      <w:r>
        <w:rPr>
          <w:rFonts w:cs="Arial" w:ascii="Arial" w:hAnsi="Arial"/>
        </w:rPr>
        <w:t xml:space="preserve">The 127 irrigation sub-projects implemented by the Project included the rehabilitation/construction of a wide range of individual structures such as irrigation canals, small reservoirs, wash culverts and </w:t>
      </w:r>
      <w:r>
        <w:rPr>
          <w:rFonts w:cs="Arial" w:ascii="Arial" w:hAnsi="Arial"/>
          <w:i/>
        </w:rPr>
        <w:t>Karezes</w:t>
      </w:r>
      <w:r>
        <w:rPr>
          <w:rFonts w:cs="Arial" w:ascii="Arial" w:hAnsi="Arial"/>
        </w:rPr>
        <w:t xml:space="preserve"> (traditional underground irrigation channels). The main benefits from these works, reported by all communities, have been the increase in availability of irrigation water, through a reduction in water losses. Additionally, the construction of small diversion damns and reservoirs has meant more regular supply of irrigation water and has also contributed to reduced soil ero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increase in available water has led, in some instances to an increase of land under cultivation. In Ali Shah in Wardak, men reported that reduction in water loss due to the work on canal lining and the additional increase in water due to the construction of small reservoirs had doubled the amount of land under cultivation. In Dadu Khel in Logar, the rehabilitation of the </w:t>
      </w:r>
      <w:r>
        <w:rPr>
          <w:rFonts w:cs="Arial" w:ascii="Arial" w:hAnsi="Arial"/>
          <w:i/>
        </w:rPr>
        <w:t>Karez</w:t>
      </w:r>
      <w:r>
        <w:rPr>
          <w:rFonts w:cs="Arial" w:ascii="Arial" w:hAnsi="Arial"/>
        </w:rPr>
        <w:t xml:space="preserve"> has lead to an additional 50 jireebs of land being cultivated. This land had previously been abandoned due to years of drought. This reportedly increased the amount of land under cultivation in the community by 2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increases in productivity of existing land, as opposed to an increase in new land under cultivation, was more often noted by communities as a benefit. In Ala Sang in Wardak, male </w:t>
      </w:r>
      <w:r>
        <w:rPr>
          <w:rFonts w:cs="Arial" w:ascii="Arial" w:hAnsi="Arial"/>
          <w:i/>
        </w:rPr>
        <w:t>shura</w:t>
      </w:r>
      <w:r>
        <w:rPr>
          <w:rFonts w:cs="Arial" w:ascii="Arial" w:hAnsi="Arial"/>
        </w:rPr>
        <w:t xml:space="preserve"> members noted that productivity of apple trees had increased, due to an increase in the availability of water, from around 14 kilograms/tree to 22 kilograms/tree (a 50% increase in productivity). While in Qalacha Sokhta community members also noted a substantial increase of productivity.</w:t>
      </w:r>
    </w:p>
    <w:p>
      <w:pPr>
        <w:pStyle w:val="Normal"/>
        <w:jc w:val="both"/>
        <w:rPr>
          <w:rFonts w:ascii="Arial" w:hAnsi="Arial" w:cs="Arial"/>
        </w:rPr>
      </w:pPr>
      <w:r>
        <w:rPr>
          <w:rFonts w:cs="Arial" w:ascii="Arial" w:hAnsi="Arial"/>
        </w:rPr>
      </w:r>
    </w:p>
    <w:p>
      <w:pPr>
        <w:pStyle w:val="Normal"/>
        <w:jc w:val="both"/>
        <w:rPr/>
      </w:pPr>
      <w:r>
        <w:rPr>
          <w:rFonts w:cs="Arial" w:ascii="Arial" w:hAnsi="Arial"/>
        </w:rPr>
        <w:t>No communities noted that the irrigation sub-projects had provided them with more time to work on productive activities. Communities were much more appreciative of the time saved by the construction of erosion control structures as opposed to that from the improvements in irrigation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social impact Dadu Khel community members noted that without the rehabilitation of the </w:t>
      </w:r>
      <w:r>
        <w:rPr>
          <w:rFonts w:cs="Arial" w:ascii="Arial" w:hAnsi="Arial"/>
          <w:i/>
        </w:rPr>
        <w:t>karez</w:t>
      </w:r>
      <w:r>
        <w:rPr>
          <w:rFonts w:cs="Arial" w:ascii="Arial" w:hAnsi="Arial"/>
        </w:rPr>
        <w:t xml:space="preserve">, they would have been forced to ultimately leave the community due to a lack of water. Additionally, male community and </w:t>
      </w:r>
      <w:r>
        <w:rPr>
          <w:rFonts w:cs="Arial" w:ascii="Arial" w:hAnsi="Arial"/>
          <w:i/>
        </w:rPr>
        <w:t>shura</w:t>
      </w:r>
      <w:r>
        <w:rPr>
          <w:rFonts w:cs="Arial" w:ascii="Arial" w:hAnsi="Arial"/>
        </w:rPr>
        <w:t xml:space="preserve"> members in Big Samand Sufla, Qalacha Sokhta and Ali Shah all reported that the increase in availability of water had the impact of reducing community conflicts over irrigation water. Though this was not an anticipated or reported Project impact, it is a valuable one as it relates to issues of access to water and water rights within a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uture, and to build upon this positive impact, CARE should investigate the establishment of self-managed community water user groups comprised of those farmers who share, for example, the same irrigation canal. Theses groups could ensure that the benefits from the additional availability of water were more equitably distributed to all farmers, including small and/or downstream landholders. This would both reduce conflict around water and would encourage shared community ownership and management of this important community asset. Well established and inclusive water user groups would also encourage communities to more systematically work together, and hence be better positioned to organize and undertake shared maintenance of the irrigation systems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longer term economic impact it can be predicted, though this was not explicitly reported by communities, that increases in agricultural productivity will most likely lead to a proportional increase in economic benefits to community members.  Additionally, it is anticipated that this positive economic impact would lead to enhanced food security for targeted communities. However, there are some externalities such as access to, and the costs of, inputs and marketing and pricing of produce that mean that communities will not necessarily fully realize the economic gains of increased agricultural production. For instance, in Ali Shah, community members noted that since they did not have any cold storage facilities, this meant that they had to sell there apples quickly and therefore were not getting ‘good’ prices. They said that with cold storage facilities they would be in a better position to negotiate higher prices for their produ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re are concerns related to the scope of the economic impact of this increase in agricultural productivity. As Project staff themselves noted, it cannot be assumed that landless households or small land owners would reap the same benefits of increased agriculture production as would the better off households in a community. Small land owners tend to be less able to manage externalities related to marketing and pricing of their produce, while the landless who work as either wage laborers during harvest season or through sharecropping agreements with landowners cannot be guaranteed an increased income from the increased in productivity of land. To guarantee these benefits, a development intervention would need to work on the underlying power imbalances in ‘commercial’ relationships both in a community, between the ‘rich’ and ‘poor’, and between the community and the middle men and wholesalers of agricultural produ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examples of these interventions could center on establishing informal producer groups/associations (especially of small landholders), that can benefit from economies of scale in terms of prices of inputs and in negotiating sale prices of their produce. These producer associations could also, with financial support and linking them to retailers, take control of the transportation to market of their produce, and therefore can choose to sell their produce directly in Kabul (or larger towns) instead of relying on selling at source to middle men who tend to dictate prices. Additional benefits of establishing producer groups is that they can more readily develop marketing alternatives and can also introduce and manage basic value adding processing of produce. For example, in both Ali Shah and Big Samand Sufla, community members said that they would like to establish fruit processing ventures such as production of juices and j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ing power relations within a community also requires working with the landless to better organize themselves in negotiation with large landowners for fairer sharecropping agreements. Though this is clearly not an easy endeavor, since it challenges the ‘status quo’ and is threatening to the power base of large landowners, it would move CARE towards a more rights based approach to livelihoods through addressing some of the underlying causes of poverty related. Critical to this approach would be to work with landowners to stress that fair and incentive based sharecropping agreements ultimately have the potential to stimulate increases in productivity and therefore be beneficial to both parties to the agreement.</w:t>
      </w:r>
    </w:p>
    <w:p>
      <w:pPr>
        <w:pStyle w:val="Normal"/>
        <w:jc w:val="both"/>
        <w:rPr>
          <w:rFonts w:ascii="Arial" w:hAnsi="Arial" w:cs="Arial"/>
        </w:rPr>
      </w:pPr>
      <w:r>
        <w:rPr>
          <w:rFonts w:cs="Arial" w:ascii="Arial" w:hAnsi="Arial"/>
        </w:rPr>
      </w:r>
    </w:p>
    <w:p>
      <w:pPr>
        <w:pStyle w:val="Normal"/>
        <w:numPr>
          <w:ilvl w:val="0"/>
          <w:numId w:val="0"/>
        </w:numPr>
        <w:jc w:val="both"/>
        <w:outlineLvl w:val="3"/>
        <w:rPr/>
      </w:pPr>
      <w:bookmarkStart w:id="32" w:name="__RefHeading___Toc125779511"/>
      <w:bookmarkEnd w:id="32"/>
      <w:r>
        <w:rPr>
          <w:rFonts w:cs="Arial" w:ascii="Arial" w:hAnsi="Arial"/>
          <w:b/>
        </w:rPr>
        <w:t>- Erosion Control Structures</w:t>
      </w:r>
    </w:p>
    <w:p>
      <w:pPr>
        <w:pStyle w:val="Normal"/>
        <w:jc w:val="both"/>
        <w:rPr>
          <w:rFonts w:ascii="Arial" w:hAnsi="Arial" w:cs="Arial"/>
        </w:rPr>
      </w:pPr>
      <w:r>
        <w:rPr>
          <w:rFonts w:cs="Arial" w:ascii="Arial" w:hAnsi="Arial"/>
        </w:rPr>
        <w:t>The EGS project constructed 46,543m</w:t>
      </w:r>
      <w:r>
        <w:rPr>
          <w:rFonts w:cs="Arial" w:ascii="Arial" w:hAnsi="Arial"/>
          <w:vertAlign w:val="superscript"/>
        </w:rPr>
        <w:t>3</w:t>
      </w:r>
      <w:r>
        <w:rPr>
          <w:rFonts w:cs="Arial" w:ascii="Arial" w:hAnsi="Arial"/>
        </w:rPr>
        <w:t xml:space="preserve"> of erosion control and flood protection structures. These have included dykes, wash culverts, protection walls and small dams. The main benefits from the construction of these structures, as noted by communities, has been the protection of land, houses and irrigation systems from flooding; and a reduction of time spent by community members on repairing damage from flooding to irrigation structures. Dams have also provided for better recharging of the </w:t>
      </w:r>
      <w:r>
        <w:rPr>
          <w:rFonts w:cs="Arial" w:ascii="Arial" w:hAnsi="Arial"/>
          <w:i/>
        </w:rPr>
        <w:t>Karez</w:t>
      </w:r>
      <w:r>
        <w:rPr>
          <w:rFonts w:cs="Arial" w:ascii="Arial" w:hAnsi="Arial"/>
        </w:rPr>
        <w:t xml:space="preserve"> therefore making available more water (and more regular availability of water) for irr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tection of land and houses has had an impact on household security by protecting both productive and non-productive assets. In Sey Dokan, in Parwan, community members noted that the building of dykes has protected over 6000 jireebs of land, though they did note that community-wide floods were rare. On visiting the area around the newly constructed dyke, there was evidence that there had been continually erosion (under-cutting) of agricultural land due to the annual flooding of the Panjsheer River. Additionally a large number of houses were built close to the edge of the river, and were clearly in danger of being under-cut by flood waters in future. There was also evidence -water level marks- that the dyke had worked well during the most recent flooding of the river earlier in 2005. An additional benefit to the Sey Dokan community was that they have started to make use of the land reclaimed behind the dyke, as an orch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ghmani, in Parwan, the construction of protection walls and a wash culvert for flood water has protected the main irrigation canal used by the community. Community members noted that this has considerably reduced the amount of time they spent on rebuilding the irrigation canal, which they said used to be destroyed several times during the floods every year. Additionally, their land, during the rebuilding of the irrigation canal would not receive water. With more water available and more time to work the land, community members have noted that there is a positive impact on agricultural produ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la Sang, in Wardak, the construction of small dams has both protected the village from flood waters, but has also created temporary reservoirs behind the dams during the flood season. Community members noted that these dams have contributed to better recharging of the </w:t>
      </w:r>
      <w:r>
        <w:rPr>
          <w:rFonts w:cs="Arial" w:ascii="Arial" w:hAnsi="Arial"/>
          <w:i/>
        </w:rPr>
        <w:t>Karez</w:t>
      </w:r>
      <w:r>
        <w:rPr>
          <w:rFonts w:cs="Arial" w:ascii="Arial" w:hAnsi="Arial"/>
        </w:rPr>
        <w:t xml:space="preserve"> and has therefore made available more irrigation water and improved the productivity of agricultural land. The community had also begun to cultivate new land, around the d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enefits and impact of erosion control and flood protection structures, especially flood protection for houses, tend to target a wider cross-section of a community, including the most vulnerable. However, as with the rehabilitation of irrigation systems noted above, there are both scope of targeting and depth of impact concerns related to increases in productivity, especially for the most vulnerable and landless househo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3"/>
        <w:rPr>
          <w:rFonts w:ascii="Arial" w:hAnsi="Arial" w:cs="Arial"/>
          <w:b/>
          <w:b/>
        </w:rPr>
      </w:pPr>
      <w:bookmarkStart w:id="33" w:name="__RefHeading___Toc125779512"/>
      <w:bookmarkEnd w:id="33"/>
      <w:r>
        <w:rPr>
          <w:rFonts w:cs="Arial" w:ascii="Arial" w:hAnsi="Arial"/>
          <w:b/>
        </w:rPr>
        <w:t>- Roads</w:t>
      </w:r>
    </w:p>
    <w:p>
      <w:pPr>
        <w:pStyle w:val="Normal"/>
        <w:jc w:val="both"/>
        <w:rPr>
          <w:rFonts w:ascii="Arial" w:hAnsi="Arial" w:cs="Arial"/>
        </w:rPr>
      </w:pPr>
      <w:r>
        <w:rPr>
          <w:rFonts w:cs="Arial" w:ascii="Arial" w:hAnsi="Arial"/>
        </w:rPr>
        <w:t>The EGS project rehabilitated/constructed 32 tertiary gravel roads with a total length of over 179 kilometers. The rehabilitation of roads also included the construction of numerous culverts and protection walls to safe guard irrigation canals and to minimize water damage to the roads. The main benefits, as reported by communities, have been the reduction in travel time and transportation costs; and better vehicle access to some communities, including allowing larger trucks to access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i Shah community members noted that the trip to the district center used to take 2 hours by donkey, but after rehabilitation by EGS of 22 kilometers of a ‘ring road’ (that also benefits the nearby Langar community), cars can now access all parts of the village and the trip takes only half an hour. Similar reductions were noted in Qalacha Sokhta where the trip to the provincial center was down from 45 minutes to 15 minutes – with a reduction in transportation costs from15 Afghanis to 10 Afghanis; and Sey Dokan where trip time was down from 40 minutes to 20 minu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roved physical access by communities to district and provincial centers has had the impact of increasing returns to farmers from sale of agricultural produce due to reduced transaction costs. Additionally by allowing larger trucks to access communities the transportation cost/unit weight of produce has been reduced. Laghmani community members noted that they can now sell more produce since larger trucks now access the community. They also noted that with the reduced transportation cost they can choose either to sell their produce on-farm or in the market in the near by provincial center. This ability to choose has meant a higher return on 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perspective of the Project’s approach, the combining of rehabilitation/construction of irrigation systems, erosion control structures and roads in the same community appears to have helped to reinforce the economic impact of all three interventions. In EGS, this ‘combination’ occurred many times and has logically been a positive aspect in terms of maximizing economic impact to the communities.  It is therefore recommended that where possible in future the combined rehabilitation of these three types of infrastructure sub-projects be the default approach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social perspective, male community members in Dadu Khel said that since travel time to the nearest town has been reduced from one hour to around 15 minutes it is now easier to take individuals to clinics. Women in the same community noted that it used to be very difficult to move bodies to the cemetery for burial and to ‘bring in’ brides for wed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habilitation/construction of roads because of their ‘communal’ nature is more likely to provide benefits to all households in any given community. However women, because of the cultural restrictions on their mobility, especially to travel outside the community, tend not to accrue as much direct benefits as do men. In Dadu Khel (the same community where men said that they have better access to health clinics now) women noted that their top priority was for the construction of a health clinic in the community and not a road because there were cultural constraints that prohibited women to be taken for treatment at clinics in the provincial ca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ey concern identified during the evaluation is the ability of communities to maintain the rehabilitated roads. Roads experience the most ‘wear-and-tear’ of any of the infrastructure projects rehabilitated by EGS, especially during winter and therefore require attention to how maintenance can be guaranteed. Additionally, because of the communal nature of roads, responsibility for maintenance is more diffused than for instance irrigation canals, which individual farmers would readily maintain to ensure availability of irrigation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of the initial EGS interaction with targeted communities, was to require communities to sign a ‘maintenance’ agreement for the rehabilitated infrastructure. However it is not clear how well this commitment, on paper, will be adhered to on the ground. EGS Project staff interviewed and the Project final report, both noted that ensuring the proper maintenance of rehabilitated infrastructure needed more attention from the Project. In Laghmani, community members stated that there had been no need for maintenance of the road yet, however they were concerned that they many not be able to keep the road open in winter. They said that if maintenance was needed in future they would ‘do their best’ to undertake it. In Sey Dokan, community members had not yet thought about maintenance of the rehabilitated road, and only commented that then quality of gravelling was good and therefore they predicted only limited maintenance might be needed.</w:t>
      </w:r>
    </w:p>
    <w:p>
      <w:pPr>
        <w:pStyle w:val="Normal"/>
        <w:jc w:val="both"/>
        <w:rPr>
          <w:rFonts w:ascii="Arial" w:hAnsi="Arial" w:cs="Arial"/>
        </w:rPr>
      </w:pPr>
      <w:r>
        <w:rPr>
          <w:rFonts w:cs="Arial" w:ascii="Arial" w:hAnsi="Arial"/>
        </w:rPr>
      </w:r>
    </w:p>
    <w:p>
      <w:pPr>
        <w:pStyle w:val="Normal"/>
        <w:jc w:val="both"/>
        <w:rPr/>
      </w:pPr>
      <w:r>
        <w:rPr>
          <w:rFonts w:cs="Arial" w:ascii="Arial" w:hAnsi="Arial"/>
        </w:rPr>
        <w:t>While it is probable that communities could undertake minor maintenance to the roads, medium or large scale maintenance would be a challenge.  One method for approaching community maintenance of gravel roads, used in other countries, has been to give responsibility for the maintenance of consecutive small parts of the road to individual houses/landowners that are directly on that section of road. However this may not be the most equitable method, especially when the road benefits all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um and large scale maintenance requires three main types of inputs; organization and coordination; technical supervision; and material and human resources.  The establishment of a ‘road management committee’ in the community (even as a subset of the EGS </w:t>
      </w:r>
      <w:r>
        <w:rPr>
          <w:rFonts w:cs="Arial" w:ascii="Arial" w:hAnsi="Arial"/>
          <w:i/>
        </w:rPr>
        <w:t>shura</w:t>
      </w:r>
      <w:r>
        <w:rPr>
          <w:rFonts w:cs="Arial" w:ascii="Arial" w:hAnsi="Arial"/>
        </w:rPr>
        <w:t xml:space="preserve"> or in future of the NSP established community development councils -CDCs) could provide for organizing and coordinating the maintenance works, and to mobilize the necessary human resources (labor). Additionally, if the MRRD provincial offices could be convinced to sign a long term ‘maintenance agreement’ with communities, then technical input and supervision for maintenance could potentially be ensu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for financial resources for the procurement and transportation of materials for maintenance, this could be provided through a combination of approaches. The most obvious would be to have the community road committee mobilize financial resources from the community. Another approach would be the establishment of a community managed maintenance fund. Future projects could match ‘dollar-for-dollar’ community contributions to these maintenance funds. This approach helps ensures a sense of community ownership of the road, and improves, in general, the communities’ ability to mobilize local resources. In Laghmani the NSP developed CDC members (who were also the EGS </w:t>
      </w:r>
      <w:r>
        <w:rPr>
          <w:rFonts w:cs="Arial" w:ascii="Arial" w:hAnsi="Arial"/>
          <w:i/>
        </w:rPr>
        <w:t>shura</w:t>
      </w:r>
      <w:r>
        <w:rPr>
          <w:rFonts w:cs="Arial" w:ascii="Arial" w:hAnsi="Arial"/>
        </w:rPr>
        <w:t xml:space="preserve"> members), said that they had a bank account for a cooperative fund (</w:t>
      </w:r>
      <w:r>
        <w:rPr>
          <w:rFonts w:cs="Arial" w:ascii="Arial" w:hAnsi="Arial"/>
          <w:i/>
        </w:rPr>
        <w:t>sandouk taawouny</w:t>
      </w:r>
      <w:r>
        <w:rPr>
          <w:rFonts w:cs="Arial" w:ascii="Arial" w:hAnsi="Arial"/>
        </w:rPr>
        <w:t>).  As CDCs achieve legal recognition, as anticipated by EGS staff interviewed, then these community fund accounts could house the infrastructure maintenance funds.</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3"/>
        <w:rPr>
          <w:rFonts w:ascii="Arial" w:hAnsi="Arial" w:cs="Arial"/>
          <w:b/>
          <w:b/>
        </w:rPr>
      </w:pPr>
      <w:bookmarkStart w:id="34" w:name="__RefHeading___Toc125779513"/>
      <w:bookmarkEnd w:id="34"/>
      <w:r>
        <w:rPr>
          <w:rFonts w:cs="Arial" w:ascii="Arial" w:hAnsi="Arial"/>
          <w:b/>
        </w:rPr>
        <w:t>- Schools</w:t>
      </w:r>
    </w:p>
    <w:p>
      <w:pPr>
        <w:pStyle w:val="Normal"/>
        <w:jc w:val="both"/>
        <w:rPr>
          <w:rFonts w:ascii="Arial" w:hAnsi="Arial" w:cs="Arial"/>
        </w:rPr>
      </w:pPr>
      <w:r>
        <w:rPr>
          <w:rFonts w:cs="Arial" w:ascii="Arial" w:hAnsi="Arial"/>
        </w:rPr>
        <w:t>As per the Project final report, the EGS project constructed 6 primary schools benefiting 4,750 students. During this evaluation two schools in Parwan district were visited. The main benefit, in Qalacha Sokhta, reported by the headmaster, was the reduction in cancelled school days due to inclement weather. Prior to the construction of the school, boys and grade 1 and 2 girls were being educated in tents. Additionally, the headmaster noted that there had been an increase in the number of boys attending school from 600 prior to the construction of the school to 700 after the construction. However, in Sey Dokan, the school headmaster noted that in his community there had not been any increase in the number of students and that prior to the construction of the school, the community had been using two rented houses as schools: one for boys and one for girls. He noted that there was actually a decrease in the number of students and 150 boys had gone to another nearby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GS final project report states that the construction of schools provided girls in Qalacha Sokhta and Ali Khel with the opportunity to be educated. However in Qalacha Sokhta, and likewise in Sey Dokan, both EGS constructed schools are being used solely for boys. In both communities girls had been educated in rented houses prior to the Project and continued to do so after the Project. Additionally, women in both communities noted that though they appreciated the benefits of having new schools, that they were frustrated that their girls had not benefited from them. When asked about who made the decision to have the schools as only boys schools, the headmaster of Qalacha Sokhta noted that it was the Ministry of Education’s (MOE) decision. However, at a later stage, the headmaster of the girls’ school in Qalacha Sokhta noted that the school faced a problem since the landlord had indicated that he might not renew the rental contract for the next school year. In response, the community had established a back-up plan that would allow the girls to take one shift at the EGS constructed boys’ school. This means that though the MOE may have taken the decision to have the EGS constructed school as a boys-only school, there appears to have been a degree of flexibility to allow the school to be used for both girls and boys if the community had want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wo communities visited, noted that the impact of the construction of new schools was ‘better education”. It is evident that through the selection of school construction as a priority, that these communities placed value on education, and that the EGS’ construction of new schools has responded to community needs. One community member in Qalacha Sokhta noted that no matter how little money he would have, he would never take his children out of school. However, though weather resistant structures are an essential part of the provision of uninterrupted education, there is no direct causal relationship with physical premises and issues such as increase in literacy and awareness. However, the EGS design had anticipated such increases in aware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headmasters in Qalacha Sokhta and Sey Dokan, noted that they had sufficient books and that salaries were paid regularly by the MOE. The availability of books in EGS constructed schools is positive, since it demonstrates a good level of coordination between the Project and the MOE Directorate in Parwan This good level of coordination was confirmed by the Head of Planning of the MOE Directorate in Parwan; who singled out EGS as a positive example of NGO engagement with the Directorate, as opposed to other NGO programs. The Regional Support Manager of the NSP, interviewed during this evaluation, confirmed that because of weak coordination between the MOE Directorate and the NSP implementing agencies, that NSP constructed schools sometimes did not receive MOE allocated recurring budgets.</w:t>
      </w:r>
    </w:p>
    <w:p>
      <w:pPr>
        <w:pStyle w:val="Normal"/>
        <w:jc w:val="both"/>
        <w:rPr>
          <w:rFonts w:ascii="Arial" w:hAnsi="Arial" w:cs="Arial"/>
        </w:rPr>
      </w:pPr>
      <w:r>
        <w:rPr>
          <w:rFonts w:cs="Arial" w:ascii="Arial" w:hAnsi="Arial"/>
        </w:rPr>
        <w:br/>
        <w:t>However, both EGS constructed school headmasters noted that the provision of desks and furniture for the schools had been more of a problem. In Sey Dokan, the headmaster received 50 desks from the MOE and renovated 30 desks from the old boys’ school that had been located in a rented house. Considering that the Sey Dokan School has an enrollment of 1500 boys over three shifts, means an inappropriately high average of 6 students/desk. In Qalacha Sokhta, the school had 120 desks donated from BRAC. The headmaster mentioned that the MOE Directorate had organized this donation. Additionally, the headmaster mentioned that he and the teachers bought furniture for their rooms from their own personal resources. In order to overcome this problem in future, it is recommended that a school furnishing plan be prepared and signed by CARE, the MOE Directorate and the community to ensure that sufficient desks, blackboards and other needed furniture are made available to the school.  Each party to the agreement would commit to providing part of the needed furnishings for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ith roads, there appears to be a problem related to maintenance of the new schools. The headmasters mentioned that though the MOE had a maintenance budget, that it takes considerable time for the MOE to respond to the schools’ maintenance requests. In Qalacha Sokhta, for small maintenance, such as replacing broken windows, the headmaster makes the parents of the student who broke it pay for a replacement glass pane, or would undertake the maintenance from his own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address issues such as benefiting both boys and girls from the new school; ensuring sufficient furniture for the school; and involving the wider community in provision of resources for school maintenance, it is recommended that in future a community education committee be established. This committee would be formed as soon as the community had identified the construction of a new school as a priority. It should consist of two sub-groups one for women and one for men; include school staff if available; and should also include representatives from various wealth groups in the community. This community education committee could also form the basis of a future parent teacher association, and ensure both community ownership and involvement in school affairs in the long run. Additional activities that could be undertaken by the community education committee in the long run could include managing a school maintenance fund and organizing literacy and second chance education opportunities for community members including women and girls.</w:t>
      </w:r>
    </w:p>
    <w:p>
      <w:pPr>
        <w:pStyle w:val="Normal"/>
        <w:jc w:val="both"/>
        <w:rPr>
          <w:rFonts w:ascii="Arial" w:hAnsi="Arial" w:cs="Arial"/>
        </w:rPr>
      </w:pPr>
      <w:r>
        <w:rPr>
          <w:rFonts w:cs="Arial" w:ascii="Arial" w:hAnsi="Arial"/>
        </w:rPr>
      </w:r>
    </w:p>
    <w:p>
      <w:pPr>
        <w:pStyle w:val="Normal"/>
        <w:numPr>
          <w:ilvl w:val="0"/>
          <w:numId w:val="0"/>
        </w:numPr>
        <w:jc w:val="both"/>
        <w:outlineLvl w:val="2"/>
        <w:rPr/>
      </w:pPr>
      <w:bookmarkStart w:id="35" w:name="__RefHeading___Toc125779514"/>
      <w:bookmarkEnd w:id="35"/>
      <w:r>
        <w:rPr>
          <w:rFonts w:cs="Arial" w:ascii="Arial" w:hAnsi="Arial"/>
          <w:b/>
        </w:rPr>
        <w:t>2- Women’s perceptions of project benefits and impact</w:t>
      </w:r>
    </w:p>
    <w:p>
      <w:pPr>
        <w:pStyle w:val="Normal"/>
        <w:jc w:val="both"/>
        <w:rPr>
          <w:rFonts w:ascii="Arial" w:hAnsi="Arial" w:cs="Arial"/>
        </w:rPr>
      </w:pPr>
      <w:r>
        <w:rPr>
          <w:rFonts w:cs="Arial" w:ascii="Arial" w:hAnsi="Arial"/>
        </w:rPr>
        <w:t xml:space="preserve">Women interviewed in Parwan and Logar were markedly less positive than the men regarding the economic impact on livelihoods from the EG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men, women noted that the income from the CFW had been limited and that it was spent on daily food needs. They also noted that no savings were possible from this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men in Dadu Khel noted that they did not understand the economic benefits of the infrastructure sub-projects. They said that though they believed the rehabilitation of the </w:t>
      </w:r>
      <w:r>
        <w:rPr>
          <w:rFonts w:cs="Arial" w:ascii="Arial" w:hAnsi="Arial"/>
          <w:i/>
        </w:rPr>
        <w:t>Karez</w:t>
      </w:r>
      <w:r>
        <w:rPr>
          <w:rFonts w:cs="Arial" w:ascii="Arial" w:hAnsi="Arial"/>
        </w:rPr>
        <w:t xml:space="preserve"> was good, they did not see the immediate benefits and would have preferred income generating activities. Additionally, in Dadu Khel, women said that there are many female headed households who only have young children who did not benefit from the project. One example is a 25 year old widow who has four children and suffers from a severe lack of resources and who, again, would have preferred income generation activities such as carpet weaving or poultry raising. Women from female headed households also noted that they would have preferred the construction of a health clinic because of the cultural and financial constraints of them traveling to the district center for medical atten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Qalacha Sokhta women did note that there were economic benefits to the irrigation and road rehabilitation, and that additional income could be spent on children’s clothes and shoes, and were happy with the school construction. However, as noted in sub-section ‘A’ above, they were frustrated that their girls had not benefited from the new schools. They also mentioned that income generation activities would have provided more direct benefit and impact than the infrastructure sub-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y Dokan, where women were unhappy with the control over the project resources by the men’s </w:t>
      </w:r>
      <w:r>
        <w:rPr>
          <w:rFonts w:cs="Arial" w:ascii="Arial" w:hAnsi="Arial"/>
          <w:i/>
        </w:rPr>
        <w:t>shura</w:t>
      </w:r>
      <w:r>
        <w:rPr>
          <w:rFonts w:cs="Arial" w:ascii="Arial" w:hAnsi="Arial"/>
        </w:rPr>
        <w:t xml:space="preserve">, women were also vocal in their requests for income generation projects. Female project staff also mentioned that women did not see or understand the impact of EGS, </w:t>
      </w:r>
      <w:r>
        <w:rPr>
          <w:rFonts w:cs="Arial" w:ascii="Arial" w:hAnsi="Arial"/>
          <w:highlight w:val="yellow"/>
        </w:rPr>
        <w:t>as readily as men do</w:t>
      </w:r>
      <w:r>
        <w:rPr>
          <w:rFonts w:cs="Arial" w:ascii="Arial" w:hAnsi="Arial"/>
        </w:rPr>
        <w:t xml:space="preserve">, and that women preferred quicker and more immediate impact from development interven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EGS has had a positive impact on livelihoods, women have been less </w:t>
      </w:r>
      <w:r>
        <w:rPr>
          <w:rFonts w:cs="Arial" w:ascii="Arial" w:hAnsi="Arial"/>
          <w:highlight w:val="yellow"/>
        </w:rPr>
        <w:t>forthcoming</w:t>
      </w:r>
      <w:r>
        <w:rPr>
          <w:rFonts w:cs="Arial" w:ascii="Arial" w:hAnsi="Arial"/>
        </w:rPr>
        <w:t xml:space="preserve"> than men in reporting impact. This appears, based on CARE staff, community men and the women’s opinion themselves, to be due to the generally poor education and awareness levels of women and to restrictions on their mobility. Therefore women, in general, cannot ‘see’ the </w:t>
      </w:r>
      <w:r>
        <w:rPr>
          <w:rFonts w:cs="Arial" w:ascii="Arial" w:hAnsi="Arial"/>
          <w:highlight w:val="yellow"/>
        </w:rPr>
        <w:t>full</w:t>
      </w:r>
      <w:r>
        <w:rPr>
          <w:rFonts w:cs="Arial" w:ascii="Arial" w:hAnsi="Arial"/>
        </w:rPr>
        <w:t xml:space="preserve"> benefits from the rehabilitation of community infra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women returnees from Pakistan interviewed, who were educated but were frustrated because they had no jobs, also wanted income generation activities.  Therefore, it appears that since women unanimously called for targeted income generation activities that the EGS design approach, of limiting its interventions to infrastructure rehabilitation/construction, </w:t>
      </w:r>
      <w:r>
        <w:rPr>
          <w:rFonts w:cs="Arial" w:ascii="Arial" w:hAnsi="Arial"/>
          <w:highlight w:val="yellow"/>
        </w:rPr>
        <w:t>has not been fully able to manage the expectations</w:t>
      </w:r>
      <w:r>
        <w:rPr>
          <w:rFonts w:cs="Arial" w:ascii="Arial" w:hAnsi="Arial"/>
        </w:rPr>
        <w:t xml:space="preserve"> of women in terms of economic development and livelihoods. </w:t>
      </w:r>
      <w:r>
        <w:rPr>
          <w:rFonts w:cs="Arial" w:ascii="Arial" w:hAnsi="Arial"/>
          <w:highlight w:val="green"/>
        </w:rPr>
        <w:t>This has been confirmed by both male and female CARE staff as a weakness of the EGS project design, and that more should have been done to ensure inclusion of female specific income generation interven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36" w:name="__RefHeading___Toc125779515"/>
      <w:r>
        <w:rPr>
          <w:rFonts w:cs="Arial" w:ascii="Arial" w:hAnsi="Arial"/>
          <w:b/>
        </w:rPr>
        <w:t>3- Addressing the Complexity of Rural Livelihoods</w:t>
      </w:r>
      <w:bookmarkEnd w:id="36"/>
      <w:r>
        <w:rPr>
          <w:rFonts w:cs="Arial" w:ascii="Arial" w:hAnsi="Arial"/>
          <w:b/>
        </w:rPr>
        <w:t xml:space="preserve"> </w:t>
      </w:r>
    </w:p>
    <w:p>
      <w:pPr>
        <w:pStyle w:val="Normal"/>
        <w:jc w:val="both"/>
        <w:rPr/>
      </w:pPr>
      <w:r>
        <w:rPr>
          <w:rFonts w:cs="Arial" w:ascii="Arial" w:hAnsi="Arial"/>
        </w:rPr>
        <w:t xml:space="preserve">The EGS project has focused on three main aspects of rural livelihoods: </w:t>
      </w:r>
    </w:p>
    <w:p>
      <w:pPr>
        <w:pStyle w:val="Normal"/>
        <w:numPr>
          <w:ilvl w:val="0"/>
          <w:numId w:val="15"/>
        </w:numPr>
        <w:jc w:val="both"/>
        <w:rPr/>
      </w:pPr>
      <w:r>
        <w:rPr>
          <w:rFonts w:cs="Arial" w:ascii="Arial" w:hAnsi="Arial"/>
        </w:rPr>
        <w:t>Short-term employment generation for community members, including the vulnerable, which provided for short-term food security;</w:t>
      </w:r>
    </w:p>
    <w:p>
      <w:pPr>
        <w:pStyle w:val="Normal"/>
        <w:numPr>
          <w:ilvl w:val="0"/>
          <w:numId w:val="15"/>
        </w:numPr>
        <w:jc w:val="both"/>
        <w:rPr>
          <w:rFonts w:ascii="Arial" w:hAnsi="Arial" w:cs="Arial"/>
        </w:rPr>
      </w:pPr>
      <w:r>
        <w:rPr>
          <w:rFonts w:cs="Arial" w:ascii="Arial" w:hAnsi="Arial"/>
        </w:rPr>
        <w:t>Increased agricultural production and access to markets resulting in both realized and potential income gains to farmers;</w:t>
      </w:r>
    </w:p>
    <w:p>
      <w:pPr>
        <w:pStyle w:val="Normal"/>
        <w:numPr>
          <w:ilvl w:val="0"/>
          <w:numId w:val="15"/>
        </w:numPr>
        <w:jc w:val="both"/>
        <w:rPr>
          <w:rFonts w:ascii="Arial" w:hAnsi="Arial" w:cs="Arial"/>
        </w:rPr>
      </w:pPr>
      <w:r>
        <w:rPr>
          <w:rFonts w:cs="Arial" w:ascii="Arial" w:hAnsi="Arial"/>
        </w:rPr>
        <w:t>Improved physical access to social services such as education and health which can contribute to, in the long run, improved health and education for community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elihoods in their most basic definition relate to the combination of assets and capabilities that a household an individual has and how these are utilized to ensure a degree of livelihood security. Additionally aspects of social exclusion, unfair power relations and control over productive assets and resources form an important element of household livelihood security.</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he EGS project has approached livelihood security through the rehabilitation/construction and protection of the physical assets of both communities and individual households.  This is an important element of livelihoods and has had a positive impact on livelihood security and vulnerability in targeted communities. However, this Project approach, on its own cannot address the complex nature of livelihoods and the diversity of rural livelihood coping strategies of various wealth groups, especially of the poorer households  including women-headed households. The 2002 Afghanistan Research and Evaluation Unit (AREU) Addressing Livelihoods in Afghanistan study states that “poorer households tended to have few land assets and to derive more of their income from off-farm activities (especially carpet weaving). Lower income households also had smaller but more diversified income sources that were largely market based.”</w:t>
      </w:r>
      <w:r>
        <w:rPr>
          <w:rStyle w:val="FootnoteCharacters"/>
          <w:rStyle w:val="FootnoteAnchor"/>
          <w:rFonts w:cs="Arial" w:ascii="Arial" w:hAnsi="Arial"/>
        </w:rPr>
        <w:footnoteReference w:id="22"/>
      </w:r>
      <w:r>
        <w:rPr>
          <w:rFonts w:cs="Arial" w:ascii="Arial" w:hAnsi="Arial"/>
        </w:rPr>
        <w:t xml:space="preserve">Additionally, the 2004 Afghanistan Human Development Report notes that “one of the most notable outcomes of the conflict has been the extraordinary resilience of the Afghan people. People cope with and survive conflict and humanitarian crisis first and foremost by adapting and diversifying their livelihoods.” </w:t>
      </w:r>
      <w:r>
        <w:rPr>
          <w:rStyle w:val="FootnoteCharacters"/>
          <w:rStyle w:val="FootnoteAnchor"/>
          <w:rFonts w:cs="Arial" w:ascii="Arial" w:hAnsi="Arial"/>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fully addressing the complexity and diversity of rural livelihoods appears to have been a weakness in the Project design and approach. It appears though, from interviews with Project staff, that this is due more to the practicalities of responding to the specific funding opportunity of EGS, than to a lack of understanding by CARE Afghanistan of the complex nature of rural livelihoods and the factors that affect it. CARE Afghanistan does have a fair and practical knowledge of the complexity of livelihoods within the targeted communities, as evident in the design and implementation of projects such as SoLAR II; the results of the CARE Afghanistan Household Livelihood Assessment conducted in 1999; and CARE Afghanistan’s current Long Range Strategic Plan (2003-2008).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wever, for the sake of clarity, it is worth noting here some of the basic determinants of poverty and vulnerability in rural Afghanistan.  Based on the 2003 National Risk and Vulnerability Assessment, the World Bank Afghanistan Poverty, Vulnerability and Social Protection report summarizes the following factors related to poverty and vulnerability:</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sz w:val="22"/>
          <w:szCs w:val="22"/>
        </w:rPr>
        <w:t xml:space="preserve">Location </w:t>
      </w:r>
      <w:r>
        <w:rPr>
          <w:rFonts w:cs="Arial" w:ascii="Arial" w:hAnsi="Arial"/>
          <w:sz w:val="22"/>
          <w:szCs w:val="22"/>
        </w:rPr>
        <w:t>- significant geographical differences in rural poverty, with higher poverty in the West and lower in the North-East;</w:t>
      </w:r>
    </w:p>
    <w:p>
      <w:pPr>
        <w:pStyle w:val="Normal"/>
        <w:autoSpaceDE w:val="false"/>
        <w:rPr/>
      </w:pPr>
      <w:r>
        <w:rPr>
          <w:rFonts w:cs="Arial" w:ascii="Arial" w:hAnsi="Arial"/>
          <w:b/>
          <w:bCs/>
          <w:sz w:val="22"/>
          <w:szCs w:val="22"/>
        </w:rPr>
        <w:t xml:space="preserve">Number of children </w:t>
      </w:r>
      <w:r>
        <w:rPr>
          <w:rFonts w:cs="Arial" w:ascii="Arial" w:hAnsi="Arial"/>
          <w:sz w:val="22"/>
          <w:szCs w:val="22"/>
        </w:rPr>
        <w:t>-large households with more children tend to be poorer;</w:t>
      </w:r>
    </w:p>
    <w:p>
      <w:pPr>
        <w:pStyle w:val="Normal"/>
        <w:autoSpaceDE w:val="false"/>
        <w:rPr/>
      </w:pPr>
      <w:r>
        <w:rPr>
          <w:rFonts w:cs="Arial" w:ascii="Arial" w:hAnsi="Arial"/>
          <w:b/>
          <w:bCs/>
          <w:sz w:val="22"/>
          <w:szCs w:val="22"/>
        </w:rPr>
        <w:t xml:space="preserve">Gender of household head </w:t>
      </w:r>
      <w:r>
        <w:rPr>
          <w:rFonts w:cs="Arial" w:ascii="Arial" w:hAnsi="Arial"/>
          <w:sz w:val="22"/>
          <w:szCs w:val="22"/>
        </w:rPr>
        <w:t>-Female headed households tend to be poorer;</w:t>
      </w:r>
    </w:p>
    <w:p>
      <w:pPr>
        <w:pStyle w:val="Normal"/>
        <w:autoSpaceDE w:val="false"/>
        <w:rPr/>
      </w:pPr>
      <w:r>
        <w:rPr>
          <w:rFonts w:cs="Arial" w:ascii="Arial" w:hAnsi="Arial"/>
          <w:b/>
          <w:bCs/>
          <w:sz w:val="22"/>
          <w:szCs w:val="22"/>
        </w:rPr>
        <w:t xml:space="preserve">Disability </w:t>
      </w:r>
      <w:r>
        <w:rPr>
          <w:rFonts w:cs="Arial" w:ascii="Arial" w:hAnsi="Arial"/>
          <w:sz w:val="22"/>
          <w:szCs w:val="22"/>
        </w:rPr>
        <w:t>-households with a disabled member tend to be poorer;</w:t>
      </w:r>
    </w:p>
    <w:p>
      <w:pPr>
        <w:pStyle w:val="Normal"/>
        <w:autoSpaceDE w:val="false"/>
        <w:rPr/>
      </w:pPr>
      <w:r>
        <w:rPr>
          <w:rFonts w:cs="Arial" w:ascii="Arial" w:hAnsi="Arial"/>
          <w:b/>
          <w:bCs/>
          <w:sz w:val="22"/>
          <w:szCs w:val="22"/>
        </w:rPr>
        <w:t xml:space="preserve">Migration </w:t>
      </w:r>
      <w:r>
        <w:rPr>
          <w:rFonts w:cs="Arial" w:ascii="Arial" w:hAnsi="Arial"/>
          <w:sz w:val="22"/>
          <w:szCs w:val="22"/>
        </w:rPr>
        <w:t>-households who have migrated domestically (including IDPs) tend to be poorer, but those who have returned from abroad are relatively better off;</w:t>
      </w:r>
    </w:p>
    <w:p>
      <w:pPr>
        <w:pStyle w:val="Normal"/>
        <w:autoSpaceDE w:val="false"/>
        <w:rPr/>
      </w:pPr>
      <w:r>
        <w:rPr>
          <w:rFonts w:cs="Arial" w:ascii="Arial" w:hAnsi="Arial"/>
          <w:b/>
          <w:bCs/>
          <w:sz w:val="22"/>
          <w:szCs w:val="22"/>
        </w:rPr>
        <w:t xml:space="preserve">Remittances </w:t>
      </w:r>
      <w:r>
        <w:rPr>
          <w:rFonts w:cs="Arial" w:ascii="Arial" w:hAnsi="Arial"/>
          <w:sz w:val="22"/>
          <w:szCs w:val="22"/>
        </w:rPr>
        <w:t>- external remittances play an important role in alleviating poverty;</w:t>
      </w:r>
    </w:p>
    <w:p>
      <w:pPr>
        <w:pStyle w:val="Normal"/>
        <w:autoSpaceDE w:val="false"/>
        <w:rPr/>
      </w:pPr>
      <w:r>
        <w:rPr>
          <w:rFonts w:cs="Arial" w:ascii="Arial" w:hAnsi="Arial"/>
          <w:b/>
          <w:bCs/>
          <w:sz w:val="22"/>
          <w:szCs w:val="22"/>
        </w:rPr>
        <w:t xml:space="preserve">Human Capital </w:t>
      </w:r>
      <w:r>
        <w:rPr>
          <w:rFonts w:cs="Arial" w:ascii="Arial" w:hAnsi="Arial"/>
          <w:sz w:val="22"/>
          <w:szCs w:val="22"/>
        </w:rPr>
        <w:t>- education levels are closely associated with non-agricultural employment, and with lower levels o f poverty;</w:t>
      </w:r>
    </w:p>
    <w:p>
      <w:pPr>
        <w:pStyle w:val="Normal"/>
        <w:autoSpaceDE w:val="false"/>
        <w:rPr/>
      </w:pPr>
      <w:r>
        <w:rPr>
          <w:rFonts w:cs="Arial" w:ascii="Arial" w:hAnsi="Arial"/>
          <w:b/>
          <w:bCs/>
          <w:sz w:val="22"/>
          <w:szCs w:val="22"/>
        </w:rPr>
        <w:t xml:space="preserve">Public sector employment </w:t>
      </w:r>
      <w:r>
        <w:rPr>
          <w:rFonts w:cs="Arial" w:ascii="Arial" w:hAnsi="Arial"/>
          <w:sz w:val="22"/>
          <w:szCs w:val="22"/>
        </w:rPr>
        <w:t>-employment in the public sector, in particular, leads to less poverty;</w:t>
      </w:r>
    </w:p>
    <w:p>
      <w:pPr>
        <w:pStyle w:val="Normal"/>
        <w:autoSpaceDE w:val="false"/>
        <w:rPr/>
      </w:pPr>
      <w:r>
        <w:rPr>
          <w:rFonts w:cs="Arial" w:ascii="Arial" w:hAnsi="Arial"/>
          <w:b/>
          <w:bCs/>
          <w:sz w:val="22"/>
          <w:szCs w:val="22"/>
        </w:rPr>
        <w:t xml:space="preserve">Land </w:t>
      </w:r>
      <w:r>
        <w:rPr>
          <w:rFonts w:cs="Arial" w:ascii="Arial" w:hAnsi="Arial"/>
          <w:sz w:val="22"/>
          <w:szCs w:val="22"/>
        </w:rPr>
        <w:t>-land ownership has a positive impact on welfare, especially irrigated land;</w:t>
      </w:r>
    </w:p>
    <w:p>
      <w:pPr>
        <w:pStyle w:val="Normal"/>
        <w:autoSpaceDE w:val="false"/>
        <w:rPr/>
      </w:pPr>
      <w:r>
        <w:rPr>
          <w:rFonts w:cs="Arial" w:ascii="Arial" w:hAnsi="Arial"/>
          <w:b/>
          <w:bCs/>
          <w:sz w:val="22"/>
          <w:szCs w:val="22"/>
        </w:rPr>
        <w:t xml:space="preserve">Landlessness </w:t>
      </w:r>
      <w:r>
        <w:rPr>
          <w:rFonts w:cs="Arial" w:ascii="Arial" w:hAnsi="Arial"/>
          <w:sz w:val="22"/>
          <w:szCs w:val="22"/>
        </w:rPr>
        <w:t>- share-cropping and working as an agricultural laborer is positively associated with poverty;</w:t>
      </w:r>
    </w:p>
    <w:p>
      <w:pPr>
        <w:pStyle w:val="Normal"/>
        <w:autoSpaceDE w:val="false"/>
        <w:rPr/>
      </w:pPr>
      <w:r>
        <w:rPr>
          <w:rFonts w:cs="Arial" w:ascii="Arial" w:hAnsi="Arial"/>
          <w:b/>
          <w:bCs/>
          <w:sz w:val="22"/>
          <w:szCs w:val="22"/>
        </w:rPr>
        <w:t xml:space="preserve">Poppy </w:t>
      </w:r>
      <w:r>
        <w:rPr>
          <w:rFonts w:cs="Arial" w:ascii="Arial" w:hAnsi="Arial"/>
          <w:sz w:val="22"/>
          <w:szCs w:val="22"/>
        </w:rPr>
        <w:t>-the cultivation of opium poppy leads to higher levels o f income; and</w:t>
      </w:r>
    </w:p>
    <w:p>
      <w:pPr>
        <w:pStyle w:val="Normal"/>
        <w:autoSpaceDE w:val="false"/>
        <w:rPr/>
      </w:pPr>
      <w:r>
        <w:rPr>
          <w:rFonts w:cs="Arial" w:ascii="Arial" w:hAnsi="Arial"/>
          <w:b/>
          <w:bCs/>
          <w:sz w:val="22"/>
          <w:szCs w:val="22"/>
        </w:rPr>
        <w:t xml:space="preserve">Infrastructure and services </w:t>
      </w:r>
      <w:r>
        <w:rPr>
          <w:rFonts w:cs="Arial" w:ascii="Arial" w:hAnsi="Arial"/>
          <w:sz w:val="22"/>
          <w:szCs w:val="22"/>
        </w:rPr>
        <w:t>-access to basic services is not a strong determinant of poverty: everyone is equally badly ser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n interesting aspect of the above is that not all returnees are significantly poorer or more vulnerable (as a group) than the rest of the communities in which they reside. This is mainly due to the fact that in many instances returnees (especially from abroad) do return with some assets including able bodied men and in some instances better skills and educ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longer term and deeper impact on rural livelihoods, from the infrastructure sub-projects, there are concerns that the most vulnerable households, because they are landless and lack mobility (women and disabled), do not necessarily benefit from better irrigated land (improvements in production) or better roads (access to markets and alternative employment opportunities). The AREU Addressing Livelihoods in Afghanistan study notes that though agricultural production growth can increase incomes and employment opportunities on-farm. However, the study goes on to state that ”such effects are not guaranteed. The issues of debt, inequalities in land ownership, division of labour, access to water, mortgaging of assets and other vulnerabilities …indicate there are good grounds for challenging the assumptions behind the agricultural growth model”</w:t>
      </w:r>
      <w:r>
        <w:rPr>
          <w:rStyle w:val="FootnoteCharacters"/>
          <w:rStyle w:val="FootnoteAnchor"/>
          <w:rFonts w:cs="Arial" w:ascii="Arial" w:hAnsi="Arial"/>
        </w:rPr>
        <w:footnoteReference w:id="25"/>
      </w:r>
      <w:r>
        <w:rPr>
          <w:rFonts w:cs="Arial" w:ascii="Arial" w:hAnsi="Arial"/>
        </w:rPr>
        <w:t xml:space="preserve"> This means that the benefits from improved agricultural production and access to markets cannot be guaranteed unless such ‘imbalances’ in power relations can also be addressed. </w:t>
      </w:r>
    </w:p>
    <w:p>
      <w:pPr>
        <w:pStyle w:val="Normal"/>
        <w:jc w:val="both"/>
        <w:rPr>
          <w:rFonts w:ascii="Arial" w:hAnsi="Arial" w:cs="Arial"/>
        </w:rPr>
      </w:pPr>
      <w:r>
        <w:rPr>
          <w:rFonts w:cs="Arial" w:ascii="Arial" w:hAnsi="Arial"/>
        </w:rPr>
      </w:r>
    </w:p>
    <w:p>
      <w:pPr>
        <w:pStyle w:val="Normal"/>
        <w:jc w:val="both"/>
        <w:rPr/>
      </w:pPr>
      <w:r>
        <w:rPr>
          <w:rFonts w:cs="Arial" w:ascii="Arial" w:hAnsi="Arial"/>
        </w:rPr>
        <w:t>It is arguable that addressing such issues was beyond the scope and resources of the EGS project. However, the fact remains that the EGS design did not take into account the diversity and specificity of livelihoods of the most vulnerable households in the Project area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following sub-headings are specific recommendations on how, in future, CARE can more readily address the complexity of livelihoods, especially of the most vulnerable groups, in its developmental programs. It is based both on the field interviews and a review of Afghanistan specific vulnerability and livelihoods liter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general note, It is unlikely that in future development initiatives, because of time and resource constraints or the need to respond to narrow donor priorities, that CARE can incorporate, or focus on, all of the specific recommendations below concurrently. It is therefore critical that during the design of any future livelihood interventions that CARE investigates the underlying causes of poverty and vulnerability for the targeted groups of the intervention. This should be then followed by an analysis and identification of the key leverage points that if addressed by an intervention would have the most potential impact on communities’ and vulnerable households’ livelihoods. Additionally, because of the complexity and diversity of rural livelihoods it should be clear that one intervention model or approach does not fit all communities, and therefore community specific analysis and design should be undertaken. Finally, it should also be clear that in order to have a deeper and longer term impact of improving rural livelihoods more time and a longer term commitment to target communities/groups is needed. In many cases this would mean adopting a ‘program’ as opposed to a ‘project’ approach to design and implementation of interventions in targeted communities over time.</w:t>
      </w:r>
    </w:p>
    <w:p>
      <w:pPr>
        <w:pStyle w:val="Normal"/>
        <w:jc w:val="both"/>
        <w:rPr>
          <w:rFonts w:ascii="Arial" w:hAnsi="Arial" w:cs="Arial"/>
        </w:rPr>
      </w:pPr>
      <w:r>
        <w:rPr>
          <w:rFonts w:cs="Arial" w:ascii="Arial" w:hAnsi="Arial"/>
        </w:rPr>
      </w:r>
    </w:p>
    <w:p>
      <w:pPr>
        <w:pStyle w:val="Normal"/>
        <w:numPr>
          <w:ilvl w:val="0"/>
          <w:numId w:val="0"/>
        </w:numPr>
        <w:tabs>
          <w:tab w:val="clear" w:pos="720"/>
          <w:tab w:val="left" w:pos="1080" w:leader="none"/>
        </w:tabs>
        <w:jc w:val="both"/>
        <w:outlineLvl w:val="3"/>
        <w:rPr>
          <w:rFonts w:ascii="Arial" w:hAnsi="Arial" w:cs="Arial"/>
          <w:b/>
          <w:b/>
        </w:rPr>
      </w:pPr>
      <w:bookmarkStart w:id="37" w:name="__RefHeading___Toc125779516"/>
      <w:bookmarkEnd w:id="37"/>
      <w:r>
        <w:rPr>
          <w:rFonts w:cs="Arial" w:ascii="Arial" w:hAnsi="Arial"/>
          <w:b/>
        </w:rPr>
        <w:t>- On-farm Income and Employment</w:t>
      </w:r>
    </w:p>
    <w:p>
      <w:pPr>
        <w:pStyle w:val="Normal"/>
        <w:jc w:val="both"/>
        <w:rPr>
          <w:rFonts w:ascii="Arial" w:hAnsi="Arial" w:cs="Arial"/>
        </w:rPr>
      </w:pPr>
      <w:r>
        <w:rPr>
          <w:rFonts w:cs="Arial" w:ascii="Arial" w:hAnsi="Arial"/>
        </w:rPr>
        <w:t xml:space="preserve">As noted above, maximizing the return to farmers, especially small landholders and tenant/sharecropping farmers, from increased agricultural production, requires addressing a wide range of input, marketing and commercial relations that accompany the agricultural production cycle. </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he following table from the AREU livelihoods study puts forward examples of the necessary conditions for ensuring pro-livelihood effects of growth in agricultural production.</w:t>
      </w:r>
      <w:r>
        <w:rPr>
          <w:rStyle w:val="FootnoteCharacters"/>
          <w:rStyle w:val="FootnoteAnchor"/>
          <w:rFonts w:cs="Arial" w:ascii="Arial" w:hAnsi="Arial"/>
        </w:rPr>
        <w:footnoteReference w:id="26"/>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tbl>
      <w:tblPr>
        <w:tblW w:w="8388" w:type="dxa"/>
        <w:jc w:val="center"/>
        <w:tblInd w:w="0" w:type="dxa"/>
        <w:tblLayout w:type="fixed"/>
        <w:tblCellMar>
          <w:top w:w="0" w:type="dxa"/>
          <w:left w:w="108" w:type="dxa"/>
          <w:bottom w:w="0" w:type="dxa"/>
          <w:right w:w="108" w:type="dxa"/>
        </w:tblCellMar>
      </w:tblPr>
      <w:tblGrid>
        <w:gridCol w:w="1844"/>
        <w:gridCol w:w="6544"/>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2"/>
                <w:szCs w:val="22"/>
              </w:rPr>
              <w:t>Pro-livelihoods effect of growth: higher incomes for farmers, including smallholder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2"/>
                <w:szCs w:val="22"/>
              </w:rPr>
              <w:t>Qualifications &amp; necessary conditions, for example</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16" w:hanging="180"/>
              <w:rPr>
                <w:rFonts w:ascii="Arial" w:hAnsi="Arial" w:cs="Arial"/>
                <w:sz w:val="22"/>
                <w:szCs w:val="22"/>
              </w:rPr>
            </w:pPr>
            <w:r>
              <w:rPr>
                <w:rFonts w:cs="Arial" w:ascii="Arial" w:hAnsi="Arial"/>
                <w:sz w:val="22"/>
                <w:szCs w:val="22"/>
              </w:rPr>
              <w:t>Smallholders have access to farm land and are able to retain production;</w:t>
            </w:r>
          </w:p>
          <w:p>
            <w:pPr>
              <w:pStyle w:val="Normal"/>
              <w:numPr>
                <w:ilvl w:val="0"/>
                <w:numId w:val="10"/>
              </w:numPr>
              <w:tabs>
                <w:tab w:val="clear" w:pos="720"/>
              </w:tabs>
              <w:ind w:left="316" w:hanging="180"/>
              <w:rPr>
                <w:rFonts w:ascii="Arial" w:hAnsi="Arial" w:cs="Arial"/>
                <w:sz w:val="22"/>
                <w:szCs w:val="22"/>
              </w:rPr>
            </w:pPr>
            <w:r>
              <w:rPr>
                <w:rFonts w:cs="Arial" w:ascii="Arial" w:hAnsi="Arial"/>
                <w:sz w:val="22"/>
                <w:szCs w:val="22"/>
              </w:rPr>
              <w:t>Output prices are sustained and do not fall as output increases (relative to input costs);</w:t>
            </w:r>
          </w:p>
          <w:p>
            <w:pPr>
              <w:pStyle w:val="Normal"/>
              <w:numPr>
                <w:ilvl w:val="0"/>
                <w:numId w:val="10"/>
              </w:numPr>
              <w:tabs>
                <w:tab w:val="clear" w:pos="720"/>
              </w:tabs>
              <w:ind w:left="316" w:hanging="180"/>
              <w:rPr/>
            </w:pPr>
            <w:r>
              <w:rPr>
                <w:rFonts w:cs="Arial" w:ascii="Arial" w:hAnsi="Arial"/>
                <w:sz w:val="22"/>
                <w:szCs w:val="22"/>
              </w:rPr>
              <w:t>Smallholders have access to adequate and affordable in-farm labor;</w:t>
            </w:r>
          </w:p>
          <w:p>
            <w:pPr>
              <w:pStyle w:val="Normal"/>
              <w:numPr>
                <w:ilvl w:val="0"/>
                <w:numId w:val="10"/>
              </w:numPr>
              <w:tabs>
                <w:tab w:val="clear" w:pos="720"/>
              </w:tabs>
              <w:ind w:left="316" w:hanging="180"/>
              <w:rPr>
                <w:rFonts w:ascii="Arial" w:hAnsi="Arial" w:cs="Arial"/>
                <w:sz w:val="22"/>
                <w:szCs w:val="22"/>
              </w:rPr>
            </w:pPr>
            <w:r>
              <w:rPr>
                <w:rFonts w:cs="Arial" w:ascii="Arial" w:hAnsi="Arial"/>
                <w:sz w:val="22"/>
                <w:szCs w:val="22"/>
              </w:rPr>
              <w:t>Land rents do not offset higher gross earnings for tenant/ sharecropping farmers;</w:t>
            </w:r>
          </w:p>
          <w:p>
            <w:pPr>
              <w:pStyle w:val="Normal"/>
              <w:numPr>
                <w:ilvl w:val="0"/>
                <w:numId w:val="10"/>
              </w:numPr>
              <w:tabs>
                <w:tab w:val="clear" w:pos="720"/>
              </w:tabs>
              <w:ind w:left="316" w:hanging="180"/>
              <w:rPr>
                <w:rFonts w:ascii="Arial" w:hAnsi="Arial" w:cs="Arial"/>
                <w:sz w:val="22"/>
                <w:szCs w:val="22"/>
              </w:rPr>
            </w:pPr>
            <w:r>
              <w:rPr>
                <w:rFonts w:cs="Arial" w:ascii="Arial" w:hAnsi="Arial"/>
                <w:sz w:val="22"/>
                <w:szCs w:val="22"/>
              </w:rPr>
              <w:t>Distribution of land ownership and abundance of land limit ability of wealthy to capture rents;</w:t>
            </w:r>
          </w:p>
          <w:p>
            <w:pPr>
              <w:pStyle w:val="Normal"/>
              <w:numPr>
                <w:ilvl w:val="0"/>
                <w:numId w:val="10"/>
              </w:numPr>
              <w:tabs>
                <w:tab w:val="clear" w:pos="720"/>
              </w:tabs>
              <w:ind w:left="316" w:hanging="180"/>
              <w:rPr>
                <w:rFonts w:ascii="Arial" w:hAnsi="Arial" w:cs="Arial"/>
                <w:sz w:val="22"/>
                <w:szCs w:val="22"/>
              </w:rPr>
            </w:pPr>
            <w:r>
              <w:rPr>
                <w:rFonts w:cs="Arial" w:ascii="Arial" w:hAnsi="Arial"/>
                <w:sz w:val="22"/>
                <w:szCs w:val="22"/>
              </w:rPr>
              <w:t>Distribution of access to water does not adversely affect smallholder production; and</w:t>
            </w:r>
          </w:p>
          <w:p>
            <w:pPr>
              <w:pStyle w:val="Normal"/>
              <w:numPr>
                <w:ilvl w:val="0"/>
                <w:numId w:val="10"/>
              </w:numPr>
              <w:tabs>
                <w:tab w:val="clear" w:pos="720"/>
              </w:tabs>
              <w:ind w:left="316" w:hanging="180"/>
              <w:rPr/>
            </w:pPr>
            <w:r>
              <w:rPr>
                <w:rFonts w:cs="Arial" w:ascii="Arial" w:hAnsi="Arial"/>
                <w:sz w:val="22"/>
                <w:szCs w:val="22"/>
              </w:rPr>
              <w:t>Smallholders able to adopt improved technology, e.g. not adversely affected by scale biases in techniques, increased exposure to risks, access to inputs, complementary services and credi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opinion of the evaluator, there exist three interrelated objectives that a rights based agricultural livelihoods intervention should address for small landowners and tenant / sharecropping farm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inimizing scale biases that work against small landholders:</w:t>
      </w:r>
    </w:p>
    <w:p>
      <w:pPr>
        <w:pStyle w:val="Normal"/>
        <w:jc w:val="both"/>
        <w:rPr>
          <w:rFonts w:ascii="Arial" w:hAnsi="Arial" w:cs="Arial"/>
        </w:rPr>
      </w:pPr>
      <w:r>
        <w:rPr>
          <w:rFonts w:cs="Arial" w:ascii="Arial" w:hAnsi="Arial"/>
        </w:rPr>
        <w:t>By specifically targeting small landholders, and establishing producer associations that can secure better input prices, access market information and identify and establish marketing and cropping alternatives and plans, and organize and own their own means of 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associations could also form entry points for development interventions focused on the provision of improved farming techniques; credit and other financial services to the association members. Apart from the economic benefits, producer associations could in the long run, through their governance structures, represent, promote and protect the interests, voice and rights of small landholders: both in general terms and on such specific issues as access to water and agricultural la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suring the water rights of all farmers:</w:t>
      </w:r>
    </w:p>
    <w:p>
      <w:pPr>
        <w:pStyle w:val="Normal"/>
        <w:jc w:val="both"/>
        <w:rPr>
          <w:rFonts w:ascii="Arial" w:hAnsi="Arial" w:cs="Arial"/>
        </w:rPr>
      </w:pPr>
      <w:r>
        <w:rPr>
          <w:rFonts w:cs="Arial" w:ascii="Arial" w:hAnsi="Arial"/>
        </w:rPr>
        <w:t xml:space="preserve">By creating irrigation canal level, or where possible village level water user associations that manage the equitable allocation and use of irrigation water. Water user groups can ensure better local water resource management in terms of water budgeting; allocation and use of water; reduction and management of conflict associated with water; and organization and undertaking of maintenance of irrigation system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pporting equitable tenant and sharecropping arrangements:</w:t>
      </w:r>
    </w:p>
    <w:p>
      <w:pPr>
        <w:pStyle w:val="Normal"/>
        <w:jc w:val="both"/>
        <w:rPr>
          <w:rFonts w:ascii="Arial" w:hAnsi="Arial" w:cs="Arial"/>
        </w:rPr>
      </w:pPr>
      <w:r>
        <w:rPr>
          <w:rFonts w:cs="Arial" w:ascii="Arial" w:hAnsi="Arial"/>
        </w:rPr>
        <w:t>While this is a difficult objective to achieve, since the demand-supply equation tends to be in favor of landowners, especially for seasonal labor, it is more likely to be achieved by working with all parties to reach win-win arrangements. An underlying assumption would be that an incentive based arrangement with potential for extra returns to farmers would encourage them to invest more time in working the land, and can therefore maximize the potential for an increase in the returns to the land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empting to increase the returns for seasonal agricultural labor during harvest time by renegotiating better compensation arrangements is clearly a more complex issue. Since there is an over-supply, due to lack of alternative income opportunities, of seasonal on-farm labor there would be no real incentive for landowners or tenants to agree to pay laborers more. However female heads of households in Parwan district noted that they do work on farms during harvest season in return for a portion of the crop. The women noted that they use part of this in-kind payment for household consumption and the rest is sold by their children. In communities were in-kind payment for seasonal on-farm labor is common practice, there could be an opportunity to maximize the return to seasonal laborers by encouraging them to pool their in-kind compensation and sell it together in bulk.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Diversification of livelihoods is a more realistic approach to provide poorer individuals and households with more income options to choose from and therefore reduce their dependency on seasonal on-farm labor. </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0"/>
        </w:numPr>
        <w:tabs>
          <w:tab w:val="clear" w:pos="720"/>
          <w:tab w:val="left" w:pos="1080" w:leader="none"/>
        </w:tabs>
        <w:jc w:val="both"/>
        <w:outlineLvl w:val="3"/>
        <w:rPr>
          <w:rFonts w:ascii="Arial" w:hAnsi="Arial" w:cs="Arial"/>
          <w:b/>
          <w:b/>
        </w:rPr>
      </w:pPr>
      <w:bookmarkStart w:id="38" w:name="__RefHeading___Toc125779517"/>
      <w:bookmarkEnd w:id="38"/>
      <w:r>
        <w:rPr>
          <w:rFonts w:cs="Arial" w:ascii="Arial" w:hAnsi="Arial"/>
          <w:b/>
        </w:rPr>
        <w:t>-Off-farm Income and Employment</w:t>
      </w:r>
    </w:p>
    <w:p>
      <w:pPr>
        <w:pStyle w:val="Normal"/>
        <w:tabs>
          <w:tab w:val="clear" w:pos="720"/>
          <w:tab w:val="left" w:pos="1080" w:leader="none"/>
        </w:tabs>
        <w:jc w:val="both"/>
        <w:rPr>
          <w:rFonts w:ascii="Arial" w:hAnsi="Arial" w:cs="Arial"/>
        </w:rPr>
      </w:pPr>
      <w:r>
        <w:rPr>
          <w:rFonts w:cs="Arial" w:ascii="Arial" w:hAnsi="Arial"/>
        </w:rPr>
        <w:t>During the course of the evaluation, male and female community members were asked for their ideas on suitable income and employment opportunities. Based on their feedback, there are three main groupings of activities that are recommended for implementation in future livelihood security intervention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u w:val="single"/>
        </w:rPr>
      </w:pPr>
      <w:r>
        <w:rPr>
          <w:rFonts w:cs="Arial" w:ascii="Arial" w:hAnsi="Arial"/>
          <w:u w:val="single"/>
        </w:rPr>
        <w:t>Establishing community owned small and medium scale agri-businesses:</w:t>
      </w:r>
    </w:p>
    <w:p>
      <w:pPr>
        <w:pStyle w:val="Normal"/>
        <w:tabs>
          <w:tab w:val="clear" w:pos="720"/>
          <w:tab w:val="left" w:pos="1080" w:leader="none"/>
        </w:tabs>
        <w:jc w:val="both"/>
        <w:rPr/>
      </w:pPr>
      <w:r>
        <w:rPr>
          <w:rFonts w:cs="Arial" w:ascii="Arial" w:hAnsi="Arial"/>
        </w:rPr>
        <w:t xml:space="preserve">In several communities, men indicated their desire to engage in medium scale livestock activities and value-added agribusiness. In both Ali Shah and Big Samand Sufla men noted opportunities in processing fruits into juices/jams along with training in marketing. In Laghmani and Dadu Khel men mentioned livestock farms, for both meat and diary production, and poultry farms as possible opportunities. The men noted that women could participate in some of the activities surrounding these projects. Additionally, they expressed that they had no problem, as a community to pool their resources in such jointly owned and managed activities. They noted that the </w:t>
      </w:r>
      <w:r>
        <w:rPr>
          <w:rFonts w:cs="Arial" w:ascii="Arial" w:hAnsi="Arial"/>
          <w:i/>
        </w:rPr>
        <w:t>shura</w:t>
      </w:r>
      <w:r>
        <w:rPr>
          <w:rFonts w:cs="Arial" w:ascii="Arial" w:hAnsi="Arial"/>
        </w:rPr>
        <w:t xml:space="preserve"> could ensure equitable distribution of employment and benefits in these project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A recommended future approach is to establish productive cooperatives to establish and manage these small and medium scale agri-businesses. Members, who would be shareholders, would benefit from both the employment opportunities in working on these projects and in the receiving a portion of the profits. Support to these cooperatives would include financial services, technical, management and marketing training.</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Even though processing of agricultural produce could require electricity, which is not cheaply available, it is such ideas that can work to add significant income to communities. For any medium scale productive project, a detailed business plan would be needed to ensure the viability and profitability of such high investment intervention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From a vulnerability perspective any intervention would need to target the inclusion of the most vulnerable groups through either part ownership of the project assets and/or employment opportunities in the project. Women-headed households and the disabled can actively participate in such medium scale projects. In livestock activities animals could be reared in small groups in or around the households. Vulnerable households and groups could also participate, in home based, post harvest handling and preparation of agricultural produce for processing.</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jc w:val="both"/>
        <w:rPr>
          <w:rFonts w:ascii="Arial" w:hAnsi="Arial" w:cs="Arial"/>
          <w:u w:val="single"/>
        </w:rPr>
      </w:pPr>
      <w:r>
        <w:rPr>
          <w:rFonts w:cs="Arial" w:ascii="Arial" w:hAnsi="Arial"/>
          <w:u w:val="single"/>
        </w:rPr>
        <w:t>Supporting home based income generation activities for women from vulnerable households (including women-headed households and households with no able bodied men):</w:t>
      </w:r>
    </w:p>
    <w:p>
      <w:pPr>
        <w:pStyle w:val="Normal"/>
        <w:tabs>
          <w:tab w:val="clear" w:pos="720"/>
          <w:tab w:val="left" w:pos="1080" w:leader="none"/>
        </w:tabs>
        <w:jc w:val="both"/>
        <w:rPr>
          <w:rFonts w:ascii="Arial" w:hAnsi="Arial" w:cs="Arial"/>
        </w:rPr>
      </w:pPr>
      <w:r>
        <w:rPr>
          <w:rFonts w:cs="Arial" w:ascii="Arial" w:hAnsi="Arial"/>
        </w:rPr>
        <w:t>A long list of potential home based activities, mainly for women, was reported by communities. These activities tended to be quiet traditional and included carpet weaving, embroidery, tailoring and poultry farming. Women in Sayed Khel district in Parwan and in Logar requested specific support in purchasing inputs, technical skills and in marketing for carpet weaving.</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While the above ideas for home based projects are valid, it is more important how an intervention that supports women’s income generation is managed so that it maximizes the over benefits to women, not just economically but socially.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It is recommended that micro-finance, group lending methodologies, with a savings component be provided to women, to start, or expand, existing income generation activities. It is also recommended that this service be provided by a specialized micro-finance organization. CARE could then focus on the technical and marketing skills associated with the income generation activitie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Apart from the benefits from lower costs of inputs through cash purchases of these inputs, group lending micro-finance would require regular repayment meetings of the group members, which would allow women an added opportunity to leave the confines of their households. The savings component would help, over time to reduce vulnerability to external shocks. The networking of women, especially in productive income generating activities, would also allow for more favorable returns to the women through lower input costs and higher sale prices. Additionally, in group repayment meetings, basic literacy, technical and business skills could be provided to the women. This is obviously not a new idea, and has been tried in several EGS communities, by other NGOs. In Laghmani NGOs have provided women with poultry loans combined with basic literacy skills, and loans from the CDC cooperative fund have been given to carpet weaver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An important aspect of providing women with additional income opportunities is that it appears that they can maintain a degree of control over this additional income. Women interviewed, noted that, within the household, they do have a say over how money is used for daily expenses. Though they noted that the final decision is for the men, they noted that in cases where the woman has earned the money she (or the eldest woman in the household) retains the final decision on its use. There are therefore clear empowering effects of increased income in the hands of women. Additionally, women, world-wide, tend to use income that they control on ensuring the availability of food, clothing, education and health for the household, and in particular for children. Therefore a deeper overall impact on household livelihoods can be achieved when extra income is made available to women.</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u w:val="single"/>
        </w:rPr>
      </w:pPr>
      <w:r>
        <w:rPr>
          <w:rFonts w:cs="Arial" w:ascii="Arial" w:hAnsi="Arial"/>
          <w:u w:val="single"/>
        </w:rPr>
        <w:t>Providing vocational skills and opportunities for men in the service sector</w:t>
      </w:r>
    </w:p>
    <w:p>
      <w:pPr>
        <w:pStyle w:val="Normal"/>
        <w:tabs>
          <w:tab w:val="clear" w:pos="720"/>
          <w:tab w:val="left" w:pos="1080" w:leader="none"/>
        </w:tabs>
        <w:jc w:val="both"/>
        <w:rPr>
          <w:rFonts w:ascii="Arial" w:hAnsi="Arial" w:cs="Arial"/>
        </w:rPr>
      </w:pPr>
      <w:r>
        <w:rPr>
          <w:rFonts w:cs="Arial" w:ascii="Arial" w:hAnsi="Arial"/>
        </w:rPr>
        <w:t xml:space="preserve">The provision of vocational skills and employment opportunities especially for men can increase income and reduce seasonal migration in search of employment opportunities. Even if demand for seasonal migration is not reduced due to limited opportunities within the community, provision of vocational training would mean that laborers who seasonally migrate could potentially generate more returns during the period of migration as a result of any newly acquired skills. In Qalacha Sokhta, one community member noted that he intends to travel in search of daily wage labor opportunities, and that if he had some additional skills, especially in construction, that his chances of getting a better paid job were obviously better. While seasonal and long term migration of men for economic reasons can have a negative social and political impact, remittances is an important factor in alleviating poverty.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Suggestions for employment and income opportunities for men covered a wide range of community specific activities. These included carpentry; masonry; tailoring; auto repair, and welding/metal work. Communities outlined their need for both skills and where relevant materials and tools inputs. Therefore, a combination of vocational training and individual micro-credit loans, on the successful completion of the training, would be an obvious intervention.</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In the specific case of labor intensive public works programs, it is recommended that vocational training before and during construction be provided to vulnerable community members. It is critical to conduct vocational training prior to the commencement of the work especially in cases where sub-projects are to be implemented by a local implementing partner (LP). Obvious business/profit considerations mean that during construction there is a disincentive for LPs to invest in ‘training’ community members, as this increases there cost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In Qalacha Sokhta additional, somewhat non-traditional, employment and income generation ideas were noted by community members. One small landholder said that if he had extra money he would buy grapes from other farmers and sell them directly in Kabul; another community member noted the rather unorthodox idea of using a small loan to pay a bribe to middle-men to secure employment for the Americans at the nearby Bagram military base. Though this would be a complex loan to process for a development agency, it does indicate that by giving additional financial resources to community members, a wide range of traditional and non-traditional employment and income generation ideas and opportunities can be generated.</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While micro-finance does not necessarily lift people out of poverty, or create large scale employment opportunities, it does contribute to reduced vulnerability and improved and sustainable livelihoods through enabling poor households to own and utilize productive assets. It also encourages entrepreneurship and innovation in the development of new ideas for income generation within the community.</w:t>
      </w:r>
    </w:p>
    <w:p>
      <w:pPr>
        <w:pStyle w:val="Normal"/>
        <w:numPr>
          <w:ilvl w:val="0"/>
          <w:numId w:val="0"/>
        </w:numPr>
        <w:tabs>
          <w:tab w:val="clear" w:pos="720"/>
          <w:tab w:val="left" w:pos="1080" w:leader="none"/>
        </w:tabs>
        <w:jc w:val="both"/>
        <w:outlineLvl w:val="1"/>
        <w:rPr>
          <w:rFonts w:ascii="Arial" w:hAnsi="Arial" w:cs="Arial"/>
          <w:b/>
          <w:b/>
        </w:rPr>
      </w:pPr>
      <w:r>
        <w:rPr>
          <w:rFonts w:cs="Arial" w:ascii="Arial" w:hAnsi="Arial"/>
          <w:b/>
        </w:rPr>
      </w:r>
    </w:p>
    <w:p>
      <w:pPr>
        <w:pStyle w:val="Normal"/>
        <w:numPr>
          <w:ilvl w:val="0"/>
          <w:numId w:val="0"/>
        </w:numPr>
        <w:tabs>
          <w:tab w:val="clear" w:pos="720"/>
          <w:tab w:val="left" w:pos="1080" w:leader="none"/>
        </w:tabs>
        <w:jc w:val="both"/>
        <w:outlineLvl w:val="3"/>
        <w:rPr>
          <w:rFonts w:ascii="Arial" w:hAnsi="Arial" w:cs="Arial"/>
          <w:b/>
          <w:b/>
        </w:rPr>
      </w:pPr>
      <w:bookmarkStart w:id="39" w:name="__RefHeading___Toc125779518"/>
      <w:r>
        <w:rPr>
          <w:rFonts w:cs="Arial" w:ascii="Arial" w:hAnsi="Arial"/>
          <w:b/>
        </w:rPr>
        <w:t>- Basic Services</w:t>
      </w:r>
      <w:bookmarkEnd w:id="39"/>
      <w:r>
        <w:rPr>
          <w:rFonts w:cs="Arial" w:ascii="Arial" w:hAnsi="Arial"/>
          <w:b/>
        </w:rPr>
        <w:t xml:space="preserve"> </w:t>
      </w:r>
    </w:p>
    <w:p>
      <w:pPr>
        <w:pStyle w:val="Normal"/>
        <w:tabs>
          <w:tab w:val="clear" w:pos="720"/>
          <w:tab w:val="left" w:pos="1080" w:leader="none"/>
        </w:tabs>
        <w:jc w:val="both"/>
        <w:rPr>
          <w:rFonts w:ascii="Arial" w:hAnsi="Arial" w:cs="Arial"/>
        </w:rPr>
      </w:pPr>
      <w:r>
        <w:rPr>
          <w:rFonts w:cs="Arial" w:ascii="Arial" w:hAnsi="Arial"/>
        </w:rPr>
        <w:t>While, apart from primary schools, EGS focused mainly on the rehabilitation and construction of community economic assets, community members, especially women noted the importance of the local availability of health clinics. In Laghmani, community members noted that electricity is a high priority.  Additionally, provision of piped potable water was noted by communities in Ali Shah and Ala Sang as a priority.  As per the summary of the determinants of poverty above, there is no correlation between access to basic services and poverty in rural Afghanistan, as all rural community members are underserved.  However, the overall benefits of the provision of basic services to vulnerable rural communities, in terms of well-being and economic opportunities, are obviou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While central government and donor plans related to the provision of basic services such as health, potable water and electricity were not reviewed as part of this evaluation; the noticeable lack of many of these services in rural areas means that these three sectors will likely continue to present an opportunity for development interventions in the short and medium term. It is recommended that, along with the EGS type infrastructure rehabilitation and construction, CARE, explore in future, the following intervention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u w:val="single"/>
        </w:rPr>
      </w:pPr>
      <w:r>
        <w:rPr>
          <w:rFonts w:cs="Arial" w:ascii="Arial" w:hAnsi="Arial"/>
          <w:u w:val="single"/>
        </w:rPr>
        <w:t>Establishing community managed potable water and micro-electricity generation projects</w:t>
      </w:r>
    </w:p>
    <w:p>
      <w:pPr>
        <w:pStyle w:val="Normal"/>
        <w:tabs>
          <w:tab w:val="clear" w:pos="720"/>
          <w:tab w:val="left" w:pos="1080" w:leader="none"/>
        </w:tabs>
        <w:jc w:val="both"/>
        <w:rPr/>
      </w:pPr>
      <w:r>
        <w:rPr>
          <w:rFonts w:cs="Arial" w:ascii="Arial" w:hAnsi="Arial"/>
        </w:rPr>
        <w:t>Apart from the obvious health benefits of improved access to potable water (both quantity and quality), as the CARE Afghanistan SoLAR II project evaluation notes, “one of the most notable differences to the lives of women in villages is by providing drinking water within villages, whereas previously women in some areas had to trudge 3-5 km everyday to fetch water”.</w:t>
      </w:r>
      <w:r>
        <w:rPr>
          <w:rStyle w:val="FootnoteCharacters"/>
          <w:rStyle w:val="FootnoteAnchor"/>
          <w:rFonts w:cs="Arial" w:ascii="Arial" w:hAnsi="Arial"/>
        </w:rPr>
        <w:footnoteReference w:id="27"/>
      </w:r>
      <w:r>
        <w:rPr>
          <w:rFonts w:cs="Arial" w:ascii="Arial" w:hAnsi="Arial"/>
        </w:rPr>
        <w:t xml:space="preserve">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Rural electrification, though relatively expensive in terms of initial investment, also has obvious benefits on the quality of life of, and provision of new economic opportunities within, communities. CARE engineers, during the evaluation, had mentioned that there is good potential in certain areas for hydro-electric power generation. It is therefore recommended that CARE investigate the potential options in terms of provision of electricity to vulnerable rural communities, through micro-electric power generation scheme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Key to such interventions is the ability of the community to manage any potable water or electricity schemes. This could be ensured through the establishment of community management groups responsible for the operational and financial sustainability of intervention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If technically and economically achievable and sustainable, implementing such potable water and electricity sub-projects can also create new employment and income opportunities for community members. Both types of sub-projects would clearly establish a local demand for materials, goods and services associated with the use of water and electricity, and maintenance of related community and household infrastructure.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u w:val="single"/>
        </w:rPr>
      </w:pPr>
      <w:r>
        <w:rPr>
          <w:rFonts w:cs="Arial" w:ascii="Arial" w:hAnsi="Arial"/>
          <w:u w:val="single"/>
        </w:rPr>
        <w:t>Establishing community based basic maternal and child health services</w:t>
      </w:r>
    </w:p>
    <w:p>
      <w:pPr>
        <w:pStyle w:val="Normal"/>
        <w:tabs>
          <w:tab w:val="clear" w:pos="720"/>
          <w:tab w:val="left" w:pos="1080" w:leader="none"/>
        </w:tabs>
        <w:jc w:val="both"/>
        <w:rPr>
          <w:rFonts w:ascii="Arial" w:hAnsi="Arial" w:cs="Arial"/>
        </w:rPr>
      </w:pPr>
      <w:r>
        <w:rPr>
          <w:rFonts w:cs="Arial" w:ascii="Arial" w:hAnsi="Arial"/>
        </w:rPr>
        <w:t xml:space="preserve">As noted by the EGS inception report, the construction of health clinics in EGS was deemed unnecessary since the World Bank and EC had plans, at the time, to construct 500 clinics nation wide. However, a key problem noted by CARE staff and community members in establishing community health clinics has been the lack of doctors and operational funding for these clinics. In Big Samand Sufla, the community had secured a promise for funding from the MRRD to build a health clinic, however a year and a half had passed without Ministry of Health approval to assign staff and operational funding for the clinic if it were to have been built. As such, it appears that government and donor efforts for the provision of formal basic health services for communities, in the short to medium term will be constrained.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With extremely high maternal and child mortality rates in rural Afghanistan, and cultural restrictions on women which prevent them for accessing health services outside the community, it makes sense to provide women and children with community-based basic heath services. These services could be provided (for a nominal cash or in-kind fee) by trained female community health workers: perhaps educated returnees from Pakistan. Apart from providing needed health services; female community health workers would be a positive role model for women’s empowerment.</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hese women could receive training to become’ traditional birth attendants’ and receive a supply of safe birthing kits. Additional training would be provided on topics such as reproductive health and family planning; children’s nutrition; and home-based prevention and treatment of vector/water borne diseases. Additionally it would be critical to link community health workers to a district/province-wide health referral system and for them to receive regular consignments of basic medicines and medical supplies. Apart from on-going provision of basic health services to women and children in the community, these community health workers could also play an important role in grass-roots access for national hygiene/health awareness and immunization campaign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In order to ensure financial and organizational sustainability, CARE would need to work with female community members to define the potential scope for fee-based services, and with MOH to link community health workers to the ‘formal’ health system and guarantee them the provision of basic medical supplies.</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r>
        <w:rPr>
          <w:rFonts w:eastAsia="Arial" w:cs="Arial" w:ascii="Arial" w:hAnsi="Arial"/>
        </w:rPr>
        <w:t xml:space="preserve"> </w:t>
      </w:r>
      <w:bookmarkStart w:id="40" w:name="__RefHeading___Toc125779519"/>
      <w:r>
        <w:rPr>
          <w:rFonts w:cs="Arial" w:ascii="Arial" w:hAnsi="Arial"/>
          <w:b/>
        </w:rPr>
        <w:t>4- Self-reliance: Empowerment of Communities and Vulnerable Groups</w:t>
      </w:r>
      <w:bookmarkEnd w:id="40"/>
    </w:p>
    <w:p>
      <w:pPr>
        <w:pStyle w:val="Normal"/>
        <w:tabs>
          <w:tab w:val="clear" w:pos="720"/>
          <w:tab w:val="left" w:pos="1080" w:leader="none"/>
        </w:tabs>
        <w:jc w:val="both"/>
        <w:rPr>
          <w:rFonts w:ascii="Arial" w:hAnsi="Arial" w:cs="Arial"/>
        </w:rPr>
      </w:pPr>
      <w:r>
        <w:rPr>
          <w:rFonts w:cs="Arial" w:ascii="Arial" w:hAnsi="Arial"/>
        </w:rPr>
        <w:t>Though not explicitly noted as a Project objective, improvements in self-reliance of communities and vulnerable groups are linked to, and affect, reduced vulnerability and sustainable livelihoods. Self-reliance is achieved not only through provision of access to, and utilization and accumulation of, both physical assets (productive and non-productive) and human capital (education and skills) at the community and household levels, but also to empowering communities</w:t>
      </w:r>
      <w:r>
        <w:rPr>
          <w:rFonts w:cs="Arial" w:ascii="Arial" w:hAnsi="Arial"/>
          <w:i/>
        </w:rPr>
        <w:t xml:space="preserve"> and specific vulnerable groups</w:t>
      </w:r>
      <w:r>
        <w:rPr>
          <w:rFonts w:cs="Arial" w:ascii="Arial" w:hAnsi="Arial"/>
        </w:rPr>
        <w:t xml:space="preserve"> within the community to identify their needs and rights and to voice and engage with external stakeholders (governmental and non-governmental) to attain their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GS project focus on community decision-making in the identification of priorities and specific interventions has had a positive impact on empowering communities to achieve self-reliance. All male community members interviewed, noted that EGS’ participatory approach was appreciated; as opposed to other NGOs’ more directive approach. There is evidence that EGS’ approaches of community participation have helped communities better organize and engage with external parties in addressing their development priorities. In Big Samand Sufla community members have independently of EGS, raised community funds for the construction of a school and are engaging with MOE Directorate to ensure allocation of operational funds once the school is completed. In Sey Dokan, community members have organized themselves with other surrounding communities to lobby for, and finance, the construction of a bridge across the Panjsheer River. In Laghmani, where an NSP CDC has been developed community members noted that having developed male and female </w:t>
      </w:r>
      <w:r>
        <w:rPr>
          <w:rFonts w:cs="Arial" w:ascii="Arial" w:hAnsi="Arial"/>
          <w:i/>
        </w:rPr>
        <w:t>shura</w:t>
      </w:r>
      <w:r>
        <w:rPr>
          <w:rFonts w:cs="Arial" w:ascii="Arial" w:hAnsi="Arial"/>
        </w:rPr>
        <w:t xml:space="preserve"> under EGS, had helped facilitated the process of establishing CD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potential exists, in future, for CARE to systematically build upon and deepen this positive impact on community empowerment, and the empowerment of the most vulnerable and marginalized groups including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the following approaches be viewed as essential cross-cutting themes in any rights based programming approach to household livelihood security and issues of community and household self-relian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plicitly building community capacity to engage with, and advocate to, government and NGOs</w:t>
      </w:r>
    </w:p>
    <w:p>
      <w:pPr>
        <w:pStyle w:val="Normal"/>
        <w:jc w:val="both"/>
        <w:rPr>
          <w:rFonts w:ascii="Arial" w:hAnsi="Arial" w:cs="Arial"/>
        </w:rPr>
      </w:pPr>
      <w:r>
        <w:rPr>
          <w:rFonts w:cs="Arial" w:ascii="Arial" w:hAnsi="Arial"/>
        </w:rPr>
        <w:t xml:space="preserve">By providing specific training and awareness raising for communities on their basic rights and responsibilities, and how, within the framework of governmental and non-governmental development efforts they can access their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working with community representatives and various provincial and district level line ministries, donors and international NGOs and development agencies to facilitate structured and regular contact between these groups. One example recommendation would be to organize and facilitate quarterly district-wide ‘public meetings’ where</w:t>
      </w:r>
      <w:r>
        <w:rPr>
          <w:rStyle w:val="FootnoteCharacters"/>
          <w:rStyle w:val="FootnoteAnchor"/>
          <w:rFonts w:cs="Arial" w:ascii="Arial" w:hAnsi="Arial"/>
        </w:rPr>
        <w:footnoteReference w:id="28"/>
      </w:r>
      <w:r>
        <w:rPr>
          <w:rFonts w:cs="Arial" w:ascii="Arial" w:hAnsi="Arial"/>
        </w:rPr>
        <w:t xml:space="preserve">: </w:t>
      </w:r>
    </w:p>
    <w:p>
      <w:pPr>
        <w:pStyle w:val="Normal"/>
        <w:numPr>
          <w:ilvl w:val="0"/>
          <w:numId w:val="15"/>
        </w:numPr>
        <w:jc w:val="both"/>
        <w:rPr>
          <w:rFonts w:ascii="Arial" w:hAnsi="Arial" w:cs="Arial"/>
        </w:rPr>
      </w:pPr>
      <w:r>
        <w:rPr>
          <w:rFonts w:cs="Arial" w:ascii="Arial" w:hAnsi="Arial"/>
        </w:rPr>
        <w:t xml:space="preserve">Community developmental plans and priorities can be shared directly with government, donors, and international NGOs and development agencies. </w:t>
      </w:r>
    </w:p>
    <w:p>
      <w:pPr>
        <w:pStyle w:val="Normal"/>
        <w:numPr>
          <w:ilvl w:val="0"/>
          <w:numId w:val="15"/>
        </w:numPr>
        <w:jc w:val="both"/>
        <w:rPr/>
      </w:pPr>
      <w:r>
        <w:rPr>
          <w:rFonts w:cs="Arial" w:ascii="Arial" w:hAnsi="Arial"/>
        </w:rPr>
        <w:t>Government, donors and NGOs to presents their work and plans, and for community members to voice their concerns with, and recommendations on, the current state of development project implementation and future plans.</w:t>
      </w:r>
    </w:p>
    <w:p>
      <w:pPr>
        <w:pStyle w:val="Normal"/>
        <w:numPr>
          <w:ilvl w:val="0"/>
          <w:numId w:val="15"/>
        </w:numPr>
        <w:jc w:val="both"/>
        <w:rPr/>
      </w:pPr>
      <w:r>
        <w:rPr>
          <w:rFonts w:cs="Arial" w:ascii="Arial" w:hAnsi="Arial"/>
        </w:rPr>
        <w:t>Follow-on meetings and actions with specific communities can be planned and undertak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enefits of such a ‘public meeting’ approach would be better matching of government and NGO development plans with the demands and needs of communities; reducing the top-down approach to development planning and implementation; ensuring greater transparency, and better community understanding, of government, donors and NGOs processes and priorities; the potential to provide all communities in a district with equal voice; and most importantly holding government and development actors publicly accountable to those they ‘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NSP established CDCs could be suitable vehicles for community representation at such proposed public meetings. Community level ‘public meetings’ for both men and women would be needed a head of time to ensure sufficient inclusion and representation of community concerns. Additionally, community representatives at district level public meetings would be required to debrief their respective communities on the discussions and outcomes of these meeting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nsuring the participation and voice of vulnerable and marginalized groups within the community </w:t>
      </w:r>
    </w:p>
    <w:p>
      <w:pPr>
        <w:pStyle w:val="Normal"/>
        <w:jc w:val="both"/>
        <w:rPr>
          <w:rFonts w:ascii="Arial" w:hAnsi="Arial" w:cs="Arial"/>
        </w:rPr>
      </w:pPr>
      <w:r>
        <w:rPr>
          <w:rFonts w:cs="Arial" w:ascii="Arial" w:hAnsi="Arial"/>
        </w:rPr>
        <w:t>The most vulnerable and marginalized groups in a community by definition suffer for exclusion and under representation in community affairs and decision making processes. While EGS processes appear to have improved participation and representation of various community members, there are several additional approaches, in future, that can further ensure that the voice of the most vulnerable and marginalized groups are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ly, more efforts should be made in reaching specific vulnerable and marginalized households before conducting community problem identification and prioritization meetings. Surveying these households and ensuring their participation at community decision-making meetings would help in identifying their specific characteristics and concerns. Doing so will help in ensuring that the underlying causes of poverty, within these groups, are adequately identified, analyzed and add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ly, project approaches and activities should ensure the continued participation of these groups during the implementation of a project, and in any long term community-based management groups (e.g. parent-teacher, water user or producer associations or groups) established. Establishing such groups and associations is recommended as part of an overall aim of improving community self-reliance and the broader inclusion and representation of all community member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actively addressing issues of women’s empowerment</w:t>
      </w:r>
    </w:p>
    <w:p>
      <w:pPr>
        <w:pStyle w:val="Normal"/>
        <w:jc w:val="both"/>
        <w:rPr>
          <w:rFonts w:ascii="Arial" w:hAnsi="Arial" w:cs="Arial"/>
        </w:rPr>
      </w:pPr>
      <w:r>
        <w:rPr>
          <w:rFonts w:cs="Arial" w:ascii="Arial" w:hAnsi="Arial"/>
        </w:rPr>
        <w:t xml:space="preserve">Though women in rural Afghanistan are not a homogenous group, in terms of their level of poverty and vulnerability, they invariably face gender specific cultural and social restrictions that reinforce their exclusion from community decision-making; their access to basic services such as health and education; and limit their economic opportunities. Focusing on improving the conditions of women, without dealing with their empowerment by means of addressing these restrictions, places obvious limits on the depth of impact of any women focused development intervention.  As CARE Afghanistan female staff aptly put it, “there will not be true development unless we develop women…we need to focus on projects that address mentalities [attitudes] towards w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generic conditions for empowering rural women, which do not appear to have been satisfied during the design and implementation of EGS. These include explicitly targeting women and designing interventions specific to their conditions and priorities; adopting rights based approach to interventions targeting women; and ensuring CARE’s internal practices and capacity demonstrate a commitment and ability to empowering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specific importance to the latter point above, is that EGS female staff interviewed noted that overall they felt excluded within CARE Afghanistan, and specifically during the implementation of EGS. They reported that they felt that there male colleagues did not give due consideration to their opinion during Project implementation and in the design of EGS II. EGS project management staff concurred that such exclusion does exist. It is critical that CARE more proactively includes female staff opinions, and ensures their participation, during all stages of the project cycle. CARE staff noted that a full time Gender Advisor exists within CARE’s RAP unit (that managed the implementation of EGS). However, if a focus on targeting women and on women’s empowerment is desired, then it is strongly recommended that in future projects a full time project gender component manager is hired. This position should be part of the line management structure of the project and not in an advisory role. This would ensure the involvement of a senior female staff member in project implementation, and ensure that the project’s focus on women is achieved through proactively managing and coordinating project efforts and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It is recommended, that the design and implementation of future livelihoods interventions should ensure that activities specifically aim at placing additional resources, and control over theses resources, directly in the hands of women; improving women’s skills and education; and ensuring the voice and active participation of women in community decision-making. Additionally, as CARE female staff noted, there is a negative image (including self-image) of women’s capacity to understand and contribute to community development efforts.  CARE should work on changing community attitudes towards women in its programming, which includes identifying, developing and supporting positive female role models in communities.</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41" w:name="__RefHeading___Toc125779520"/>
      <w:bookmarkEnd w:id="41"/>
      <w:r>
        <w:rPr>
          <w:rFonts w:cs="Arial" w:ascii="Arial" w:hAnsi="Arial"/>
          <w:b/>
        </w:rPr>
        <w:t>D- Capacity Building of MRRD Provincial Offices</w:t>
      </w:r>
    </w:p>
    <w:p>
      <w:pPr>
        <w:pStyle w:val="Normal"/>
        <w:jc w:val="both"/>
        <w:rPr>
          <w:rFonts w:ascii="Arial" w:hAnsi="Arial" w:cs="Arial"/>
        </w:rPr>
      </w:pPr>
      <w:r>
        <w:rPr>
          <w:rFonts w:cs="Arial" w:ascii="Arial" w:hAnsi="Arial"/>
        </w:rPr>
        <w:t>According to the Project’s final report, the EGS project provided theoretical management and technical training to 98 MRRD provincial staff. Theoretical training covered a wide range of topics including project management, monitoring and evaluation, proposal and reporting writing, and water supply and irrigation.  Additionally, 32 MRRD provincial staff participated in on-the-job training, which included trainee participation during all stages of the project’s implementation including identification of districts, and communities, technical surveys, implementation, and monitoring visits. EGS also provided MRRD provincial offices with vehicles, furniture and office equipment while contributing to the renovation and rehabilitation of all provincial MRRD buildings in the six Project target provinces. However, the Project’s final report makes no mention or assessment of the impact of capacity building activities, and whether the Project results associated with the MRRD capacity building component have been achieved or n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RRD provincial Directors and staff, and the Head of capacity building unit stated that they appreciated the capacity building efforts of EGS, especially the use of on-the-job training and the vehicles, equipment and furniture provided by the project. MRRD provincial Directors and staff also appreciated participating in the targeting and selection of districts, communities and sub-projects. </w:t>
      </w:r>
      <w:r>
        <w:rPr>
          <w:rFonts w:cs="Arial" w:ascii="Arial" w:hAnsi="Arial"/>
          <w:highlight w:val="yellow"/>
        </w:rPr>
        <w:t>Additionally, several MRRD provincial directors and staff noted that their involvement in EGS work and EGS’ approach of including them in all aspects of project implementation has helped to improve their visibility and credibility with communit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owever, there were a number of key covariant risks, inherent in the Project’s approach to MRRD capacity building, which were not adequately identified and addressed in the design of the Project. These risks materialized during Project implementation in the form of constraints that hindered the project from achieving all of its desired imp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timately, though EGS worked and was partially successful in building the capacity of MRRD provincial offices to undertake a leadership role in rural development activities, the MRRD provincial offices were not, by the end of the EGS project, “able to identify, prioritize, plan, resource, monitor and supervise development activities at the provincial level with particular emphases on linkages to district and community levels” – as stated in the Project Grant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kewise, and since it is intrinsically related to achieving the aforementioned Project Result,  the Project could not develop a “workable model …that can be replicated around the country for provincial level public sector development coordination through the identification, planning, and management of rural development activities, including labor intensive works sub-projects”. </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42" w:name="__RefHeading___Toc125779521"/>
      <w:bookmarkEnd w:id="42"/>
      <w:r>
        <w:rPr>
          <w:rFonts w:cs="Arial" w:ascii="Arial" w:hAnsi="Arial"/>
          <w:b/>
        </w:rPr>
        <w:t>1- Inherent Risks in the Design</w:t>
      </w:r>
    </w:p>
    <w:p>
      <w:pPr>
        <w:pStyle w:val="Normal"/>
        <w:jc w:val="both"/>
        <w:rPr>
          <w:rFonts w:ascii="Arial" w:hAnsi="Arial" w:cs="Arial"/>
        </w:rPr>
      </w:pPr>
      <w:r>
        <w:rPr>
          <w:rFonts w:cs="Arial" w:ascii="Arial" w:hAnsi="Arial"/>
        </w:rPr>
        <w:t>The following inherent risks in the EGS design, though individual detailed below, are closely related to each oth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verambitious scope of capacity building component</w:t>
      </w:r>
    </w:p>
    <w:p>
      <w:pPr>
        <w:pStyle w:val="Normal"/>
        <w:jc w:val="both"/>
        <w:rPr>
          <w:rFonts w:ascii="Arial" w:hAnsi="Arial" w:cs="Arial"/>
        </w:rPr>
      </w:pPr>
      <w:r>
        <w:rPr>
          <w:rFonts w:cs="Arial" w:ascii="Arial" w:hAnsi="Arial"/>
        </w:rPr>
        <w:t xml:space="preserve">The scope of the capacity building component, as outlined in the Project Grant Contract, appears to have been unrealistically broad. The scope included a wide-range of ‘deliverables’ in the form of substantial improvements in MRRD provincial offices abilities to manage in future all aspects of a ‘project cycle’: identify, prioritize, plan, resource, monitor and supervise. To achieve this Project Result would have required, during the design stage, to allocate significantly more human and financial resources to address the multitude of targeted skills and abilities that required capacity building. More realistically, the EGS project could have been designed to focus on the one or two key aspects of a labor intensive public works project cycle that were most relevant to the role of provincial MRRD offices. Doing so would therefore have had more potential for achieving the EGS Results and imp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geographic target of six provincial offices was also overambitious. Building the capacity, of any organization – or part of an organization- requires tailored solutions and interventions.  EGS because it had to build the capacity of six provincial offices, in 2 years, by </w:t>
      </w:r>
      <w:r>
        <w:rPr>
          <w:rFonts w:cs="Arial" w:ascii="Arial" w:hAnsi="Arial"/>
          <w:i/>
        </w:rPr>
        <w:t>design</w:t>
      </w:r>
      <w:r>
        <w:rPr>
          <w:rFonts w:cs="Arial" w:ascii="Arial" w:hAnsi="Arial"/>
        </w:rPr>
        <w:t xml:space="preserve"> had to use more of a ‘one size fits all’ approach to capacity building. By doing so the ultimate benefits and impact of the activities could not have been guaranteed for all six offices alike. Additionally, targeting six provincial MRRD offices would have required a full-time senior level capacity building component manager to coordinate, support and supervise this complex compon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sson learned, as noted by CARE staff and in the EGS final report, is that the 24 month duration of the EGS project was insufficient to achieve substantial impact on the capacity of MRRD offices. This was attributed, by staff, to the fact that one cycle of infrastructure sub-project implementation did not provide for sufficient building of MRRD staff capacity to undertake field activities on their own. This obvious time constraint faced by the capacity building component of the EGS project was not highlighted in the Project Grant Contract, either as a risk or an assumption. The Project Grant Contract actually states the contrary: “this [24 months] period of time is sufficient to enable CARE to work with MRRD to build a model for appropriate institutional reforms whilst strengthening the capacity of MRRD at the provincial level for productive labor intensive public works and other development initiatives in the province”.</w:t>
      </w:r>
      <w:r>
        <w:rPr>
          <w:rStyle w:val="FootnoteCharacters"/>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withstanding other inherent design risks, mentioned below, it would have been more realistic, and achievable, if the MRRD capacity building component was designed to focus on only one or two provincial MRRD offices; to target only one or two key functions for capacity building; to have at least two cycles of theoretical and on-the-job training (with progressive handing over of responsibility from EGS staff to MRRD staff); and to be managed and coordinated by a full-time, and qualified, senior capacity building man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commendations would have also made the development of a ‘workable model’ (though arguably for a less comprehensive model than that aimed at by the Project design) for future MRRD management of one or two critical functions of its role without the direct control of an intermediary NGO. By focusing Project efforts, a ‘piloting’ approach, which requires more tailored and better monitored interventions, would have been more feasible. Additionally, the use of multiple theoretical and on-the-job training cycles could have enabled EGS to more readily test and demonstrated the integrity of the mod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derestimation of the effect of weak MRRD capacity on achieving project results</w:t>
      </w:r>
    </w:p>
    <w:p>
      <w:pPr>
        <w:pStyle w:val="Normal"/>
        <w:jc w:val="both"/>
        <w:rPr>
          <w:rFonts w:ascii="Arial" w:hAnsi="Arial" w:cs="Arial"/>
        </w:rPr>
      </w:pPr>
      <w:r>
        <w:rPr>
          <w:rFonts w:cs="Arial" w:ascii="Arial" w:hAnsi="Arial"/>
        </w:rPr>
        <w:t>Despite the fact that the Project Grant Contract refers in many places to examples of the weak capacity of MRRD provincial offices at the time; it fails to qualify/quantify this lack of capacity and therefore accurately determine the risks to the Project of this weak capacity: i.e. whether the baseline capacity of MRRD provincial offices was too low to enable the designed EGS interventions to actually affect any significant improvements in capacity?</w:t>
      </w:r>
    </w:p>
    <w:p>
      <w:pPr>
        <w:pStyle w:val="Normal"/>
        <w:jc w:val="both"/>
        <w:rPr>
          <w:rFonts w:ascii="Arial" w:hAnsi="Arial" w:cs="Arial"/>
        </w:rPr>
      </w:pPr>
      <w:r>
        <w:rPr>
          <w:rFonts w:cs="Arial" w:ascii="Arial" w:hAnsi="Arial"/>
        </w:rPr>
      </w:r>
    </w:p>
    <w:p>
      <w:pPr>
        <w:pStyle w:val="Normal"/>
        <w:jc w:val="both"/>
        <w:rPr/>
      </w:pPr>
      <w:r>
        <w:rPr>
          <w:rFonts w:cs="Arial" w:ascii="Arial" w:hAnsi="Arial"/>
        </w:rPr>
        <w:t>For instance, on page 7 of the Project Grant Contract it states” staff presence is limited (with some 10-20 MRRD [staff] generally per province…”. Yet this fact does not register in the rest of the document as a key risk to the Project’s plans to provide extensive training to MRRD provincial staff. Ultimately, EGS staff and Project reports noted, as challenges to undertaking some of the trainings, that “[M]RRD offices are faced with a lack of professional staff</w:t>
      </w:r>
      <w:r>
        <w:rPr>
          <w:rFonts w:cs="Arial" w:ascii="Arial" w:hAnsi="Arial"/>
          <w:spacing w:val="-3"/>
          <w:sz w:val="22"/>
          <w:szCs w:val="22"/>
          <w:lang w:val="en-GB"/>
        </w:rPr>
        <w:t>”</w:t>
      </w:r>
      <w:r>
        <w:rPr>
          <w:rStyle w:val="FootnoteCharacters"/>
          <w:rStyle w:val="FootnoteAnchor"/>
          <w:rFonts w:cs="Arial" w:ascii="Arial" w:hAnsi="Arial"/>
          <w:spacing w:val="-3"/>
          <w:sz w:val="22"/>
          <w:szCs w:val="22"/>
          <w:lang w:val="en-GB"/>
        </w:rPr>
        <w:footnoteReference w:id="30"/>
      </w:r>
      <w:r>
        <w:rPr>
          <w:rFonts w:cs="Arial" w:ascii="Arial" w:hAnsi="Arial"/>
        </w:rPr>
        <w:t>, and the evident “low level of experience of [M]RRD staff”.</w:t>
      </w:r>
      <w:r>
        <w:rPr>
          <w:rStyle w:val="FootnoteCharacters"/>
          <w:rStyle w:val="FootnoteAnchor"/>
          <w:rFonts w:cs="Arial" w:ascii="Arial" w:hAnsi="Arial"/>
        </w:rPr>
        <w:footnoteReference w:id="31"/>
      </w:r>
      <w:r>
        <w:rPr>
          <w:rFonts w:cs="Arial" w:ascii="Arial" w:hAnsi="Arial"/>
        </w:rPr>
        <w:t xml:space="preserve"> Both these statements are basic design considerations for a human resource capacity building intervention. EGS staff noted that this lack of MRRD professional (i.e. technical engineering) staff was not a recent development, and that it existed prior to project start-up. Hence CARE should have been able to identify this issue, and factor it into the </w:t>
      </w:r>
      <w:r>
        <w:rPr>
          <w:rFonts w:cs="Arial" w:ascii="Arial" w:hAnsi="Arial"/>
          <w:i/>
        </w:rPr>
        <w:t>design</w:t>
      </w:r>
      <w:r>
        <w:rPr>
          <w:rFonts w:cs="Arial" w:ascii="Arial" w:hAnsi="Arial"/>
        </w:rPr>
        <w:t xml:space="preserve"> of E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definition capacity building implies the presence of some ‘capacity’ which one can work to build.  If such basic capacity is found not to exist, at the design stage of a project, then there are two options for an intervention:</w:t>
      </w:r>
    </w:p>
    <w:p>
      <w:pPr>
        <w:pStyle w:val="Normal"/>
        <w:numPr>
          <w:ilvl w:val="0"/>
          <w:numId w:val="15"/>
        </w:numPr>
        <w:jc w:val="both"/>
        <w:rPr>
          <w:rFonts w:ascii="Arial" w:hAnsi="Arial" w:cs="Arial"/>
        </w:rPr>
      </w:pPr>
      <w:r>
        <w:rPr>
          <w:rFonts w:cs="Arial" w:ascii="Arial" w:hAnsi="Arial"/>
        </w:rPr>
        <w:t>to install that basic capacity (establishing capacity). For example, In the case of EGS it would have been to design an intervention that would address the underlying reasons behind lack of professional staff at MRRD  (e.g. salary scales or not enough graduates of engineering )</w:t>
      </w:r>
    </w:p>
    <w:p>
      <w:pPr>
        <w:pStyle w:val="Normal"/>
        <w:numPr>
          <w:ilvl w:val="0"/>
          <w:numId w:val="15"/>
        </w:numPr>
        <w:jc w:val="both"/>
        <w:rPr/>
      </w:pPr>
      <w:r>
        <w:rPr>
          <w:rFonts w:cs="Arial" w:ascii="Arial" w:hAnsi="Arial"/>
        </w:rPr>
        <w:t>in the absence of a realistic plan to achieve the above option, then the remaining option would be not to address this specific element of capacity building until such time as the pre-requisite minimum basic capacity is installed by oth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strongly recommended that in any future large scale or government capacity building efforts, CARE should invest more effort, during the program design phase to verify the true state of existing capacity (on the ground), and to undertake a much more in-depth analysis of the risks and assumptions related to achieving project goals and objectives before committing to the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Insufficient knowledge and analysis of the factors affecting MRRD capacity. </w:t>
      </w:r>
    </w:p>
    <w:p>
      <w:pPr>
        <w:pStyle w:val="Normal"/>
        <w:jc w:val="both"/>
        <w:rPr>
          <w:rFonts w:ascii="Arial" w:hAnsi="Arial" w:cs="Arial"/>
        </w:rPr>
      </w:pPr>
      <w:r>
        <w:rPr>
          <w:rFonts w:cs="Arial" w:ascii="Arial" w:hAnsi="Arial"/>
        </w:rPr>
        <w:t>There appears to be several key factors, mentioned below, related to the determinants of success in building the capacity of MRRD provincial offices that the EGS design does not adequately identify and include in its analysis. Irrespective of whether full information on trends, related to these factors, was available or not at the time of design, these are basic design considerations that should have been explored and their associated risks identified and addressed. Some examples of these factors are:</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i/>
        </w:rPr>
        <w:t>MRRD centralization vs. decentralization trends:</w:t>
      </w:r>
    </w:p>
    <w:p>
      <w:pPr>
        <w:pStyle w:val="Normal"/>
        <w:ind w:left="360" w:hanging="0"/>
        <w:jc w:val="both"/>
        <w:rPr>
          <w:rFonts w:ascii="Arial" w:hAnsi="Arial" w:cs="Arial"/>
        </w:rPr>
      </w:pPr>
      <w:r>
        <w:rPr>
          <w:rFonts w:cs="Arial" w:ascii="Arial" w:hAnsi="Arial"/>
        </w:rPr>
        <w:t xml:space="preserve">In any sub-national level government capacity development initiative, it is critical for a development intervention to identify and explore trends within the central office towards centralization or decentralization of operations. All signs appear that in the case of the MRRD there has been a trend over the past 2 years towards more centralized operations and decision making.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GS design notes in several cases that </w:t>
      </w:r>
      <w:r>
        <w:rPr>
          <w:rFonts w:cs="Arial" w:ascii="Arial" w:hAnsi="Arial"/>
          <w:i/>
        </w:rPr>
        <w:t>district level</w:t>
      </w:r>
      <w:r>
        <w:rPr>
          <w:rFonts w:cs="Arial" w:ascii="Arial" w:hAnsi="Arial"/>
        </w:rPr>
        <w:t xml:space="preserve"> MRRD staff and offices, will be targeted by the Project. MRRD provincial Directors noted that at the time of design they did indeed have social workers on staff at the district level. However they also noted that subsequently the MRRD district level presence was abandoned by the ministry, as MRRD provincial offices’ role shifted more towards monitoring as opposed to implementation of development initiatives. A related observation, regarding the weak communication and centralized decision-making within the MRRD, was that one MRRD Director noted that the ministry had plans to reinstate district level staff, while later the Head of the MRRD capacity building unit in Kabul noted that there were no such plans.</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sz w:val="20"/>
          <w:szCs w:val="20"/>
        </w:rPr>
      </w:pPr>
      <w:r>
        <w:rPr>
          <w:rFonts w:cs="Arial" w:ascii="Arial" w:hAnsi="Arial"/>
        </w:rPr>
        <w:t xml:space="preserve">Another example of the move to more MRRD centralization over the past 2 years has been tighter central control over MRRD provincial office ‘owned’ programmatic budgets.  MRRD provincial Directors noted that in the past they used to have around US$100,000/year in owned programmatic budget which they could freely allocate at the province level. They noted that this programmatic budget does not exist now. MRRD provincial Directors also noted that the closest they come to now, in terms of a locally driven programmatic budget is through the National Area Based Development Program (NABDP) managed by MRRD with UNDP support. In Parwan the MMRD Director noted though, that out of 200 requests from communities submitted by his office to the NABDP, only 10 projects were funded, and that his office did not participate in the final decision making process. Additionally, MRRD provincial Directors noted that though there is no legal barrier to prevent them from fundraising locally (and directly with NGOs and donors) that the overall MRRD policy (from Kabul) discouraged them from doing s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The EGS capacity building approach was clearly one that supported a model of decentralization and empowerment of provincial MRRD offices to take a leading role in rural development planning, resourcing and monitoring. However, in the absence of an in-depth understanding, at the design phase, of the trends towards more centralization within the MRRD, meant that implementing and promoting the EGS approaches -and there likelihood of being successful and replicated by the MRRD- was, </w:t>
      </w:r>
      <w:r>
        <w:rPr>
          <w:rFonts w:cs="Arial" w:ascii="Arial" w:hAnsi="Arial"/>
          <w:i/>
        </w:rPr>
        <w:t>a priori</w:t>
      </w:r>
      <w:r>
        <w:rPr>
          <w:rFonts w:cs="Arial" w:ascii="Arial" w:hAnsi="Arial"/>
        </w:rPr>
        <w:t>, destined to be highly challenging.</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i/>
          <w:i/>
        </w:rPr>
      </w:pPr>
      <w:r>
        <w:rPr>
          <w:rFonts w:cs="Arial" w:ascii="Arial" w:hAnsi="Arial"/>
          <w:i/>
        </w:rPr>
        <w:t>The effects of capacity building on staff turnover in a demand driven labor market</w:t>
      </w:r>
    </w:p>
    <w:p>
      <w:pPr>
        <w:pStyle w:val="Normal"/>
        <w:ind w:left="360" w:hanging="0"/>
        <w:jc w:val="both"/>
        <w:rPr/>
      </w:pPr>
      <w:r>
        <w:rPr>
          <w:rFonts w:cs="Arial" w:ascii="Arial" w:hAnsi="Arial"/>
        </w:rPr>
        <w:t>Ensuring the long term benefits to an organization from human resource capacity building requires an understanding of the internal and external factors that affect staff retention within that organization.  The EGS design did not adequately take into consideration, that in a demand-driven market for qualified technical staff and engineers, that retention of trained MRRD staff was to be a challenge. Though the EGS Logical Framework notes as an assumption that improvement in MRRD staff salaries would be possible, the design fails to provide any mitigation strategies to address this risk of this not being achieved. It is surprising that CARE did not even identify this issue of MRRD provincial staff retention at the time of the inception phase, since it itself, as noted in the EGS inception report faced a similar problem with being unable to retain many of its own engineering staff, which delayed Project start-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examples of issues that could, in the opinion of the evaluator, have been investigated more thoroughly during the design phase of the EGS project include: identifying the differing capacity levels of the various MRRD provincial offices; identifying existing coordination mechanisms at the provincial level; and investigating the macro-level plans for government re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capacity building is a complex endeavor, and even more so in the Afghan context, it is recommended that in future a holistic analysis of the factors that affect capacity be undertaken during the design of interventions. This will not only assist in better and more achievable project designs, but will also enable better targeting through the identification of key intervention leverage points for capacity building activiti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hifting more focus, in the inception phase, to capacity building of MRRD provincial mid-level technical staff </w:t>
      </w:r>
    </w:p>
    <w:p>
      <w:pPr>
        <w:pStyle w:val="Normal"/>
        <w:jc w:val="both"/>
        <w:rPr>
          <w:rFonts w:ascii="Arial" w:hAnsi="Arial" w:cs="Arial"/>
        </w:rPr>
      </w:pPr>
      <w:r>
        <w:rPr>
          <w:rFonts w:cs="Arial" w:ascii="Arial" w:hAnsi="Arial"/>
        </w:rPr>
        <w:t>The MRRD hiring of Provincial Management Advisors funded by UNOPS and mandated to provide capacity building support to MRRD provincial offices, during the period between the submission of the EGS proposal and the signing of the Project Grant Contract, necessitated a review of the Project’s capacity building focus. The cover letter, from CARE to the EC, to the Project Grant Contract states that “the significant changes in MRRD’s provincial makeup will have an important impact on the type of capacity building that CARE will be providing as well as CARE’s working relationship with MRRD at the province level”.</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goes on to state that “[EC] delegation members urged CARE to sign the contract pending continued dialogue between the three parties (CARE, EC and MRRD) to revise the project strategy….to ensure that it reflects current realities”.</w:t>
      </w:r>
      <w:r>
        <w:rPr>
          <w:rStyle w:val="FootnoteCharacters"/>
          <w:rStyle w:val="FootnoteAnchor"/>
          <w:rFonts w:cs="Arial" w:ascii="Arial" w:hAnsi="Arial"/>
        </w:rPr>
        <w:footnoteReference w:id="33"/>
      </w:r>
      <w:r>
        <w:rPr>
          <w:rFonts w:cs="Arial" w:ascii="Arial" w:hAnsi="Arial"/>
        </w:rPr>
        <w:t xml:space="preserve"> Therefore in coordination with, and approval of, the MRRD and the EC the EGS project shifted more of its capacity building focus on MRRD provincial mid-level technical. This appears to have implicitly meant less of a Project focus on the senior management and overall administrative aspects of capacity building of the MRRD provincial off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me made available in the EGS inception phase for the review of capacity building strategies should have been a good opportunity for the EGS project, in collaboration with MRRD and the EC, to undertake a more holistic analysis of the true level and complexity of factors affecting the capacity of MRRD provincial offices. However, this opportunity appears not to have been taken. By shifting more Project focus on building the capacity of mid-level technical staff, who were clearly in lack of supply in many of the provincial offices, the EGS project further increased the risks it faced in achieving its planned Results. Additionally, the Project goal, purpose and results were not revised to appropriately reflect this shift in focus. This meant that the already overambitious scope of the capacity building component of EGS was rendered unachiev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ace of a rapidly changing environment it would have been more realistic for EGS to focus on issues of basic capacity establishment for the MRRD provincial offices: e.g. furniture, equipment, computers, and improving communications and basic data management capacity. The EGS project could also have maintained its approach to improving coordination with and inclusion of MRRD provincial offices and staff in the EGS decision-making and field monitoring processes. This would have required significant and overall changes to the aims of capacity building component of EGS, but would have been a more appropriate intervention at the time.</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43" w:name="__RefHeading___Toc125779522"/>
      <w:bookmarkEnd w:id="43"/>
      <w:r>
        <w:rPr>
          <w:rFonts w:cs="Arial" w:ascii="Arial" w:hAnsi="Arial"/>
          <w:b/>
        </w:rPr>
        <w:t>2- Involvement of MRRD in project decision making</w:t>
      </w:r>
    </w:p>
    <w:p>
      <w:pPr>
        <w:pStyle w:val="Normal"/>
        <w:jc w:val="both"/>
        <w:rPr/>
      </w:pPr>
      <w:r>
        <w:rPr>
          <w:rFonts w:cs="Arial" w:ascii="Arial" w:hAnsi="Arial"/>
        </w:rPr>
        <w:t xml:space="preserve">The Directors and staff of the MMRD provincial offices noted that they participated in the EGS district and community ranking exercises and in the selection of infrastructure sub-projects. The Directors of the MRRD provincial offices clearly valued the EGS’ level of coordination with them and the participation of MRRD staff in the Project’s targeting activities. The MRRD Directors also noted, with evident frustration, that other NGOs do not coordinate with them in the same manner, and thereby undermine there ability to coordinate and actively engage in rural development efforts. </w:t>
      </w:r>
      <w:r>
        <w:rPr>
          <w:rFonts w:cs="Arial" w:ascii="Arial" w:hAnsi="Arial"/>
          <w:highlight w:val="yellow"/>
        </w:rPr>
        <w:t>Of particular note is the mention, by several MRRD provincial Directors and staff is the positive impact of EGS’s approach of inclusion of MRRD staff in Project implementation has helped the overall credibility and visibility of MRRD with the communities</w:t>
      </w:r>
      <w:r>
        <w:rPr>
          <w:rFonts w:cs="Arial" w:ascii="Arial" w:hAnsi="Arial"/>
        </w:rPr>
        <w:t>.</w:t>
      </w:r>
      <w:r>
        <w:rPr>
          <w:rFonts w:cs="Arial" w:ascii="Arial" w:hAnsi="Arial"/>
          <w:highlight w:val="yellow"/>
        </w:rPr>
        <w:t xml:space="preserve"> This impact is of specific value as it beings to address some of the underlying relationship problems between government and communities that are a result of many years of conflict and instability</w:t>
      </w:r>
      <w:r>
        <w:rPr>
          <w:rFonts w:cs="Arial" w:ascii="Arial" w:hAnsi="Arial"/>
        </w:rPr>
        <w:t>. Therefore, there is no doubt that improving coordination with the MRRD provincial offices and working with government was both highly valued by MRRD staff, and should be a key factor in any long term efforts for the capacity building of MRRD provincial offices.</w:t>
      </w:r>
    </w:p>
    <w:p>
      <w:pPr>
        <w:pStyle w:val="Normal"/>
        <w:jc w:val="both"/>
        <w:rPr>
          <w:rFonts w:ascii="Arial" w:hAnsi="Arial" w:cs="Arial"/>
        </w:rPr>
      </w:pPr>
      <w:r>
        <w:rPr>
          <w:rFonts w:cs="Arial" w:ascii="Arial" w:hAnsi="Arial"/>
        </w:rPr>
      </w:r>
    </w:p>
    <w:p>
      <w:pPr>
        <w:pStyle w:val="Normal"/>
        <w:jc w:val="both"/>
        <w:rPr/>
      </w:pPr>
      <w:r>
        <w:rPr>
          <w:rFonts w:cs="Arial" w:ascii="Arial" w:hAnsi="Arial"/>
        </w:rPr>
        <w:t>The participation of provincial MRRD staff in the EGS district and community selection was noted by MRRD Directors and EGS staff as an inclusion in the decision making process of EGS. Their participation in the selection and monitoring of infrastructure sub-projects, as part of the on-the-job training, was clearly more of a learning experience.</w:t>
      </w:r>
    </w:p>
    <w:p>
      <w:pPr>
        <w:pStyle w:val="Normal"/>
        <w:rPr>
          <w:rFonts w:ascii="Arial" w:hAnsi="Arial" w:cs="Arial"/>
        </w:rPr>
      </w:pPr>
      <w:r>
        <w:rPr>
          <w:rFonts w:cs="Arial" w:ascii="Arial" w:hAnsi="Arial"/>
        </w:rPr>
      </w:r>
    </w:p>
    <w:p>
      <w:pPr>
        <w:pStyle w:val="Normal"/>
        <w:jc w:val="both"/>
        <w:rPr/>
      </w:pPr>
      <w:r>
        <w:rPr>
          <w:rFonts w:cs="Arial" w:ascii="Arial" w:hAnsi="Arial"/>
        </w:rPr>
        <w:t>LPs interviewed in the evaluation noted that MRRD technical staff would frequently, but not always, accompany CARE staff to monitor the implementation of the infrastructure sub-projects. However, the LPs noted that the technical input of MRRD technical staff during these monitoring visits were limited. The LPs commented that CARE engineers were highly proficient and would frequent the sub-projects’ sites for follow-on and monitoring on an almost daily basis. Therefore, LPs stated that they relied entirely on CARE engineers for technical advice and on solving any problems between themselves and the community. Community members in Laghmani and Ala Sang both noted that MRRD provincial staff participated in monitoring the sub-projects, though they could not clearly recall the specific nature of the MRRD staff participation in these visits. In Big Samand Sufla community members were far less flattering: “The MRRD engineer was useless…he never did anything, it was all CARE”. This scenario, where MRRD staff participation in decision-making at the field activities was minimal, was to be expected for two reason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t is a manifestation of the inherent tensions between the multiple EGS objectives – i.e. the need for timely, efficient and high quality rehabilitation/construction of infrastructure sub-projects outweighed the need to ‘slow down’ to ensure participation and inclusion, and learning, of MRRD technical staff though on the job-training; </w:t>
      </w:r>
    </w:p>
    <w:p>
      <w:pPr>
        <w:pStyle w:val="Normal"/>
        <w:numPr>
          <w:ilvl w:val="0"/>
          <w:numId w:val="15"/>
        </w:numPr>
        <w:jc w:val="both"/>
        <w:rPr>
          <w:rFonts w:ascii="Arial" w:hAnsi="Arial" w:cs="Arial"/>
        </w:rPr>
      </w:pPr>
      <w:r>
        <w:rPr>
          <w:rFonts w:cs="Arial" w:ascii="Arial" w:hAnsi="Arial"/>
        </w:rPr>
        <w:t xml:space="preserve">The EGS design did not include an on-the-job ‘hand-over’ process where, after initial training of MRRD provincial staff, EGS staff would step-back and take an advisory and support role. MRRD provincial staff could then take the lead in identification, planning, bidding and monitoring sub-projects and be more involved in decision-ma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in any future rural development interventions, no matter what the specific focus of the project is, that working with and through MRRD provincial offices is essential for better coordination and long term capacity building of MRRD. Additionally, if the aim of any future project is to ensure the active participation of MRRD provincial staff in the field, then a two cycle approach to sub-project implementation would be needed. MRRD staff would receive theoretical and on the job training in cycle one; and learn through doing, with the support and advice of CARE in cycle two.</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44" w:name="__RefHeading___Toc125779523"/>
      <w:bookmarkEnd w:id="44"/>
      <w:r>
        <w:rPr>
          <w:rFonts w:cs="Arial" w:ascii="Arial" w:hAnsi="Arial"/>
          <w:b/>
        </w:rPr>
        <w:t>3- Targeting of MRRD staff for capacity building</w:t>
      </w:r>
    </w:p>
    <w:p>
      <w:pPr>
        <w:pStyle w:val="Normal"/>
        <w:jc w:val="both"/>
        <w:rPr>
          <w:rFonts w:ascii="Arial" w:hAnsi="Arial" w:cs="Arial"/>
        </w:rPr>
      </w:pPr>
      <w:r>
        <w:rPr>
          <w:rFonts w:cs="Arial" w:ascii="Arial" w:hAnsi="Arial"/>
        </w:rPr>
        <w:t>The shift in Project approach to focus more on the targeting of mid-level technical staff by default limited the targeting options for the Project. MRRD provincial office Directors and EGS staff noted that in many cases technical staff were graduates of polytechnic institutes and not university engineering departments.  EGS project staff said that because the technical knowledge of MRRD technical staff was so low, that in many instances the training was not as effective as it would have been if qualified engineers had been available and targeted. This is understood, by the evaluator, to mean that in many instances the gap in technical knowledge of MRRD provincial staff was too great to be addressed by the theoretical and on-the-job training provided by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MRRD Provincial Directors noted, sympathetically, that since their staff were underpaid and unmotivated that even the limited number of technical staff that they had did not always show-up for work. Instead, they would engage in other paid work to generate additional income beyond their government salaries. Therefore, as the MRRD Directors noted, in many instances they had no option but to send non-technical or inappropriate staff to attend EGS trainings. Another related factor, as one MRRD director explained, was that staff regarded attending the training as a form of reward (both financially and symbolically). MRRD provincial staff received per diems and meals during their theoretical and on-the-job training. Therefore, in order not to create conflict or angst among his staff, irrespective of the relevance and benefit of the training to the individual, the MRRD Provincial Director would try and share-out attendance in the training amongst most of his staff. </w:t>
      </w:r>
    </w:p>
    <w:p>
      <w:pPr>
        <w:pStyle w:val="Normal"/>
        <w:jc w:val="both"/>
        <w:rPr>
          <w:rFonts w:ascii="Arial" w:hAnsi="Arial" w:cs="Arial"/>
        </w:rPr>
      </w:pPr>
      <w:r>
        <w:rPr>
          <w:rFonts w:cs="Arial" w:ascii="Arial" w:hAnsi="Arial"/>
        </w:rPr>
      </w:r>
    </w:p>
    <w:p>
      <w:pPr>
        <w:pStyle w:val="Normal"/>
        <w:jc w:val="both"/>
        <w:rPr/>
      </w:pPr>
      <w:r>
        <w:rPr>
          <w:rFonts w:cs="Arial" w:ascii="Arial" w:hAnsi="Arial"/>
        </w:rPr>
        <w:t>It appears that with the large number of training topics that EGS provided, that attempting to focus on a specific group within MRRD provincial offices for training is not realistic given the practicalities of limited availability of staff, and the natural tendency by MRRD Directors to share-out the ‘benefits’ of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given sufficient resources and time and a narrower geographic focus, targeting all staff in an MRRD office for capacity building appears to be a more effective approach. Three main benefits related to effectiveness can be derived from such an approach: 1) by allowing the capacity builder to undertake an in-depth capacity assessment of all staff, a better analysis of the key gaps in human resource capacity of the MRRD provincial office, as a whole, can be made, 2) this approach reduces the need for MRRD provincial Directors to share out attendance at trainings, therefore reducing inappropriate attendance; 3) through economies of scale, there is a potential that some theoretical training can be undertaken at the province level instead of Kabul.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However, in the absence of sufficient resources and a narrower geographic focus, a recommended approach would be to limit the number of topics for trainings offered to one key function that is unique to a given job profile. Additionally, it would be recommended to increase the link between theoretical and on-the-job training. For example: theoretical training could be undertaken in the format of a series of workshops.  Between workshops, participants would be asked to try-out their new knowledge/skills in the field as part of their on-the-job training, and then report back in the subsequent workshop on their experiences. Such a ‘module’ approach of alternating classroom and field training will also provide for periodic, and more rigorous, assessments of the trainee’s progres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b/>
          <w:b/>
        </w:rPr>
      </w:pPr>
      <w:bookmarkStart w:id="45" w:name="__RefHeading___Toc125779524"/>
      <w:bookmarkEnd w:id="45"/>
      <w:r>
        <w:rPr>
          <w:rFonts w:cs="Arial" w:ascii="Arial" w:hAnsi="Arial"/>
          <w:b/>
        </w:rPr>
        <w:t>4- Theoretical and On-the-Job training</w:t>
      </w:r>
    </w:p>
    <w:p>
      <w:pPr>
        <w:pStyle w:val="Normal"/>
        <w:jc w:val="both"/>
        <w:rPr>
          <w:rFonts w:ascii="Arial" w:hAnsi="Arial" w:cs="Arial"/>
        </w:rPr>
      </w:pPr>
      <w:r>
        <w:rPr>
          <w:rFonts w:cs="Arial" w:ascii="Arial" w:hAnsi="Arial"/>
        </w:rPr>
        <w:t>Both MRRD provincial staff and Directors noted their appreciation of the training opportunities provided by EGS. The on-the-job training was especially, and consistently, valued by both trainees and MRRD provincial Directors.  MRRD provincial Directors noted that the EGS on-the-job training was much more beneficial when compared with other training their staff received, such as that from WFP and BRAC, which was limited to only theoretical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As expected there were various opinions regarding the quality and relevance of the various theoretical training topics provided by EGS. For instance in Parwan, one MRRD staff member noted that the management training was not relevant to their work. Another trainee noted that report writing was not beneficial, but that the proposal writing training had been good. However, in all three provinces visited, trainees consistently noted that the theoretical and on-the-job training on monitoring and evaluation was the most beneficial. One trainee in Wardak explicitly noted that “now they know the quantitative and qualitative aspects and indicators they should be looking for when they monitor infrastructure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erms of identification of the specific training needs of targeted staff, the EGS project undertook a training needs assessment in the form of an individual structured interview with various MRRD provincial staff.  On reviewing the completed interview forms, in the EGS’ MRRD Staff Baseline file, the evaluator noted that there was no specific verification of individuals’ degree of knowledge/skills in specific job related areas. The assessment was therefore based solely on the opinion of the interviewee.  Though, EGS’ coordination with the MRRD provincial Directors meant that some verification was possible, this </w:t>
      </w:r>
      <w:r>
        <w:rPr>
          <w:rFonts w:cs="Arial" w:ascii="Arial" w:hAnsi="Arial"/>
          <w:i/>
        </w:rPr>
        <w:t>needs</w:t>
      </w:r>
      <w:r>
        <w:rPr>
          <w:rFonts w:cs="Arial" w:ascii="Arial" w:hAnsi="Arial"/>
        </w:rPr>
        <w:t xml:space="preserve"> assessment should have been done within the framework of an in-depth </w:t>
      </w:r>
      <w:r>
        <w:rPr>
          <w:rFonts w:cs="Arial" w:ascii="Arial" w:hAnsi="Arial"/>
          <w:i/>
        </w:rPr>
        <w:t>capacity</w:t>
      </w:r>
      <w:r>
        <w:rPr>
          <w:rFonts w:cs="Arial" w:ascii="Arial" w:hAnsi="Arial"/>
        </w:rPr>
        <w:t xml:space="preserve"> assessment, which tests individuals’ knowledge and skills. This would not only allow for a more objective assessment of capacity, but would also provide a detailed baseline against which improvements in capacity could be measured and reported again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generally positive about the training provided by EGS, one MRRD provincial Director noted some constraints regarding his staff making the best utilization of the training. He felt that the duration of training was too short, and that much more on-the-job training was needed since staff did not go to the field on a regular basis. When asked why his staff had not gone to the field more often, he noted that they did not always show-up to work and that he felt the training schedules were not well planned. Additionally MRRD staff in Wardak noted that the training was both too short and lacked continuity. However they did note that during the implementation of EGS they would undertake more regular field visits than they currently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everal examples noted of inconsistent and inappropriate attendance of EGS training. In Wardak one technical MRRD staff person attended only the theoretical training on monitoring and evaluation, while his colleague only participated in the on-the-job training on monitoring. As noted in the section on targeting of MRRD staff, there were several factors, including availability of technical staff and the need by MRRD provincial Directors to share-out attendance between all staff members, which hampered the consistent and appropriate attendance of staff in the training. This has negatively affected the overall potential for the EGS to have an impact on the capacity of trained staff. One MRRD provincial Director noted that he had not seen any real changes in the performance of his staff due to the training provided, sighting an example where a procurement officer inappropriately received training on monitoring “which was not practical for him”.</w:t>
      </w:r>
    </w:p>
    <w:p>
      <w:pPr>
        <w:pStyle w:val="Normal"/>
        <w:jc w:val="both"/>
        <w:rPr>
          <w:rFonts w:ascii="Arial" w:hAnsi="Arial" w:cs="Arial"/>
        </w:rPr>
      </w:pPr>
      <w:r>
        <w:rPr>
          <w:rFonts w:cs="Arial" w:ascii="Arial" w:hAnsi="Arial"/>
        </w:rPr>
      </w:r>
    </w:p>
    <w:p>
      <w:pPr>
        <w:pStyle w:val="Normal"/>
        <w:jc w:val="both"/>
        <w:rPr/>
      </w:pPr>
      <w:r>
        <w:rPr>
          <w:rFonts w:cs="Arial" w:ascii="Arial" w:hAnsi="Arial"/>
        </w:rPr>
        <w:t>Notwithstanding the detrimental effects of inconsistent and inappropriate attendance in training, assessing the impact of the training on the work of those MRRD staff who received training and on the overall capacity of the MRRD provincial offices is difficult due to the following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No systematic measures of progress of trainees</w:t>
      </w:r>
    </w:p>
    <w:p>
      <w:pPr>
        <w:pStyle w:val="Normal"/>
        <w:ind w:left="720" w:hanging="0"/>
        <w:jc w:val="both"/>
        <w:rPr>
          <w:rFonts w:ascii="Arial" w:hAnsi="Arial" w:cs="Arial"/>
        </w:rPr>
      </w:pPr>
      <w:r>
        <w:rPr>
          <w:rFonts w:cs="Arial" w:ascii="Arial" w:hAnsi="Arial"/>
        </w:rPr>
        <w:t xml:space="preserve">EGS staff noted that, as part of the on-the-job training, they would follow through with trainees on their progress in terms of learning. However, there were no formal mechanisms in place to systematically monitor and document the progress of individual trainees. Additionally, in reviewing the EGS’ MRRD Training file, it appears that there were no pre or post-training assessments of trainee knowledge and skills, nor was there a systematic evaluation of, and feedback from trainees, on the quality and relevance of each of the theoretical training sess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u w:val="single"/>
        </w:rPr>
        <w:t>No end of training capacity assessment</w:t>
      </w:r>
    </w:p>
    <w:p>
      <w:pPr>
        <w:pStyle w:val="Normal"/>
        <w:ind w:left="720" w:hanging="0"/>
        <w:jc w:val="both"/>
        <w:rPr>
          <w:rFonts w:ascii="Arial" w:hAnsi="Arial" w:cs="Arial"/>
        </w:rPr>
      </w:pPr>
      <w:r>
        <w:rPr>
          <w:rFonts w:cs="Arial" w:ascii="Arial" w:hAnsi="Arial"/>
        </w:rPr>
        <w:t>In addition to the above and to the fact that the initial capacity needs assessments were subjective, there is no evidence that EGS undertook a systematic review of trainee performance at the end of both the theoretical and on-the-job trainings. This combination of factors meant that the EGS project had no means to verify whether or not the training had indeed improved the capacity, and if yes then to what degree, of the trainees.</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 xml:space="preserve">MRRD Staff turnover </w:t>
      </w:r>
    </w:p>
    <w:p>
      <w:pPr>
        <w:pStyle w:val="Normal"/>
        <w:autoSpaceDE w:val="false"/>
        <w:ind w:left="720" w:hanging="0"/>
        <w:jc w:val="both"/>
        <w:rPr/>
      </w:pPr>
      <w:r>
        <w:rPr>
          <w:rFonts w:cs="Arial" w:ascii="Arial" w:hAnsi="Arial"/>
        </w:rPr>
        <w:t xml:space="preserve">The MRRD Director in Logar noted that of six MRRD staff trained, three had left (mainly due to promotion).  In Parwan, out of four technical MRRD staff trained, one had left to work with Habitat. While promotion within the system means that any capacity built could potentially be used elsewhere within the MRRD, it clearly does not specifically support the capacity of the provincial MRRD offices.  Both the Directors of the MRRD provincial offices and the Head of the MRRD capacity building unit noted that there was little that they could do to retain staff which had been trained. They did however note that anticipated salary increases, as part of the government’s Priority Reform and Restructuring (PRR) Program, would go a long way in improving technical staff retention at the ministr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issue of ‘brain drain’ of newly trained staff is a common fact of capacity building interventions. However, more could have been done by EGS to anticipate this problem and attempt to mitigate the negative impact of staff turnover on the Project’s capacity building effor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recommended, in future capacity building interventions, that a systematic approach to institutionalizing the knowledge and learning from the trainings be used. For instance MRRD staff in Wardak noted that they keep, on an individual basis, better organized files as a result of the EGS management training. If a more systematic approach were to be used then the entire filling system for the MRRD provincial office would be updated- perhaps even by the trainees, based on the new knowledge provided by the training. Another example would be to work with the MRRD provincial Directors to institutionalize, and require, the systematic use of standard monitoring and evaluation forms and reports by MRRD staff during and after field monitoring visi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Limited opportunities for demonstrating the application of training</w:t>
      </w:r>
      <w:r>
        <w:rPr>
          <w:rFonts w:cs="Arial" w:ascii="Arial" w:hAnsi="Arial"/>
        </w:rPr>
        <w:t>.</w:t>
      </w:r>
    </w:p>
    <w:p>
      <w:pPr>
        <w:pStyle w:val="Normal"/>
        <w:ind w:left="720" w:hanging="0"/>
        <w:jc w:val="both"/>
        <w:rPr>
          <w:rFonts w:ascii="Arial" w:hAnsi="Arial" w:cs="Arial"/>
        </w:rPr>
      </w:pPr>
      <w:r>
        <w:rPr>
          <w:rFonts w:cs="Arial" w:ascii="Arial" w:hAnsi="Arial"/>
        </w:rPr>
        <w:t xml:space="preserve">There was no opportunity, within the EGS project, for MRRD provincial staff to test their ability to manage a project cycle of infrastructure sub-projects. Additionally, several staff noted that though they valued some of the training they received, they did not have the opportunity to apply this training. For example in Logar one trainee noted that he valued the on-the-job PRA training, yet he had not had the opportunity to apply what he had learned. In analysis, it would appear that knowledge and skills from training on topics that were not directly related to the current work of MRRD provincial staff (hence were more easily applied) were not appli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was reported by MRRD provincial staff, during the evaluation, that in general the training related to monitoring and administrative functions had been better applied. In Wardak, a technical MRRD staff person said that he had applied what he learned in EGS to his work in NSP. Additionally, basic administrative training such as establishing and maintaining community files was also reported by MRRD staff as being appli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recommended, in the design of any future MRRD capacity building interventions, that an approach be taken that would allow for trained staff to test and demonstrate their newly acquired knowledge and skills.</w:t>
      </w:r>
    </w:p>
    <w:p>
      <w:pPr>
        <w:pStyle w:val="Normal"/>
        <w:ind w:left="720" w:hanging="0"/>
        <w:jc w:val="both"/>
        <w:rPr>
          <w:rFonts w:ascii="Arial" w:hAnsi="Arial" w:cs="Arial"/>
        </w:rPr>
      </w:pPr>
      <w:r>
        <w:rPr>
          <w:rFonts w:cs="Arial" w:ascii="Arial" w:hAnsi="Arial"/>
        </w:rPr>
        <w:t>Additionally, it is recommended that training activities be focused on the one or two immediately relevant job functions of the MRRD staff targeted to receive train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future training needs, MRRD provincial Directors and staff requested a wide range of future training topics. In all three provinces MRRD provincial Directors noted the need for repeat management and technical training for their staff, along the lines of those provided by EGS. This is not surprising given MRRD provincial staff turnover and inconsistent and inappropriate attendance of the EGS training. In Wardak, the MRRD Director noted that though new technical staff he is hiring now tended to be better qualified he still feels that they need to be provided with refresher technical training. However, as EGS staff noted, this request for repeat training appears also to be due to the fact that the limited duration of the training events was not sufficient for extensive building of MRRD provincial staff capacity.  This was echoed by one MRRD provincial Director who noted that his staff now needed intermediary level management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glish language and computer training was requested by nearly all provincial MRRD staff interviewed during the evaluation. One reason behind this request, as noted by one MRRD provincial Director, is to enable his staff to better respond to donor and international NGO reporting requirements. Additional topics for training included environment impact assessments and social and community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respective of the specific topics for any future training interventions, it is recommended, as in the section on targeting of MRRD staff for capacity building, that a more in-depth and objective capacity assessment of targeted staff is undertaken. A specific recommendation, related to the on-going implementation of EGS II, is to work closer with the MRRD capacity building unit, in Kabul, to support the on-going efforts of the unit to systematically assess the capacity of existing provincial MRRD staff.</w:t>
      </w:r>
      <w:r>
        <w:rPr>
          <w:rStyle w:val="FootnoteCharacters"/>
          <w:rStyle w:val="FootnoteAnchor"/>
          <w:rFonts w:cs="Arial" w:ascii="Arial" w:hAnsi="Arial"/>
        </w:rPr>
        <w:footnoteReference w:id="34"/>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46" w:name="__RefHeading___Toc125779525"/>
      <w:bookmarkEnd w:id="46"/>
      <w:r>
        <w:rPr>
          <w:rFonts w:cs="Arial" w:ascii="Arial" w:hAnsi="Arial"/>
          <w:b/>
        </w:rPr>
        <w:t>5- Provision of furniture, vehicles, equipment and premises</w:t>
      </w:r>
    </w:p>
    <w:p>
      <w:pPr>
        <w:pStyle w:val="Normal"/>
        <w:jc w:val="both"/>
        <w:rPr>
          <w:rFonts w:ascii="Arial" w:hAnsi="Arial" w:cs="Arial"/>
        </w:rPr>
      </w:pPr>
      <w:r>
        <w:rPr>
          <w:rFonts w:cs="Arial" w:ascii="Arial" w:hAnsi="Arial"/>
        </w:rPr>
        <w:t>The MRRD provincial Directors highly valued EGS’ provision of physical assets. The Head of the MRRD capacity building unit, when asked about feedback she received from the MRRD provincial Directors on EGS, specifically mentioned that MRRD provincial Directors had only mentioned the positive aspects of the Project’s provision of physical assets and infrastructure for their offices.</w:t>
      </w:r>
    </w:p>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RRD provincial Directors noted that though organizations such as UNICEF (in the case of Parwan) had provided them we new premises and equipment, that the furniture and equipment that EGS provided was invaluable to their operations. While full use of office furniture, electricity generators, photocopying machines and vehicles provided by EGS was obvious, the use of computers provided by the Project varied from one MRRD provincial office to another. In one case, MRRD provincial staff noted that they do not really use the computers. In another province staff noted that they used the computers only for word processing. In Wardak, computers provided by EGS and other organizations were placed in a computer lab for general use by staff. EGS staff noted that on-the-job computer training was provided to some MRRD provincial staff, but that this was not systematically done for all MRRD trainees.</w:t>
      </w:r>
    </w:p>
    <w:p>
      <w:pPr>
        <w:pStyle w:val="Normal"/>
        <w:jc w:val="both"/>
        <w:rPr>
          <w:rFonts w:ascii="Arial" w:hAnsi="Arial" w:cs="Arial"/>
        </w:rPr>
      </w:pPr>
      <w:r>
        <w:rPr>
          <w:rFonts w:cs="Arial" w:ascii="Arial" w:hAnsi="Arial"/>
        </w:rPr>
      </w:r>
    </w:p>
    <w:p>
      <w:pPr>
        <w:pStyle w:val="Normal"/>
        <w:jc w:val="both"/>
        <w:rPr/>
      </w:pPr>
      <w:r>
        <w:rPr>
          <w:rFonts w:cs="Arial" w:ascii="Arial" w:hAnsi="Arial"/>
        </w:rPr>
        <w:t>In terms of continued maintenance of assets provided through EGS, it appears that there are variations in the ability of individual MRRD provincial offices to secure funds for maintenance. In one province the MRRD Director noted that his recurring operational budget did not include maintenance funds for furniture and equipment received under the EGS project. In another province the MRRD Director said that funds were available however were accessed through a lengthy and bureaucratic process. In the third province, the MRRD Director noted that the budget exists and there is no problem accessing it. The MRRD Head of Program in the same province also mentioned that when they have computer maintenance needs they simply send the computers to Kabul to b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variation in access to maintenance budgets is a normal phenomenon of centralized government operations where communication between central and provincial offices is generally weak. Access to central resources therefore tends to be based on the resourcefulness of the provincial level management and the strength of its relationships with the central office.  There is no simple approach that can be adopted by a project with the scale and focus of EGS to address these variations. In order to ensure timely, sustainable and equitable access by all MRRD provincial offices to sufficient maintenance funds would require a global revision of MRRD budgeting policies and procedures. </w:t>
      </w:r>
    </w:p>
    <w:p>
      <w:pPr>
        <w:pStyle w:val="Normal"/>
        <w:jc w:val="both"/>
        <w:rPr>
          <w:rFonts w:ascii="Arial" w:hAnsi="Arial" w:cs="Arial"/>
        </w:rPr>
      </w:pPr>
      <w:r>
        <w:rPr>
          <w:rFonts w:cs="Arial" w:ascii="Arial" w:hAnsi="Arial"/>
        </w:rPr>
      </w:r>
    </w:p>
    <w:p>
      <w:pPr>
        <w:pStyle w:val="Normal"/>
        <w:jc w:val="both"/>
        <w:rPr/>
      </w:pPr>
      <w:r>
        <w:rPr>
          <w:rFonts w:cs="Arial" w:ascii="Arial" w:hAnsi="Arial"/>
        </w:rPr>
        <w:t>In terms of improvements in the capacity of MRRD provincial offices to work with communities on rural development activities, the provision of vehicles by EGS did not have a significant impact. The main reason behind this is that the transportation needs of MRRD provincial offices to initiate and undertake monitoring of rural development initiatives is still a major constr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three provincial MRRD offices, the Directors noted that they only had two vehicles: one for the PMA and one for the Director (provided by EGS). Directors noted that though they do allow the use of their vehicles for staff visits to communities that this was insufficient to ensure regular filed visits by these staff. For example in Wardak the MRRD Director noted that with 9 districts and a population of over 500,000 that two cars were obviously insufficient to ensure regular interaction and engagement of his staff with communities. Staff in the three provinces noted that they undertook community visits only one or two days a week because of this lack of suitable transportation.  While MRRD provincial Directors noted that they sometimes rented additional vehicles for field visits, restrictions on operational budgets meant that they could not do this extensively. In one province the MRRD provincial Director noted that he would rather have another car as opposed to having the PMA. It was also noted by one MRRD provincial Director that communities who requested his staff to visit them tended to have to provide transportation for these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y assumption in the ability of MRRD provincial offices to work with communities is the provision of suitable access for MRRD provincial staff to communities. While this may not necessarily mean provision of additional vehicles to MRRD provincial offices, it is recommended that in future an assessment of the various transportation options be undertaken and MRRD provincial offices supported in ensuring regular and sustainable access of their staff to the communities.</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47" w:name="__RefHeading___Toc125779526"/>
      <w:bookmarkEnd w:id="47"/>
      <w:r>
        <w:rPr>
          <w:rFonts w:cs="Arial" w:ascii="Arial" w:hAnsi="Arial"/>
          <w:b/>
        </w:rPr>
        <w:t>6- Data Management Support</w:t>
      </w:r>
    </w:p>
    <w:p>
      <w:pPr>
        <w:pStyle w:val="Normal"/>
        <w:jc w:val="both"/>
        <w:rPr>
          <w:rFonts w:ascii="Arial" w:hAnsi="Arial" w:cs="Arial"/>
        </w:rPr>
      </w:pPr>
      <w:r>
        <w:rPr>
          <w:rFonts w:cs="Arial" w:ascii="Arial" w:hAnsi="Arial"/>
        </w:rPr>
        <w:t>The EGS project worked with MRRD provincial offices in establishing model information/data rooms. These rooms consisted of a series of wall charts, prepared by EGS and MRRD provincial staff that contained basic demographic, health and education statistics disaggregated by district. Additionally, information on the current work of NGOs in the provinces was also collated and presented as a wall ch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ncial MRRD staff and Directors noted that other government organizations and NGOs have regularly accessed this information as part of their planning efforts. This has had a positive impact on the capacity of MRRD provincial offices to coordinate rural development efforts. One MRRD director noted that EGS’ positive impact on his offices coordination ability was mainly due to the provision of information on the work of NGOs in his provi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 setup of these model information/data rooms, and the updating and use of data presented on the wall charts varied from province to province. In one province the ‘model room’ is located in an office where three MRRD engineers and one health education staff person sit. These staff noted that they did not have the responsibility to update information. The MRRD provincial Director noted though that the data was only six months old and therefore, in his opinion, did not need to be updated yet. In another province the ‘model room’ was actually setup in the MRRD provincial Director’s office, and appeared to be more of a ‘display’ for visitors than a functional model data management room. The MRRD provincial Director did note though that information on health clinics and numbers of returnees had been updated since the end of E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appropriate setup of the ‘model room’ was in Wardak. The wall charts were in a room where the MRRD provincial Head of Program was sitting. The Head of Program was assigned the responsibility for management of the data, and during the visit, demonstrated the use of the EGS computer to develop work plans and update statistical data. Additionally, the he noted that EGS had computerized all the data for the ‘model room’, and that he had regularly updat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nsure that data is appropriately managed and maintained, in future any data management intervention should necessitate, as in Wardak, that the MRRD office assign one person to update and mange data and that this individual be provided with specific computer and data collection and management training.</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48" w:name="__RefHeading___Toc125779527"/>
      <w:bookmarkEnd w:id="48"/>
      <w:r>
        <w:rPr>
          <w:rFonts w:cs="Arial" w:ascii="Arial" w:hAnsi="Arial"/>
          <w:b/>
        </w:rPr>
        <w:t>7- Development of a workable model for local government leadership of rural development activities</w:t>
      </w:r>
    </w:p>
    <w:p>
      <w:pPr>
        <w:pStyle w:val="Normal"/>
        <w:jc w:val="both"/>
        <w:rPr>
          <w:rFonts w:ascii="Arial" w:hAnsi="Arial" w:cs="Arial"/>
        </w:rPr>
      </w:pPr>
      <w:r>
        <w:rPr>
          <w:rFonts w:cs="Arial" w:ascii="Arial" w:hAnsi="Arial"/>
        </w:rPr>
        <w:t>The terms of reference for this evaluation calls for determining the extent to which the Project was able to develop a workable model for province and district level government taking a lead role in identifying, planning, and overseeing rural development activities (in particular labor-intensive works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purely conceptual perspective, inclusion in the EGS’ design of a Project Result aiming to develop a ‘workable model’ that can be replicated in future is a positive element of that design. If successful, the EGS project could then potentially have an extensive nation-wide impact on the work of MRRD. The development of such a ‘workable model’ was, by design, largely dependant on EGS successfully undertaking the capacity building of MRRD provincial offices. Hence, EGS would be able to demonstrate that these MRRD provincial offices could indeed identify, plan and oversee rural development activities. Additionally, as stated in the Project Grant Contract: “internal monitoring and evaluation will be key in this project as the model will set up lessons learned for replication”.</w:t>
      </w:r>
      <w:r>
        <w:rPr>
          <w:rStyle w:val="FootnoteCharacters"/>
          <w:rStyle w:val="FootnoteAnchor"/>
          <w:rFonts w:cs="Arial" w:ascii="Arial" w:hAnsi="Arial"/>
        </w:rPr>
        <w:footnoteReference w:id="35"/>
      </w:r>
      <w:r>
        <w:rPr>
          <w:rFonts w:cs="Arial" w:ascii="Arial" w:hAnsi="Arial"/>
        </w:rPr>
        <w:t xml:space="preserve"> As such, the development of a ‘workable model’ would require that EGS evaluate, document and disseminate (i.e. package into a model) its experiences in MRRD capacity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the above, the EGS design also includes a limited number of activities related to the development of the ‘workable model’. These include improving the coordination capacity of MRRD provincial offices through the development of inter-ministerial coordination committees at the province level; and assigning a policy level role for the EC to assist in MRRD adoption of EGS materials, and influencing “public administration reforms at the highest level”.</w:t>
      </w:r>
      <w:r>
        <w:rPr>
          <w:rStyle w:val="FootnoteCharacters"/>
          <w:rStyle w:val="FootnoteAnchor"/>
          <w:rFonts w:cs="Arial" w:ascii="Arial" w:hAnsi="Arial"/>
        </w:rPr>
        <w:footnoteReference w:id="3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the EGS project faced the following interdependent conceptual and operational challenges that meant that the development of a ‘workable model’ based on demonstrated improvements in MRRD provincial office capacity, was not achiev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tial success in achieving systematic and comprehensive improvements in MRRD provincial office capacity</w:t>
      </w:r>
    </w:p>
    <w:p>
      <w:pPr>
        <w:pStyle w:val="Normal"/>
        <w:jc w:val="both"/>
        <w:rPr/>
      </w:pPr>
      <w:r>
        <w:rPr>
          <w:rFonts w:cs="Arial" w:ascii="Arial" w:hAnsi="Arial"/>
        </w:rPr>
        <w:t xml:space="preserve">As shown in the preceding sub-sections above, EGS was only partially successful in building the capacity of MRRD provincial offices to undertake a leadership role in rural development activities. Hence, the impact of the capacity building interventions was not as deep or comprehensive enough, as envisaged by the EGS design, to ultimately yield results that would facilitate the development of ‘workable mode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eak evaluation, documentation of capacity building interventions</w:t>
      </w:r>
    </w:p>
    <w:p>
      <w:pPr>
        <w:pStyle w:val="Normal"/>
        <w:jc w:val="both"/>
        <w:rPr>
          <w:rFonts w:ascii="Arial" w:hAnsi="Arial" w:cs="Arial"/>
        </w:rPr>
      </w:pPr>
      <w:r>
        <w:rPr>
          <w:rFonts w:cs="Arial" w:ascii="Arial" w:hAnsi="Arial"/>
        </w:rPr>
        <w:t>Notwithstanding the above challenge, the EGS project appears not to have undertaken an in-depth process of verification, documentation and dissemination of its MRRD capacity building efforts. This is demonstrated by the noticeable absence in the EGS interim and final reports of any mention of progress, or otherwise, against this Project compo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as mentioned in several sub-sections above, there was an absence, in the design of EGS, of a second infrastructure sub-project planning and implementation cycle where MRRD provincial staff would have taken the lead. This meant that there was no realistic opportunity for the EGS project to evaluate and hence ascertain how the Project was proceeding in developing the model and to what degree this model was work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develop a model, the EGS implementation team would have had to design and implement a rigorous and continuous process of monitoring, evaluation, documentation and dissemination of its capacity building activities and their impact. Such a process would require a ‘research’ approach that would test the Project’s hypothesis of developing a ‘workable model’. Additionally, it would also require that the elements and characteristics of this ‘workable model’ be identified ahead of project implementation. This would allow the project monitoring and evaluation system to be designed to ensure the on-going assessment of progress against these specific elements and characteristics.</w:t>
      </w:r>
    </w:p>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GS province level coordination activities were downscaled</w:t>
      </w:r>
    </w:p>
    <w:p>
      <w:pPr>
        <w:pStyle w:val="Normal"/>
        <w:jc w:val="both"/>
        <w:rPr>
          <w:rFonts w:ascii="Arial" w:hAnsi="Arial" w:cs="Arial"/>
        </w:rPr>
      </w:pPr>
      <w:r>
        <w:rPr>
          <w:rFonts w:cs="Arial" w:ascii="Arial" w:hAnsi="Arial"/>
        </w:rPr>
        <w:t xml:space="preserve">EGS staff noted that the Project’s planned province level inter-ministerial steering committee meetings had not been implemented so as to avoid duplicating existing coordination mechanisms at the province level.  While avoiding duplication is clearly positive, the lack of focus by EGS on facilitating the MRRD provincial office’s role in coordination meant that one key element of a ‘workable model’ (i.e. ability of MRRD provincial offices to lead and coordinate) was not considered or investigated by the EGS project during implementation. Hence, the ability of EGS to develop a complete ‘workable model’ was underm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RD provincial Directors noted that several coordination bodies and mechanisms exist at the province level. These include the UNAMA coordinated monthly Provincial Coordination Body meetings which the MRRD chairs, and is attended by NGOs and the provincial offices of other ministries. Additionally, coordination with other ministries is undertaken through weekly meetings at the provincial Governors house, in addition to ad hoc meetings with NGOs. However, during the evaluation, two key challenges (opportunities for future capacity building efforts), related to the MRRD’s coordination role at the province level, were noted by MRRD provincial Directors, EGS staff and the Regional Support Manager for the Oversight Consultant Team of the National Solidarity Program: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Currently there exist limited attempts by provincial level government to establish multi-year provincial development plans. MRRD provincial Directors noted that planning is top-down, and that each ministry develops its plans independently. Only in Logar did the MRRD provincial Director note that his office has taken the lead in attempting to develop, in partnership with other ministries, a combined province-wide annual development pla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MRRD provincial offices, in general, are much better resourced and funded than the provincial departments of other line ministries such as education and health. Additionally, MRRD has somewhat encroached on the roles of other ministries by taking the lead, in rural areas, to provide infrastructure for services such as education and health. This has created a sense of ‘jealousy’ towards the MRRD, which has negatively affected levels of coordination and relationships between the provincial offices of the MRRD and other minis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n future, it is recommended that any provincial MRRD capacity building intervention incorporates a strong element of provincial level coordination of development planning. This should not be limited to MRRD leadership or facilitation of joint provincial level inter-ministerial meetings, but should focus on regular coordination and facilitation of joint planning efforts of these various ministries. Additionally, any future intervention should attempt to better integrate the opinions and inputs of the provincial departments of other ministries in the design, implementation and monitoring of the project. Over time, this will help to minimize other ministries sense of jealousy towards the MRRD. Hence, better and more transparent relationships and coordination of plans and resources can be achieved between MRRD provincial offices and the provincial departments of other ministries.</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u w:val="single"/>
        </w:rPr>
        <w:t xml:space="preserve">Lack of pro-active coordination and information sharing with MRRD and other stakeholders </w:t>
      </w:r>
    </w:p>
    <w:p>
      <w:pPr>
        <w:pStyle w:val="Normal"/>
        <w:jc w:val="both"/>
        <w:rPr>
          <w:rFonts w:ascii="Arial" w:hAnsi="Arial" w:cs="Arial"/>
        </w:rPr>
      </w:pPr>
      <w:r>
        <w:rPr>
          <w:rFonts w:cs="Arial" w:ascii="Arial" w:hAnsi="Arial"/>
        </w:rPr>
        <w:t>Operational coordination between EGS and the provincial offices of MRRD was good. However, there appears to have been limited EGS coordination with the MRRD’s Capacity Building Unit, especially in terms of the EGS’ aims of developing a ‘workable model’. The Head of the MRRD capacity building unit stated that she was not aware that EGS had aimed at developing a model for MRRD provincial office coordination and management of rural development initiatives.  Additionally she noted that she had not received any Project progress reports. EGS staff later noted that since the Project was considered as part of the MRRD managed National Emergency Employment Program (NEEP), that EGS reports were shared directly with NEEP. The assumption was that the MRRD would then internally circulate Project progress reports. However, in the opinion of the evaluator, EGS should have more proactively ensured that the Head of the MRRD’s Capacity building Unit received more regular Project reports.</w:t>
      </w:r>
    </w:p>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ditionally, the Regional Support Manager for the Oversight Consultant Team of the NSP was not aware that EGS had aimed at developing a ‘workable model’. He noted that this information would have been (and still is) useful to NSP, since they have their own plans in NSP phase II to develop an exit strategy that would ensure that MRRD provincial offices could undertake the role of the NSP Oversight Consultant in future interven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commended that developing and promoting a ‘workable model’ requires the proactive sharing of information and coordination with key Project and non-project stakeholders including MRRD in Kabul and key donors and NGOs in Afghanistan. By sharing information on a regular basis, EGS could have generated ideas and inputs from these stakeholders on the characteristics and workability of the model. Additionally, such coordination would improve the chances for donor, government and NGO support in the development of the model and ensuring its workability. By promoting stakeholder involvement and buy-in, it would also be more likely that the model would be more readily adopted and extensively replicated in futu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ck of a clearly defined advocacy strategy and plans</w:t>
      </w:r>
    </w:p>
    <w:p>
      <w:pPr>
        <w:pStyle w:val="Normal"/>
        <w:jc w:val="both"/>
        <w:rPr>
          <w:rFonts w:ascii="Arial" w:hAnsi="Arial" w:cs="Arial"/>
        </w:rPr>
      </w:pPr>
      <w:r>
        <w:rPr>
          <w:rFonts w:cs="Arial" w:ascii="Arial" w:hAnsi="Arial"/>
        </w:rPr>
        <w:t xml:space="preserve">Notwithstanding the overambitious design of EGS, it appears that the adoption and replication of the proposed ‘workable model’ should have been supported by clearly define advocacy strategies and plans. The design of EGS does acknowledge a role for the EC in affecting MRRD policy and reforms. However, from the interviews with the EC and EGS and MRRD staff, it appears that no such efforts were undertaken. While EGS clearly did not develop a ‘workable model’ that could be advocated for, this does not preclude the fact that the EGS design did not pay enough attention to the need to advocate with the MRRD the adoption of the planned ‘workable mo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ed for EGS to engage in advocacy activities, around a ‘workable model’ that is inherently promoting decentralization within the MRRD,  is even more pronounced given the overall trend in the MRRD of moving towards more centralized op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uture, and where CARE is proposing the adoption of new and innovative models of how local (or even central) government can do its work, this proposal should be supported by an advocacy campaign. Additionally, undertaking preliminary policy and stakeholder mapping prior to the design of project interventions would help in assessing the potential degree of support or resistance of decision makers and stakeholders to the future adoption of the proposed model. Hence, CARE would be able to identify its potential success, or otherwise, in convincing government to adopt the new model and to design project interventions accordingly.</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bookmarkStart w:id="49" w:name="__RefHeading___Toc125779528"/>
      <w:bookmarkEnd w:id="49"/>
      <w:r>
        <w:rPr>
          <w:rFonts w:cs="Arial" w:ascii="Arial" w:hAnsi="Arial"/>
          <w:b/>
        </w:rPr>
        <w:t>8- Future role of similar government capacity building programs</w:t>
      </w:r>
    </w:p>
    <w:p>
      <w:pPr>
        <w:pStyle w:val="Normal"/>
        <w:jc w:val="both"/>
        <w:rPr>
          <w:rFonts w:ascii="Arial" w:hAnsi="Arial" w:cs="Arial"/>
        </w:rPr>
      </w:pPr>
      <w:r>
        <w:rPr>
          <w:rFonts w:cs="Arial" w:ascii="Arial" w:hAnsi="Arial"/>
        </w:rPr>
        <w:t xml:space="preserve">From the field visits and interviews with various EGS stakeholders, and the review of recent development literature on Afghanistan, it is clear that many elements of MRRD provincial office capacity still need to be built. Additionally, there can be no doubt, as outlined in the EGS design, that working through government and building government capacity, ensures that in the long run the government can take on its responsibilities towards the Afghan people </w:t>
      </w:r>
      <w:r>
        <w:rPr>
          <w:rFonts w:cs="Arial" w:ascii="Arial" w:hAnsi="Arial"/>
          <w:highlight w:val="yellow"/>
        </w:rPr>
        <w:t>and improves the visibility and credibility of government with communities. Indeed the work of EGS, as noted by various MRRD staff, has helped in paving the way for more positive relationships between government and communities.</w:t>
      </w:r>
      <w:r>
        <w:rPr>
          <w:rFonts w:cs="Arial" w:ascii="Arial" w:hAnsi="Arial"/>
        </w:rPr>
        <w:t xml:space="preserve"> </w:t>
      </w:r>
      <w:r>
        <w:rPr>
          <w:rFonts w:cs="Arial" w:ascii="Arial" w:hAnsi="Arial"/>
          <w:highlight w:val="yellow"/>
        </w:rPr>
        <w:t>Therefore continuing to</w:t>
      </w:r>
      <w:r>
        <w:rPr>
          <w:rFonts w:cs="Arial" w:ascii="Arial" w:hAnsi="Arial"/>
        </w:rPr>
        <w:t xml:space="preserve"> appropriately build the capacity of MRRD provincial offices to engage with communities is needed to ensure the continued development of </w:t>
      </w:r>
      <w:r>
        <w:rPr>
          <w:rFonts w:cs="Arial" w:ascii="Arial" w:hAnsi="Arial"/>
          <w:highlight w:val="yellow"/>
        </w:rPr>
        <w:t>direct</w:t>
      </w:r>
      <w:r>
        <w:rPr>
          <w:rFonts w:cs="Arial" w:ascii="Arial" w:hAnsi="Arial"/>
        </w:rPr>
        <w:t xml:space="preserve"> relationships between government and communities. Hence, community voice will be better heard in development planning and implementation. Additionally, communities can begin to hold government accountable (as duty bearers) for providing for the basic rights of communities and individu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ere appears to be a role for similar capacity development interventions in future. However, in undertaking any future efforts, CARE should ensure that the recommendations in this evaluation related to the design and implementation of MRRD capacity building efforts are adequately taken into consideration. </w:t>
      </w:r>
    </w:p>
    <w:p>
      <w:pPr>
        <w:pStyle w:val="Normal"/>
        <w:jc w:val="both"/>
        <w:rPr>
          <w:rFonts w:ascii="Arial" w:hAnsi="Arial" w:cs="Arial"/>
        </w:rPr>
      </w:pPr>
      <w:r>
        <w:rPr>
          <w:rFonts w:cs="Arial" w:ascii="Arial" w:hAnsi="Arial"/>
        </w:rPr>
      </w:r>
    </w:p>
    <w:p>
      <w:pPr>
        <w:pStyle w:val="Normal"/>
        <w:numPr>
          <w:ilvl w:val="0"/>
          <w:numId w:val="0"/>
        </w:numPr>
        <w:jc w:val="both"/>
        <w:outlineLvl w:val="0"/>
        <w:rPr/>
      </w:pPr>
      <w:bookmarkStart w:id="50" w:name="__RefHeading___Toc125779529"/>
      <w:bookmarkEnd w:id="50"/>
      <w:r>
        <w:rPr>
          <w:rFonts w:cs="Arial" w:ascii="Arial" w:hAnsi="Arial"/>
          <w:b/>
          <w:u w:val="single"/>
        </w:rPr>
        <w:t>IV.</w:t>
        <w:tab/>
        <w:tab/>
        <w:t xml:space="preserve"> Summary of Key Lesson’s Learned and Recommendations</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bookmarkStart w:id="51" w:name="__RefHeading___Toc125779530"/>
      <w:r>
        <w:rPr>
          <w:rFonts w:cs="Arial" w:ascii="Arial" w:hAnsi="Arial"/>
          <w:b/>
        </w:rPr>
        <w:t>A- Key Operational and Design Lessons Learned and Recommendations</w:t>
      </w:r>
      <w:bookmarkEnd w:id="51"/>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verall Design</w:t>
      </w:r>
    </w:p>
    <w:p>
      <w:pPr>
        <w:pStyle w:val="Normal"/>
        <w:autoSpaceDE w:val="false"/>
        <w:jc w:val="both"/>
        <w:rPr/>
      </w:pPr>
      <w:r>
        <w:rPr>
          <w:rFonts w:cs="Arial" w:ascii="Arial" w:hAnsi="Arial"/>
          <w:u w:val="single"/>
        </w:rPr>
        <w:t>The EGS design does not facilitate targeting the most vulnerable groups including women headed households.</w:t>
      </w:r>
      <w:r>
        <w:rPr>
          <w:rFonts w:cs="Arial" w:ascii="Arial" w:hAnsi="Arial"/>
        </w:rPr>
        <w:t xml:space="preserve"> Since the most vulnerable groups cannot engage in physical labor outside the house and are landless, they do not benefit directly from cash for work interventions and can only accrue limited benefits from rehabilitated community infrastructure. This is a considerable short-coming in any development initiative with the stated goal of reducing vulnerability and targeting the most vulnerable households. Targeting the most vulnerable groups including women-headed households could have been better achieved through income generation activities specifically targeted to these group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There is an inherent tension between the two main components of the Project.</w:t>
      </w:r>
      <w:r>
        <w:rPr>
          <w:rFonts w:cs="Arial" w:ascii="Arial" w:hAnsi="Arial"/>
        </w:rPr>
        <w:t xml:space="preserve"> The EGS Project had two main components: a) employment generation and reducing vulnerability </w:t>
      </w:r>
      <w:r>
        <w:rPr>
          <w:rFonts w:cs="Arial" w:ascii="Arial" w:hAnsi="Arial"/>
          <w:iCs/>
        </w:rPr>
        <w:t>and</w:t>
      </w:r>
      <w:r>
        <w:rPr>
          <w:rFonts w:cs="Arial" w:ascii="Arial" w:hAnsi="Arial"/>
        </w:rPr>
        <w:t xml:space="preserve"> b) capacity building of MRRD and developing a ‘workable model’. While the former is driven by the desire to have a quick-impact (implementation of labor intensive public works within optimal quality, time and cost parameters) the latter is by its nature a longer term undertaking. Making clear which of the two main Project components was leading the EGS project would have meant a more coherent and realistic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e EGS design is too ambitious in terms of the number, nature and coherence of results</w:t>
      </w:r>
      <w:r>
        <w:rPr>
          <w:rFonts w:cs="Arial" w:ascii="Arial" w:hAnsi="Arial"/>
        </w:rPr>
        <w:t>. If capacity building of MRRD provincial offices had been the lead component, then the number of targeted provinces should have been reduced to allow for more focused capacity building interventions. If issues of vulnerability and quick impact had been the primary concern then objectives related to capacity building of MRRD provincial offices should have been downsized to addressing only essential, yet basic, systems and physical capa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e MRRD capacity building component, even on its own, is over ambitious in both scope and expected impact</w:t>
      </w:r>
      <w:r>
        <w:rPr>
          <w:rFonts w:cs="Arial" w:ascii="Arial" w:hAnsi="Arial"/>
        </w:rPr>
        <w:t xml:space="preserve">. The MRRD capacity building component calls for numerous deliverables in six provinces, and within a short timeframe of 24 months.  Additionally, there are several inherent risks in the EGS design that negatively impacted the Project’s ability to achieve its planned MRRD capacity building results: </w:t>
      </w:r>
    </w:p>
    <w:p>
      <w:pPr>
        <w:pStyle w:val="Normal"/>
        <w:numPr>
          <w:ilvl w:val="0"/>
          <w:numId w:val="17"/>
        </w:numPr>
        <w:jc w:val="both"/>
        <w:rPr>
          <w:rFonts w:ascii="Arial" w:hAnsi="Arial" w:cs="Arial"/>
        </w:rPr>
      </w:pPr>
      <w:r>
        <w:rPr>
          <w:rFonts w:cs="Arial" w:ascii="Arial" w:hAnsi="Arial"/>
        </w:rPr>
        <w:t>Underestimation of the extremely low capacity of MRRD provincial offices</w:t>
      </w:r>
    </w:p>
    <w:p>
      <w:pPr>
        <w:pStyle w:val="Normal"/>
        <w:numPr>
          <w:ilvl w:val="0"/>
          <w:numId w:val="17"/>
        </w:numPr>
        <w:jc w:val="both"/>
        <w:rPr>
          <w:rFonts w:ascii="Arial" w:hAnsi="Arial" w:cs="Arial"/>
        </w:rPr>
      </w:pPr>
      <w:r>
        <w:rPr>
          <w:rFonts w:cs="Arial" w:ascii="Arial" w:hAnsi="Arial"/>
        </w:rPr>
        <w:t xml:space="preserve">Insufficient consideration of the complexity of factors that affect MRRD provincial office capacity. </w:t>
      </w:r>
    </w:p>
    <w:p>
      <w:pPr>
        <w:pStyle w:val="Normal"/>
        <w:numPr>
          <w:ilvl w:val="0"/>
          <w:numId w:val="17"/>
        </w:numPr>
        <w:jc w:val="both"/>
        <w:rPr>
          <w:rFonts w:ascii="Arial" w:hAnsi="Arial" w:cs="Arial"/>
        </w:rPr>
      </w:pPr>
      <w:r>
        <w:rPr>
          <w:rFonts w:cs="Arial" w:ascii="Arial" w:hAnsi="Arial"/>
        </w:rPr>
        <w:t xml:space="preserve">Inappropriately shifting more focus, during the inception phase, to the capacity building of mid-level MRRD provincial technical staff. </w:t>
      </w:r>
    </w:p>
    <w:p>
      <w:pPr>
        <w:pStyle w:val="Normal"/>
        <w:numPr>
          <w:ilvl w:val="0"/>
          <w:numId w:val="17"/>
        </w:numPr>
        <w:jc w:val="both"/>
        <w:rPr/>
      </w:pPr>
      <w:r>
        <w:rPr>
          <w:rFonts w:cs="Arial" w:ascii="Arial" w:hAnsi="Arial"/>
        </w:rPr>
        <w:t xml:space="preserve">Limited ability to document, verify and disseminate the development of a ‘workable model’, and advocate for its future replication. </w:t>
      </w:r>
    </w:p>
    <w:p>
      <w:pPr>
        <w:pStyle w:val="Normal"/>
        <w:jc w:val="both"/>
        <w:rPr/>
      </w:pPr>
      <w:r>
        <w:rPr>
          <w:rFonts w:cs="Arial" w:ascii="Arial" w:hAnsi="Arial"/>
        </w:rPr>
        <w:t>Specific recommendations to address these issues are detailed under point 5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2. Targeting</w:t>
      </w:r>
    </w:p>
    <w:p>
      <w:pPr>
        <w:pStyle w:val="Normal"/>
        <w:jc w:val="both"/>
        <w:rPr/>
      </w:pPr>
      <w:r>
        <w:rPr>
          <w:rFonts w:cs="Arial" w:ascii="Arial" w:hAnsi="Arial"/>
          <w:u w:val="single"/>
        </w:rPr>
        <w:t>Targeting of provinces was appropriately based on ensuring operational effectiveness and efficiency rather than solely on vulnerability.</w:t>
      </w:r>
      <w:r>
        <w:rPr>
          <w:rFonts w:cs="Arial" w:ascii="Arial" w:hAnsi="Arial"/>
        </w:rPr>
        <w:t xml:space="preserve"> However, if CARE Afghanistan, in future, aims to target the </w:t>
      </w:r>
      <w:r>
        <w:rPr>
          <w:rFonts w:cs="Arial" w:ascii="Arial" w:hAnsi="Arial"/>
          <w:i/>
          <w:iCs/>
        </w:rPr>
        <w:t>most</w:t>
      </w:r>
      <w:r>
        <w:rPr>
          <w:rFonts w:cs="Arial" w:ascii="Arial" w:hAnsi="Arial"/>
        </w:rPr>
        <w:t xml:space="preserve"> vulnerable provinces, it will have to do so within the framework of longer term livelihood programs with a focus on fewer provinc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selection of districts and communities by EGS followed a transparent and generally participatory approach</w:t>
      </w:r>
      <w:r>
        <w:rPr>
          <w:rFonts w:cs="Arial" w:ascii="Arial" w:hAnsi="Arial"/>
        </w:rPr>
        <w:t>. Community and local government representatives, who undertook the ranking exercises, made use of their local knowledge and were able to reach a consensus on districts and communities to be targeted. However, it is recommended that in future CARE should include provincial Directors and staff of other line ministries, and not only MRRD, in the ranking exercises. This will bring in more diverse perspectives and ensure better coordination and involvement of these ministries throughout the projec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ck of inclusion of women’s perspectives in the selection of districts and communities</w:t>
      </w:r>
      <w:r>
        <w:rPr>
          <w:rFonts w:cs="Arial" w:ascii="Arial" w:hAnsi="Arial"/>
        </w:rPr>
        <w:t>. Bringing in women’s perspectives on vulnerability and poverty is essential. It would be beneficial in future targeting activities to include female representatives from the Ministry of Women’s Affairs provincial offices. CARE female staff working on EGS also noted that they did not participate in the ranking exercises, and in future, CARE should ensure that these female staff can participate in these district and community selection exerci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ck of criteria related to the number of women-headed households and other determinants of vulnerability in district and community selection.</w:t>
      </w:r>
      <w:r>
        <w:rPr>
          <w:rFonts w:cs="Arial" w:ascii="Arial" w:hAnsi="Arial"/>
        </w:rPr>
        <w:t xml:space="preserve"> If the project’s top priority was targeting the most vulnerable then a more in depth targeting process (including changes to district and community targeting criteria to, for instances, include the prevalence of women-headed households) and a systematic use of secondary data and household surveys to identify and respond to the specific needs of these groups would have been a priorit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re are questions about the true extent of inclusive and broad-based community representation in identifying community problems/needs</w:t>
      </w:r>
      <w:r>
        <w:rPr>
          <w:rFonts w:cs="Arial" w:ascii="Arial" w:hAnsi="Arial"/>
        </w:rPr>
        <w:t xml:space="preserve">. Methodologies for encouraging broader community representation and participation used by EGS were all ultimately based on community members physically showing up to the selection meetings. For CARE to ensure broader participation and representation, more time is needed for better identification of the more marginalized groups in the community and to ensure that their voice is heard throughout the project cycle. CARE should invest more time in exploring the local communities’ understanding of leadership and representation with all the inequalities this may entail. The CDC approach used by the NSP, while not without similar limitations, is a more systematic approach to ensuring more broad based community representation and partici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Limited Project intervention options created unmet expectations especially for women. </w:t>
      </w:r>
      <w:r>
        <w:rPr>
          <w:rFonts w:cs="Arial" w:ascii="Arial" w:hAnsi="Arial"/>
        </w:rPr>
        <w:t>Even though serious attempts were made to include the voice of women at the community level, the Project was hardly able to address the specific priorities of women. More time should have been spent, especially with women, to explain the objectives and the possible list of interventions of EGS. This would have minimized some of the frustration women felt as to why CARE did not address their priorities of income generation. Additionally, in future, a more flexible approach to addressing community problems, priorities and livelihoods should be taken. This would entail planning, for example, of women’s income generation interventions. Moreover, to ensure that taking women’s opinions in community priorities was not merely a formality or was subject to the interference and influence of men, women’s priorities and men’s priorities should not be grouped together and the priorities of each group should be addressed independ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omen were not involved in the selection of the sub-projects or in deciding upon their design</w:t>
      </w:r>
      <w:r>
        <w:rPr>
          <w:rFonts w:cs="Arial" w:ascii="Arial" w:hAnsi="Arial"/>
        </w:rPr>
        <w:t>. According to men and women interviewed this was because “women knew little about such issues”. As one would expect facts on the ground prove otherwise. Surveying a sample of women during the design phase of infrastructure sub-projects could have ensured that the Project captured women’s perspectives, concerns and opinions. Additionally, asking women for their input, even if the response was limited, would have stressed the importance of the inclusion of women in community affairs and would have visibly challenged the notion, even held by CARE staff, that women have nothing or little to a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mmunity wealth ranking exercises do not highlight the underlying causes of poverty</w:t>
      </w:r>
      <w:r>
        <w:rPr>
          <w:rFonts w:cs="Arial" w:ascii="Arial" w:hAnsi="Arial"/>
        </w:rPr>
        <w:t>. The characteristics of the poor included in the wealth ranking tables, while appropriate for targeting purposes, cannot suffice as a basis for the design of livelihood interventions. From a livelihoods analysis perspective, in future, CARE should explore, with men’s and women’s groups, the underlying causes behind poverty rather than only its characteristi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mployment Generation</w:t>
      </w:r>
    </w:p>
    <w:p>
      <w:pPr>
        <w:pStyle w:val="Normal"/>
        <w:jc w:val="both"/>
        <w:rPr/>
      </w:pPr>
      <w:r>
        <w:rPr>
          <w:rFonts w:cs="Arial" w:ascii="Arial" w:hAnsi="Arial"/>
          <w:u w:val="single"/>
        </w:rPr>
        <w:t>The nature of CFW excludes women and disabled individuals from directly participating in the work.</w:t>
      </w:r>
      <w:r>
        <w:rPr>
          <w:rFonts w:cs="Arial" w:ascii="Arial" w:hAnsi="Arial"/>
        </w:rPr>
        <w:t xml:space="preserve"> The most vulnerable households, that do not have able bodied men, are by de facto excluded from the program. Despite the prejudice of CFW against the most vulnerable, it does allow for the targeting of the next level up of vulnerable households (i.e. landless and some female headed households). In future CFW programs some simple recommendations such as having women-headed households prepare and receive payment for preparation of lunch for the men working on the sub-projects, or disabled males working as foremen or labor supervisors should be explor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FW on its own is not a reliable approach towards provision of longer term employment and income generation</w:t>
      </w:r>
      <w:r>
        <w:rPr>
          <w:rFonts w:cs="Arial" w:ascii="Arial" w:hAnsi="Arial"/>
        </w:rPr>
        <w:t>. Though CFW was reported by beneficiaries to have had a positive effect on their short term food security, there was no indication that CFW had any long term impact on livelihoods. It is recommended in future, if longer term livelihood security of the most vulnerable is a priority, that CFW programs be coupled with the provision of specific income generation opportunities for households that would be otherwise excluded from participation in the CFW progra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icipation in CFW was not limited to vulnerable households during the actual construction work</w:t>
      </w:r>
      <w:r>
        <w:rPr>
          <w:rFonts w:cs="Arial" w:ascii="Arial" w:hAnsi="Arial"/>
        </w:rPr>
        <w:t>. This was due to the following reasons:</w:t>
      </w:r>
    </w:p>
    <w:p>
      <w:pPr>
        <w:pStyle w:val="Normal"/>
        <w:numPr>
          <w:ilvl w:val="0"/>
          <w:numId w:val="12"/>
        </w:numPr>
        <w:jc w:val="both"/>
        <w:rPr/>
      </w:pPr>
      <w:r>
        <w:rPr>
          <w:rFonts w:cs="Arial" w:ascii="Arial" w:hAnsi="Arial"/>
        </w:rPr>
        <w:t xml:space="preserve">The need for communities to distribute resources, even if inequitably, amongst their members </w:t>
      </w:r>
    </w:p>
    <w:p>
      <w:pPr>
        <w:pStyle w:val="Normal"/>
        <w:numPr>
          <w:ilvl w:val="0"/>
          <w:numId w:val="12"/>
        </w:numPr>
        <w:jc w:val="both"/>
        <w:rPr>
          <w:rFonts w:ascii="Arial" w:hAnsi="Arial" w:cs="Arial"/>
        </w:rPr>
      </w:pPr>
      <w:r>
        <w:rPr>
          <w:rFonts w:cs="Arial" w:ascii="Arial" w:hAnsi="Arial"/>
        </w:rPr>
        <w:t>The ineffectiveness of using below market rates as a self-targeting mechanism</w:t>
      </w:r>
    </w:p>
    <w:p>
      <w:pPr>
        <w:pStyle w:val="Normal"/>
        <w:numPr>
          <w:ilvl w:val="0"/>
          <w:numId w:val="12"/>
        </w:numPr>
        <w:jc w:val="both"/>
        <w:rPr>
          <w:rFonts w:ascii="Arial" w:hAnsi="Arial" w:cs="Arial"/>
        </w:rPr>
      </w:pPr>
      <w:r>
        <w:rPr>
          <w:rFonts w:cs="Arial" w:ascii="Arial" w:hAnsi="Arial"/>
        </w:rPr>
        <w:t>The control, in some cases, of certain dominant individuals on community participation processe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These points are only another indicator of the centrality of the issue of broad based community representation for targeting, as a means of ensuring that marginalized and vulnerable groups have better/equal access to CFW opportunities. </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u w:val="single"/>
        </w:rPr>
        <w:t>There will continue to be a future role for similar large scale employment generation through labor intensive public works programs</w:t>
      </w:r>
      <w:r>
        <w:rPr>
          <w:rFonts w:cs="Arial" w:ascii="Arial" w:hAnsi="Arial"/>
        </w:rPr>
        <w:t>.  These programs can inject cash into local communities and temporarily provide alternative livelihood opportunities. However, as mentioned above, such programs will need to be coupled with other interventions that specifically address longer term employment and income generation activities.</w:t>
      </w:r>
    </w:p>
    <w:p>
      <w:pPr>
        <w:pStyle w:val="Normal"/>
        <w:numPr>
          <w:ilvl w:val="0"/>
          <w:numId w:val="0"/>
        </w:numPr>
        <w:jc w:val="both"/>
        <w:outlineLvl w:val="2"/>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Livelihoods </w:t>
      </w:r>
    </w:p>
    <w:p>
      <w:pPr>
        <w:pStyle w:val="Normal"/>
        <w:jc w:val="both"/>
        <w:rPr/>
      </w:pPr>
      <w:r>
        <w:rPr>
          <w:rFonts w:cs="Arial" w:ascii="Arial" w:hAnsi="Arial"/>
          <w:u w:val="single"/>
        </w:rPr>
        <w:t>Overall, the infrastructure sub-projects appear to have achieved substantial positive impact on community and household livelihoods</w:t>
      </w:r>
      <w:r>
        <w:rPr>
          <w:rFonts w:cs="Arial" w:ascii="Arial" w:hAnsi="Arial"/>
        </w:rPr>
        <w:t xml:space="preserve">. Rehabilitation, construction and protection of the physical assets of both communities and individual households are an important element of livelihoods and have had a positive impact on livelihood security and reduced vulnerability in targeted communities. This impact has included increased availability of water; increased agricultural production; cheaper and better access to markets and social services; and reduced due to inclement weather. However, some of the longer term economic impact on livelihood security that the project aspired to will require additional time before becoming more eviden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omen were markedly less positive than men regarding the economic and social impact on livelihoods from the EGS project.</w:t>
      </w:r>
      <w:r>
        <w:rPr>
          <w:rFonts w:cs="Arial" w:ascii="Arial" w:hAnsi="Arial"/>
        </w:rPr>
        <w:t xml:space="preserve">  Women unanimously called for targeted income generation activities. The EGS design approach, of limiting its interventions to infrastructure rehabilitation/construction, has not addressed a real, and voiced, need of women in terms of economic development and livelihoods. This has been a weakness of the EGS project design, and more should have been done, </w:t>
      </w:r>
      <w:r>
        <w:rPr>
          <w:rFonts w:cs="Arial" w:ascii="Arial" w:hAnsi="Arial"/>
          <w:i/>
        </w:rPr>
        <w:t>a priori</w:t>
      </w:r>
      <w:r>
        <w:rPr>
          <w:rFonts w:cs="Arial" w:ascii="Arial" w:hAnsi="Arial"/>
        </w:rPr>
        <w:t>, to ensure inclusion of female specific income generation interventions. Women also, because of the cultural restrictions on their mobility, especially to travel outside the community, tend not to accrue as much direct benefits as do men from road constru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habilitation and construction of community infrastructure, on its own cannot address the complex nature of rural livelihoods</w:t>
      </w:r>
      <w:r>
        <w:rPr>
          <w:rFonts w:cs="Arial" w:ascii="Arial" w:hAnsi="Arial"/>
        </w:rPr>
        <w:t xml:space="preserve">. Many factors exist that affect rural livelihoods such as ownership and control over productive asset and natural resources; the market oriented nature and diversity of livelihood activities of the most vulnerable- including women-headed households. To address such complexities, a development intervention would need to work on the underlying power imbalances in the community; address issues of ownership and access to productive assets; and the empowerment of women, communities and vulnerable households. This would move CARE towards a more rights based approach to livelihoods through addressing the systemic underlying causes of pov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ere is significant room in future for CARE to affect a deeper and fuller impact on the livelihoods of the most vulnerable rural households.</w:t>
      </w:r>
      <w:r>
        <w:rPr>
          <w:rFonts w:cs="Arial" w:ascii="Arial" w:hAnsi="Arial"/>
        </w:rPr>
        <w:t xml:space="preserve"> The most vulnerable households, because they are landless and lack mobility (women and disabled), do not necessarily benefit from better irrigated land (improvements in production) or better roads (access to markets and alternative employment opportunities). Specific recommendations for future CARE livelihood strategies and programs can be found under sub-section B below.</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ocusing on community decision-making in the identification of priorities and specific interventions has had a positive impact on empowering communities to achieve self-reliance</w:t>
      </w:r>
      <w:r>
        <w:rPr>
          <w:rFonts w:cs="Arial" w:ascii="Arial" w:hAnsi="Arial"/>
        </w:rPr>
        <w:t>. However, the potential exists, in future, for CARE to systematically build upon and deepen this positive impact; and to specifically focus on the empowerment of the most vulnerable and marginalized groups. Specific recommendations for future cross-cutting approaches to issues of empowerment and self-reliance can be found under sub-section B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mbining construction of irrigation systems, erosion control structures and roads in the same community reinforces the economic impact of all three interventions</w:t>
      </w:r>
      <w:r>
        <w:rPr>
          <w:rFonts w:cs="Arial" w:ascii="Arial" w:hAnsi="Arial"/>
        </w:rPr>
        <w:t>. It is therefore recommended, in future, that where possible the combined rehabilitation of these three types of infrastructure sub-projects be the default approach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vailability of more water has had the impact of reducing community conflicts over irrigation water</w:t>
      </w:r>
      <w:r>
        <w:rPr>
          <w:rFonts w:cs="Arial" w:ascii="Arial" w:hAnsi="Arial"/>
        </w:rPr>
        <w:t>. Though this was not an anticipated or reported Project impact, it is a valuable one as it relates to issues of access to water and water rights within a community.  In future, and to build upon this positive impact, CARE should investigate the establishment of self-managed community water user groups. These groups could ensure that the benefits from the additional availability of water were more equitably distributed to all farmers, including small and/or downstream land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e future maintenance of rehabilitated/constructed roads is of particular concern</w:t>
      </w:r>
      <w:r>
        <w:rPr>
          <w:rFonts w:cs="Arial" w:ascii="Arial" w:hAnsi="Arial"/>
        </w:rPr>
        <w:t xml:space="preserve">. It is recommended that CARE in future establish ‘road management committees’ in the communities (as a subset of EGS style </w:t>
      </w:r>
      <w:r>
        <w:rPr>
          <w:rFonts w:cs="Arial" w:ascii="Arial" w:hAnsi="Arial"/>
          <w:i/>
        </w:rPr>
        <w:t>shura</w:t>
      </w:r>
      <w:r>
        <w:rPr>
          <w:rFonts w:cs="Arial" w:ascii="Arial" w:hAnsi="Arial"/>
        </w:rPr>
        <w:t xml:space="preserve"> or of the NSP established CDCs). These could provide for organizing and coordinating medium and large scale maintenance works, and mobilizing any necessary human resources. Additionally, if the MRRD provincial offices could be convinced to sign a long term ‘maintenance agreement’ with communities, then technical input and supervision for maintenance works could potentially be ensu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nsuring proper maintenance, better access for girls, and sufficient furniture for EGS constructed schools is a concern.</w:t>
      </w:r>
      <w:r>
        <w:rPr>
          <w:rFonts w:cs="Arial" w:ascii="Arial" w:hAnsi="Arial"/>
        </w:rPr>
        <w:t xml:space="preserve"> In order to address issues such as benefiting both boys and girls from the new school; ensuring sufficient furniture for the school; and involving the wider community in provision of resources for school maintenance, it is recommended that in future a community education committee comprised of women and men from various wealth groups be established. It is also specifically recommended that a school furnishing plan be prepared and signed by CARE, the MOE Directorate and the community prior to construction of schools. Each party to the agreement would commit to providing part of the needed furnishings for the school.</w:t>
      </w:r>
    </w:p>
    <w:p>
      <w:pPr>
        <w:pStyle w:val="Normal"/>
        <w:jc w:val="both"/>
        <w:rPr>
          <w:rFonts w:ascii="Arial" w:hAnsi="Arial" w:cs="Arial"/>
        </w:rPr>
      </w:pPr>
      <w:r>
        <w:rPr>
          <w:rFonts w:cs="Arial" w:ascii="Arial" w:hAnsi="Arial"/>
        </w:rPr>
      </w:r>
    </w:p>
    <w:p>
      <w:pPr>
        <w:pStyle w:val="Normal"/>
        <w:jc w:val="both"/>
        <w:rPr/>
      </w:pPr>
      <w:r>
        <w:rPr>
          <w:rFonts w:cs="Arial" w:ascii="Arial" w:hAnsi="Arial"/>
          <w:b/>
        </w:rPr>
        <w:t>5. MRRD Capacity Building</w:t>
      </w:r>
    </w:p>
    <w:p>
      <w:pPr>
        <w:pStyle w:val="Normal"/>
        <w:tabs>
          <w:tab w:val="clear" w:pos="720"/>
          <w:tab w:val="left" w:pos="0" w:leader="none"/>
        </w:tabs>
        <w:jc w:val="both"/>
        <w:rPr>
          <w:rFonts w:ascii="Arial" w:hAnsi="Arial" w:cs="Arial"/>
          <w:u w:val="single"/>
        </w:rPr>
      </w:pPr>
      <w:r>
        <w:rPr>
          <w:rFonts w:cs="Arial" w:ascii="Arial" w:hAnsi="Arial"/>
          <w:u w:val="single"/>
        </w:rPr>
        <w:t>There were several key covariant risks inherent in the Project’s approach to MRRD capacity building</w:t>
      </w:r>
      <w:r>
        <w:rPr>
          <w:rFonts w:cs="Arial" w:ascii="Arial" w:hAnsi="Arial"/>
        </w:rPr>
        <w:t>. These risks (detailed below) were not adequately identified and addressed in the design of the Project, and materialized during Project implementation in the form of constraints that hindered the Project from achieving all of its desired impact. It is recommended that in future, CARE undertake a much more in-depth analysis of the risks and assumptions related to achieving project goals and objectives before committing to these objectives.</w:t>
      </w:r>
    </w:p>
    <w:p>
      <w:pPr>
        <w:pStyle w:val="Normal"/>
        <w:jc w:val="both"/>
        <w:rPr>
          <w:rFonts w:ascii="Arial" w:hAnsi="Arial" w:cs="Arial"/>
          <w:u w:val="single"/>
        </w:rPr>
      </w:pPr>
      <w:r>
        <w:rPr>
          <w:rFonts w:cs="Arial" w:ascii="Arial" w:hAnsi="Arial"/>
          <w:u w:val="single"/>
        </w:rPr>
      </w:r>
    </w:p>
    <w:p>
      <w:pPr>
        <w:pStyle w:val="Normal"/>
        <w:numPr>
          <w:ilvl w:val="0"/>
          <w:numId w:val="19"/>
        </w:numPr>
        <w:jc w:val="both"/>
        <w:rPr/>
      </w:pPr>
      <w:r>
        <w:rPr>
          <w:rFonts w:cs="Arial" w:ascii="Arial" w:hAnsi="Arial"/>
          <w:u w:val="single"/>
        </w:rPr>
        <w:t>Overambitious scope of deliverables and geographic coverage of the MRRD capacity building component within a limited time frame.</w:t>
      </w:r>
      <w:r>
        <w:rPr>
          <w:rFonts w:cs="Arial" w:ascii="Arial" w:hAnsi="Arial"/>
        </w:rPr>
        <w:t xml:space="preserve"> It would have been more realistic, and achievable, if the MRRD capacity building component was designed to focus on only one or two provincial MRRD offices; to target only one or two key functions for capacity building; to have at least two cycles of theoretical and on-the-job training (with progressive handing over of responsibility from EGS staff to MRRD staff); and to be managed and coordinated by a full-time, and qualified, senior capacity building manager. </w:t>
      </w:r>
    </w:p>
    <w:p>
      <w:pPr>
        <w:pStyle w:val="Normal"/>
        <w:numPr>
          <w:ilvl w:val="0"/>
          <w:numId w:val="19"/>
        </w:numPr>
        <w:jc w:val="both"/>
        <w:rPr>
          <w:rFonts w:ascii="Arial" w:hAnsi="Arial" w:cs="Arial"/>
          <w:u w:val="single"/>
        </w:rPr>
      </w:pPr>
      <w:r>
        <w:rPr>
          <w:rFonts w:cs="Arial" w:ascii="Arial" w:hAnsi="Arial"/>
          <w:u w:val="single"/>
        </w:rPr>
        <w:t>Underestimation of the effect of weak MRRD provincial capacity, especially availability of technical staff, on achieving Project results.</w:t>
      </w:r>
      <w:r>
        <w:rPr>
          <w:rFonts w:cs="Arial" w:ascii="Arial" w:hAnsi="Arial"/>
        </w:rPr>
        <w:t xml:space="preserve"> It is recommended that if basic capacity is found not to exist, at the design stage of a project, then there are two options for an intervention: a) to install that basic capacity (establishing capacity); and b) in the absence of a realistic plan to achieve the above option, to not address this specific element of capacity building until such time as the pre-requisite minimum basic capacity is installed. It is strongly recommended that, in any future large scale or government capacity building efforts, CARE should invest more effort during the program design phase to verify the true state of existing capacity on the ground. </w:t>
      </w:r>
    </w:p>
    <w:p>
      <w:pPr>
        <w:pStyle w:val="Normal"/>
        <w:numPr>
          <w:ilvl w:val="0"/>
          <w:numId w:val="19"/>
        </w:numPr>
        <w:jc w:val="both"/>
        <w:rPr/>
      </w:pPr>
      <w:r>
        <w:rPr>
          <w:rFonts w:cs="Arial" w:ascii="Arial" w:hAnsi="Arial"/>
          <w:u w:val="single"/>
        </w:rPr>
        <w:t>Insufficient knowledge and analysis of the factors affecting MRRD capacity.</w:t>
      </w:r>
      <w:r>
        <w:rPr>
          <w:rFonts w:cs="Arial" w:ascii="Arial" w:hAnsi="Arial"/>
        </w:rPr>
        <w:t xml:space="preserve"> These factors include trends in MRRD centralization; the effects of capacity building on staff turnover in a demand driven labor market; the variable capacity levels of the various MRRD provincial offices; existing government and NGO coordination mechanisms at the provincial level; and macro-level plans for government reform. Because capacity building is a complex endeavor, and even more so in the Afghan context, it is recommended that in future a holistic analysis of the factors that affect capacity building plans be undertaken during the design of interventions. This will not only assist in better and more achievable project designs, but will also enable better targeting of capacity building activities through the identification of key leverage points for interventions.</w:t>
      </w:r>
    </w:p>
    <w:p>
      <w:pPr>
        <w:pStyle w:val="Normal"/>
        <w:numPr>
          <w:ilvl w:val="0"/>
          <w:numId w:val="19"/>
        </w:numPr>
        <w:jc w:val="both"/>
        <w:rPr/>
      </w:pPr>
      <w:r>
        <w:rPr>
          <w:rFonts w:cs="Arial" w:ascii="Arial" w:hAnsi="Arial"/>
          <w:u w:val="single"/>
        </w:rPr>
        <w:t xml:space="preserve">Shifting more focus, in the inception phase, to capacity building of MRRD provincial mid-level technical staff. </w:t>
      </w:r>
      <w:r>
        <w:rPr>
          <w:rFonts w:cs="Arial" w:ascii="Arial" w:hAnsi="Arial"/>
        </w:rPr>
        <w:t>This appears to have implicitly meant less of a Project focus on the senior management and overall administrative aspects of capacity building of the MRRD provincial offices. In the face of a rapidly changing environment it would have been more realistic for EGS to focus on issues of basic capacity establishment for the MRRD provincial offices: e.g. furniture, equipment, computers, and improving communications and basic data management capacity. This would have required significant and overall changes to the aims of the MRRD capacity building component of EGS, but would have meant a more appropriate Project design at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mproved coordination with and participation of the MRRD provincial offices in EGS was highly valued by MRRD staff</w:t>
      </w:r>
      <w:r>
        <w:rPr>
          <w:rFonts w:cs="Arial" w:ascii="Arial" w:hAnsi="Arial"/>
        </w:rPr>
        <w:t>. It is recommended that in any future rural development interventions, no matter what the specific focus of the project is, that working with and through MRRD provincial offices is essential for better coordination and long term capacity building of MRRD. Additionally, to improve the active participation of MRRD provincial staff in the field, then a two cycle approach to sub-project implementation would be needed. MRRD staff would receive theoretical and on the job training in cycle one; and learn through doing, with the support and advice of CARE in cycl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u w:val="single"/>
        </w:rPr>
        <w:t>EGS’ work and positive approach to inclusion of MMRD staff in project implementation has helped improve MRRD visibility and credibility with communities</w:t>
      </w:r>
      <w:r>
        <w:rPr>
          <w:rFonts w:cs="Arial" w:ascii="Arial" w:hAnsi="Arial"/>
          <w:highlight w:val="yellow"/>
        </w:rPr>
        <w:t>. This is a positive impact that CARE should build upon, as it beings to address some of the longer-term relationship issues between the Afghan government and people, after many years of conflict and instabilit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consistent and inappropriate attendance of MRRD staff in EGS training</w:t>
      </w:r>
      <w:r>
        <w:rPr>
          <w:rFonts w:cs="Arial" w:ascii="Arial" w:hAnsi="Arial"/>
        </w:rPr>
        <w:t>. It appears that with the large number of training topics that EGS provided, that attempting to focus on a specific group within MRRD provincial offices for training is not realistic given the practicalities of limited availability of technical staff, and the natural tendency by MRRD Directors to share-out the ‘benefits’ of training amongst their staff. If given sufficient resources and time and a narrower geographic focus, targeting all staff in an MRRD office for capacity building appears to be a more effective approach. However, in the absence of sufficient resources and geographic focus, a recommended approach would be to limit the number of topics for trainings offered to one key function that is unique to a given job profile. Additionally, it is recommended to increase the link between the theoretical and on-the-job trai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e capacity needs assessment for MRRD provincial staff was subjective</w:t>
      </w:r>
      <w:r>
        <w:rPr>
          <w:rFonts w:cs="Arial" w:ascii="Arial" w:hAnsi="Arial"/>
        </w:rPr>
        <w:t xml:space="preserve">. No specific verification of individuals’ degree of knowledge/skills in specific job related areas was undertaken by EGS. The assessment was therefore based solely on the opinion of the interviewee.  The </w:t>
      </w:r>
      <w:r>
        <w:rPr>
          <w:rFonts w:cs="Arial" w:ascii="Arial" w:hAnsi="Arial"/>
          <w:i/>
        </w:rPr>
        <w:t>needs</w:t>
      </w:r>
      <w:r>
        <w:rPr>
          <w:rFonts w:cs="Arial" w:ascii="Arial" w:hAnsi="Arial"/>
        </w:rPr>
        <w:t xml:space="preserve"> assessment should have been done within the framework of an in-depth </w:t>
      </w:r>
      <w:r>
        <w:rPr>
          <w:rFonts w:cs="Arial" w:ascii="Arial" w:hAnsi="Arial"/>
          <w:i/>
        </w:rPr>
        <w:t>capacity</w:t>
      </w:r>
      <w:r>
        <w:rPr>
          <w:rFonts w:cs="Arial" w:ascii="Arial" w:hAnsi="Arial"/>
        </w:rPr>
        <w:t xml:space="preserve"> assessment, which tests individuals’ knowledge and skills. This would not only allow for a more objective assessment of capacity, but would also provide a detailed baseline against which improvements in capacity could be measured and reported against by the Projec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ssessing the impact of the training on the work of those MRRD staff who received training and on the overall capacity of the MRRD provincial offices is difficult.</w:t>
      </w:r>
      <w:r>
        <w:rPr>
          <w:rFonts w:cs="Arial" w:ascii="Arial" w:hAnsi="Arial"/>
        </w:rPr>
        <w:t xml:space="preserve"> This due to the following reasons:</w:t>
      </w:r>
    </w:p>
    <w:p>
      <w:pPr>
        <w:pStyle w:val="Normal"/>
        <w:numPr>
          <w:ilvl w:val="0"/>
          <w:numId w:val="9"/>
        </w:numPr>
        <w:jc w:val="both"/>
        <w:rPr>
          <w:rFonts w:ascii="Arial" w:hAnsi="Arial" w:cs="Arial"/>
        </w:rPr>
      </w:pPr>
      <w:r>
        <w:rPr>
          <w:rFonts w:cs="Arial" w:ascii="Arial" w:hAnsi="Arial"/>
          <w:u w:val="single"/>
        </w:rPr>
        <w:t>There was no systematic monitoring of the measures of progress of trainees</w:t>
      </w:r>
      <w:r>
        <w:rPr>
          <w:rFonts w:cs="Arial" w:ascii="Arial" w:hAnsi="Arial"/>
        </w:rPr>
        <w:t>. It is recommended that an approach of alternating classroom and field training would have provided for periodic, and more rigorous, assessments of trainees’ progress.</w:t>
      </w:r>
    </w:p>
    <w:p>
      <w:pPr>
        <w:pStyle w:val="Normal"/>
        <w:numPr>
          <w:ilvl w:val="0"/>
          <w:numId w:val="9"/>
        </w:numPr>
        <w:jc w:val="both"/>
        <w:rPr>
          <w:rFonts w:ascii="Arial" w:hAnsi="Arial" w:cs="Arial"/>
          <w:u w:val="single"/>
        </w:rPr>
      </w:pPr>
      <w:r>
        <w:rPr>
          <w:rFonts w:cs="Arial" w:ascii="Arial" w:hAnsi="Arial"/>
          <w:u w:val="single"/>
        </w:rPr>
        <w:t>There was no end of training capacity assessment.</w:t>
      </w:r>
      <w:r>
        <w:rPr>
          <w:rFonts w:cs="Arial" w:ascii="Arial" w:hAnsi="Arial"/>
        </w:rPr>
        <w:t xml:space="preserve"> As with the capacity needs assessment an in-depth and objective end of training capacity assessment should have been undertaken and compared against the initial ‘baseline’ capacity assessment.</w:t>
      </w:r>
    </w:p>
    <w:p>
      <w:pPr>
        <w:pStyle w:val="Normal"/>
        <w:numPr>
          <w:ilvl w:val="0"/>
          <w:numId w:val="9"/>
        </w:numPr>
        <w:jc w:val="both"/>
        <w:rPr>
          <w:rFonts w:ascii="Arial" w:hAnsi="Arial" w:cs="Arial"/>
        </w:rPr>
      </w:pPr>
      <w:r>
        <w:rPr>
          <w:rFonts w:cs="Arial" w:ascii="Arial" w:hAnsi="Arial"/>
          <w:u w:val="single"/>
        </w:rPr>
        <w:t>Turnover in MRRD provincial office staff who were trained</w:t>
      </w:r>
      <w:r>
        <w:rPr>
          <w:rFonts w:cs="Arial" w:ascii="Arial" w:hAnsi="Arial"/>
        </w:rPr>
        <w:t>. To overcome this ‘brain drain’, it is recommended, in future capacity building interventions, that a systematic approach to institutionalizing the knowledge and learning from the trainings be adopted.</w:t>
      </w:r>
    </w:p>
    <w:p>
      <w:pPr>
        <w:pStyle w:val="Normal"/>
        <w:numPr>
          <w:ilvl w:val="0"/>
          <w:numId w:val="9"/>
        </w:numPr>
        <w:jc w:val="both"/>
        <w:rPr/>
      </w:pPr>
      <w:r>
        <w:rPr>
          <w:rFonts w:cs="Arial" w:ascii="Arial" w:hAnsi="Arial"/>
          <w:u w:val="single"/>
        </w:rPr>
        <w:t>Limited opportunities for demonstrating the application of training</w:t>
      </w:r>
      <w:r>
        <w:rPr>
          <w:rFonts w:cs="Arial" w:ascii="Arial" w:hAnsi="Arial"/>
        </w:rPr>
        <w:t>. It is recommended, in the design of any future MRRD capacity building interventions, that an approach be taken that would allow for trained staff to test and demonstrate their newly acquired knowledge and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uture training requests from MRRD provincial staff include repeat EGS trainings, English language, computer skills, environmental impact assessments, and social and community development training</w:t>
      </w:r>
      <w:r>
        <w:rPr>
          <w:rFonts w:cs="Arial" w:ascii="Arial" w:hAnsi="Arial"/>
        </w:rPr>
        <w:t>. However, irrespective of the specific topics for any future training interventions, it is recommended, that a more in-depth and objective capacity assessment of targeted staff is undertaken to identify future training topics. A specific recommendation, related to the on-going implementation of EGS II, is to work closer with the MRRD Capacity Building Unit, in Kabul, to support their on-going efforts to systematically assess the capacity of existing provincial MRRD staff and off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re work should be done to ensure the provision of suitable access for MRRD provincial staff to communities.</w:t>
      </w:r>
      <w:r>
        <w:rPr>
          <w:rFonts w:cs="Arial" w:ascii="Arial" w:hAnsi="Arial"/>
        </w:rPr>
        <w:t xml:space="preserve"> While this may not necessarily mean provision of additional vehicles to MRRD provincial offices, it is recommended that in future an assessment of the various transportation options be undertaken, and that MRRD provincial offices are supported in ensuring regular and sustainable access of their staff to communit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most appropriate setup of the data management ‘model room’ was in Wardak province</w:t>
      </w:r>
      <w:r>
        <w:rPr>
          <w:rFonts w:cs="Arial" w:ascii="Arial" w:hAnsi="Arial"/>
        </w:rPr>
        <w:t>. In order to ensure that data is appropriately managed and maintained, in future, any data management intervention should necessitate, as in Wardak, that the MRRD office assign one person to update and mange data and that this individual be provided with specific computer and data collection and management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ceptual and operational challenges have meant that the development of a ‘workable model’ was not achieved:</w:t>
      </w:r>
      <w:r>
        <w:rPr>
          <w:rFonts w:cs="Arial" w:ascii="Arial" w:hAnsi="Arial"/>
        </w:rPr>
        <w:t xml:space="preserve"> From a purely conceptual perspective, inclusion in the EGS design of a Project Result aiming to develop a ‘workable model’ that can be replicated extensively in future is a positive element of that design. However a ‘workable model’ was not developed due to the following reasons:</w:t>
      </w:r>
    </w:p>
    <w:p>
      <w:pPr>
        <w:pStyle w:val="Normal"/>
        <w:numPr>
          <w:ilvl w:val="0"/>
          <w:numId w:val="21"/>
        </w:numPr>
        <w:tabs>
          <w:tab w:val="clear" w:pos="720"/>
          <w:tab w:val="left" w:pos="360" w:leader="none"/>
        </w:tabs>
        <w:ind w:left="360" w:hanging="360"/>
        <w:jc w:val="both"/>
        <w:rPr>
          <w:rFonts w:ascii="Arial" w:hAnsi="Arial" w:cs="Arial"/>
          <w:u w:val="single"/>
        </w:rPr>
      </w:pPr>
      <w:r>
        <w:rPr>
          <w:rFonts w:cs="Arial" w:ascii="Arial" w:hAnsi="Arial"/>
          <w:u w:val="single"/>
        </w:rPr>
        <w:t xml:space="preserve">EGS was only partially successful in achieving systematic and comprehensive improvements in MRRD provincial office capacity. </w:t>
      </w:r>
      <w:r>
        <w:rPr>
          <w:rFonts w:cs="Arial" w:ascii="Arial" w:hAnsi="Arial"/>
        </w:rPr>
        <w:t>This meant that there was no basis from which a model could have been developed.</w:t>
      </w:r>
    </w:p>
    <w:p>
      <w:pPr>
        <w:pStyle w:val="Normal"/>
        <w:numPr>
          <w:ilvl w:val="0"/>
          <w:numId w:val="21"/>
        </w:numPr>
        <w:tabs>
          <w:tab w:val="clear" w:pos="720"/>
          <w:tab w:val="left" w:pos="360" w:leader="none"/>
        </w:tabs>
        <w:ind w:left="360" w:hanging="360"/>
        <w:jc w:val="both"/>
        <w:rPr>
          <w:rFonts w:ascii="Arial" w:hAnsi="Arial" w:cs="Arial"/>
          <w:u w:val="single"/>
        </w:rPr>
      </w:pPr>
      <w:r>
        <w:rPr>
          <w:rFonts w:cs="Arial" w:ascii="Arial" w:hAnsi="Arial"/>
          <w:u w:val="single"/>
        </w:rPr>
        <w:t>Weak evaluation and documentation of capacity building interventions</w:t>
      </w:r>
      <w:r>
        <w:rPr>
          <w:rFonts w:cs="Arial" w:ascii="Arial" w:hAnsi="Arial"/>
        </w:rPr>
        <w:t>. In future a rigorous and on-going process of monitoring, evaluation, documentation and dissemination of projects’ capacity building activities and their impact is needed. Such a process would require a ‘research’ approach that would test the Project’s hypothesis of developing a ‘workable model’.</w:t>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u w:val="single"/>
        </w:rPr>
        <w:t xml:space="preserve">EGS province level coordination activities were downscaled. </w:t>
      </w:r>
      <w:r>
        <w:rPr>
          <w:rFonts w:cs="Arial" w:ascii="Arial" w:hAnsi="Arial"/>
        </w:rPr>
        <w:t>This was mainly done by the Project to avoid duplicating existing coordination mechanisms. However, the lack of Project focus on facilitating the MRRD provincial office’s coordination role meant that one key element of a ‘workable model’ was not considered or investigated by the EGS project. It is recommended that in future this coordination should not be limited to MRRD leadership or facilitation of joint provincial level inter-ministerial meetings, but should also focus on regular coordination and facilitation of joint planning efforts of these various ministries. Additionally, future projects should attempt to better integrate the opinions and inputs of the provincial departments of other ministries in the design, implementation and monitoring of the project. Hence, better and more transparent relationships; and coordination of plans and resources can be achieved between MRRD provincial offices and the provincial departments of other ministries.</w:t>
      </w:r>
    </w:p>
    <w:p>
      <w:pPr>
        <w:pStyle w:val="Normal"/>
        <w:numPr>
          <w:ilvl w:val="0"/>
          <w:numId w:val="21"/>
        </w:numPr>
        <w:tabs>
          <w:tab w:val="clear" w:pos="720"/>
          <w:tab w:val="left" w:pos="360" w:leader="none"/>
        </w:tabs>
        <w:ind w:left="360" w:hanging="360"/>
        <w:jc w:val="both"/>
        <w:rPr>
          <w:rFonts w:ascii="Arial" w:hAnsi="Arial" w:cs="Arial"/>
          <w:u w:val="single"/>
        </w:rPr>
      </w:pPr>
      <w:r>
        <w:rPr>
          <w:rFonts w:cs="Arial" w:ascii="Arial" w:hAnsi="Arial"/>
          <w:u w:val="single"/>
        </w:rPr>
        <w:t>Lack of pro-active coordination and information sharing with MRRD and other stakeholders.</w:t>
      </w:r>
      <w:r>
        <w:rPr>
          <w:rFonts w:cs="Arial" w:ascii="Arial" w:hAnsi="Arial"/>
        </w:rPr>
        <w:t xml:space="preserve">  In future, it is recommended that more proactive sharing of information and coordination should be undertaken with key project and non-project stakeholders including MRRD in Kabul and key donors and NGOs in Afghanistan. By sharing information on a regular basis, future projects can generate ideas and inputs from these stakeholders on the characteristics and workability of the model. By promoting stakeholder involvement and buy-in, it would also be more likely that any future ‘models’ would be more readily adopted and replicated. </w:t>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u w:val="single"/>
        </w:rPr>
        <w:t>Lack of clearly defined advocacy strategies and plans</w:t>
      </w:r>
      <w:r>
        <w:rPr>
          <w:rFonts w:cs="Arial" w:ascii="Arial" w:hAnsi="Arial"/>
        </w:rPr>
        <w:t>. In future, and where CARE is proposing the adoption of new and innovative models of how government can do its work, this proposal should be supported by an advocacy campaign. Additionally, undertaking preliminary policy and stakeholder mapping prior to the design of a project’s interventions would help in assessing the potential degree of support or resistance of decision makers and stakeholders to the future adoption of the proposed model and hence facilitate the design of project interventions accordingly.</w:t>
      </w:r>
    </w:p>
    <w:p>
      <w:pPr>
        <w:pStyle w:val="Normal"/>
        <w:jc w:val="both"/>
        <w:rPr>
          <w:rFonts w:ascii="Arial" w:hAnsi="Arial" w:cs="Arial"/>
        </w:rPr>
      </w:pPr>
      <w:r>
        <w:rPr>
          <w:rFonts w:cs="Arial" w:ascii="Arial" w:hAnsi="Arial"/>
        </w:rPr>
      </w:r>
    </w:p>
    <w:p>
      <w:pPr>
        <w:pStyle w:val="Normal"/>
        <w:numPr>
          <w:ilvl w:val="0"/>
          <w:numId w:val="0"/>
        </w:numPr>
        <w:jc w:val="both"/>
        <w:outlineLvl w:val="2"/>
        <w:rPr/>
      </w:pPr>
      <w:r>
        <w:rPr>
          <w:rFonts w:cs="Arial" w:ascii="Arial" w:hAnsi="Arial"/>
          <w:u w:val="single"/>
        </w:rPr>
        <w:t>There is a future role for similar government capacity building programs.</w:t>
      </w:r>
      <w:r>
        <w:rPr>
          <w:rFonts w:cs="Arial" w:ascii="Arial" w:hAnsi="Arial"/>
        </w:rPr>
        <w:t xml:space="preserve"> It is clear that many elements of MRRD provincial office capacity still need to be built. Working through government and building government capacity, ensures that in the long run local government can take on more of its responsibilities towards the Afghan people. Supporting the development of new relationships between government and communities can ensure that community voice can be better heard in development planning and implementation; and that communities hold government accountable for providing for the basic rights of communities and individuals. However, in undertaking any future efforts, CARE should ensure that the recommendations in this evaluation related to the design and implementation of MRRD capacity building efforts are adequately taken into consideration.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52" w:name="__RefHeading___Toc125779531"/>
      <w:bookmarkEnd w:id="52"/>
      <w:r>
        <w:rPr>
          <w:rFonts w:cs="Arial" w:ascii="Arial" w:hAnsi="Arial"/>
          <w:b/>
        </w:rPr>
        <w:t>B- Specific recommendations for CARE Afghanistan’s future livelihoods strategies and programs</w:t>
      </w:r>
    </w:p>
    <w:p>
      <w:pPr>
        <w:pStyle w:val="Normal"/>
        <w:jc w:val="both"/>
        <w:rPr>
          <w:rFonts w:ascii="Arial" w:hAnsi="Arial" w:cs="Arial"/>
        </w:rPr>
      </w:pPr>
      <w:r>
        <w:rPr>
          <w:rFonts w:cs="Arial" w:ascii="Arial" w:hAnsi="Arial"/>
        </w:rPr>
        <w:t>The following recommendations are to assist CARE Afghanistan in adopting livelihoods strategies that incorporate a fuller understanding of the rural context, community patterns and choices, the role of women in household livelihoods and address the rights of the most vulnerable. Additionally, they outline livelihood interventions, in addition to those implemented by EGS, which can achieve a higher or deeper impact on vulnerable rural househol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General Issues</w:t>
      </w:r>
    </w:p>
    <w:p>
      <w:pPr>
        <w:pStyle w:val="Normal"/>
        <w:jc w:val="both"/>
        <w:rPr>
          <w:rFonts w:ascii="Arial" w:hAnsi="Arial" w:cs="Arial"/>
        </w:rPr>
      </w:pPr>
      <w:r>
        <w:rPr>
          <w:rFonts w:cs="Arial" w:ascii="Arial" w:hAnsi="Arial"/>
          <w:u w:val="single"/>
        </w:rPr>
        <w:t>It is critical that during the design of any future livelihoods interventions that CARE investigates the underlying causes of poverty and vulnerability.</w:t>
      </w:r>
      <w:r>
        <w:rPr>
          <w:rFonts w:cs="Arial" w:ascii="Arial" w:hAnsi="Arial"/>
        </w:rPr>
        <w:t xml:space="preserve"> It is recommended that this investigation includes an analysis and identification of the key leverage points that if addressed by an intervention would have the most potential impact on communities’ and vulnerable households’ livelihoo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ne livelihoods intervention model or approach does not fit all communities</w:t>
      </w:r>
      <w:r>
        <w:rPr>
          <w:rFonts w:cs="Arial" w:ascii="Arial" w:hAnsi="Arial"/>
        </w:rPr>
        <w:t>. Because of the complexity, diversity and context specific nature of rural livelihoods, CARE in future should allow sufficient project time and resources to undertake community specific analysis and design of livelihoods interven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eper and longer term impact on rural livelihood security takes time and requires longer term commitment to specifically targeted communities/groups</w:t>
      </w:r>
      <w:r>
        <w:rPr>
          <w:rFonts w:cs="Arial" w:ascii="Arial" w:hAnsi="Arial"/>
        </w:rPr>
        <w:t>. In many cases this would mean adopting a ‘program’ as opposed to a ‘project’ approach to design and implementation of interventions in targeted communities over time.</w:t>
      </w:r>
    </w:p>
    <w:p>
      <w:pPr>
        <w:pStyle w:val="Normal"/>
        <w:jc w:val="both"/>
        <w:rPr>
          <w:rFonts w:ascii="Arial" w:hAnsi="Arial" w:cs="Arial"/>
        </w:rPr>
      </w:pPr>
      <w:r>
        <w:rPr>
          <w:rFonts w:cs="Arial" w:ascii="Arial" w:hAnsi="Arial"/>
        </w:rPr>
      </w:r>
    </w:p>
    <w:p>
      <w:pPr>
        <w:pStyle w:val="Normal"/>
        <w:numPr>
          <w:ilvl w:val="0"/>
          <w:numId w:val="0"/>
        </w:numPr>
        <w:tabs>
          <w:tab w:val="clear" w:pos="720"/>
          <w:tab w:val="left" w:pos="1080" w:leader="none"/>
        </w:tabs>
        <w:jc w:val="both"/>
        <w:outlineLvl w:val="3"/>
        <w:rPr/>
      </w:pPr>
      <w:r>
        <w:rPr>
          <w:rFonts w:cs="Arial" w:ascii="Arial" w:hAnsi="Arial"/>
          <w:b/>
        </w:rPr>
        <w:t>2. On-farm Income and Employment</w:t>
      </w:r>
    </w:p>
    <w:p>
      <w:pPr>
        <w:pStyle w:val="Normal"/>
        <w:jc w:val="both"/>
        <w:rPr/>
      </w:pPr>
      <w:r>
        <w:rPr>
          <w:rFonts w:cs="Arial" w:ascii="Arial" w:hAnsi="Arial"/>
          <w:u w:val="single"/>
        </w:rPr>
        <w:t xml:space="preserve">Minimizing scale biases that work against small landholders. </w:t>
      </w:r>
      <w:r>
        <w:rPr>
          <w:rFonts w:cs="Arial" w:ascii="Arial" w:hAnsi="Arial"/>
        </w:rPr>
        <w:t>By specifically targeting small landholders, and establishing producer associations that can secure better input prices; access market information; identify and establish marketing and cropping alternatives and plans; and organize and own their own means of distribu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Ensuring the water rights of all farmers. </w:t>
      </w:r>
      <w:r>
        <w:rPr>
          <w:rFonts w:cs="Arial" w:ascii="Arial" w:hAnsi="Arial"/>
        </w:rPr>
        <w:t xml:space="preserve">By creating irrigation canal level, or where possible village level water user associations that manage the equitable allocation and use of irrigation water. Water user groups can ensure better local water resource management; reduce and manage conflict associated with water; and organize and undertake maintenance of irrigation system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Supporting equitable tenant and sharecropping arrangements. </w:t>
      </w:r>
      <w:r>
        <w:rPr>
          <w:rFonts w:cs="Arial" w:ascii="Arial" w:hAnsi="Arial"/>
        </w:rPr>
        <w:t>While this is a difficult objective to achieve, it is more likely to be achieved by working with all parties to reach win-win arrangements. An underlying assumption would be that an incentive based arrangement with potential for extra returns to farmers would encourage them to invest more time in working the land, and can therefore maximize the potential for an increase in the returns to the land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versification of livelihood options for agricultural wage labor</w:t>
      </w:r>
      <w:r>
        <w:rPr>
          <w:rFonts w:cs="Arial" w:ascii="Arial" w:hAnsi="Arial"/>
        </w:rPr>
        <w:t>. This is a more realistic approach to provide poorer individuals and households with more income options to choose from, and therefore reduce their dependency on seasonal on-farm wage labor.</w:t>
      </w:r>
    </w:p>
    <w:p>
      <w:pPr>
        <w:pStyle w:val="Normal"/>
        <w:jc w:val="both"/>
        <w:rPr>
          <w:rFonts w:ascii="Arial" w:hAnsi="Arial" w:cs="Arial"/>
        </w:rPr>
      </w:pPr>
      <w:r>
        <w:rPr>
          <w:rFonts w:cs="Arial" w:ascii="Arial" w:hAnsi="Arial"/>
        </w:rPr>
      </w:r>
    </w:p>
    <w:p>
      <w:pPr>
        <w:pStyle w:val="Normal"/>
        <w:numPr>
          <w:ilvl w:val="0"/>
          <w:numId w:val="0"/>
        </w:numPr>
        <w:tabs>
          <w:tab w:val="clear" w:pos="720"/>
          <w:tab w:val="left" w:pos="1080" w:leader="none"/>
        </w:tabs>
        <w:jc w:val="both"/>
        <w:outlineLvl w:val="3"/>
        <w:rPr/>
      </w:pPr>
      <w:r>
        <w:rPr>
          <w:rFonts w:cs="Arial" w:ascii="Arial" w:hAnsi="Arial"/>
          <w:b/>
        </w:rPr>
        <w:t>3. Off-farm Income and Employment</w:t>
      </w:r>
    </w:p>
    <w:p>
      <w:pPr>
        <w:pStyle w:val="Normal"/>
        <w:jc w:val="both"/>
        <w:rPr>
          <w:rFonts w:ascii="Arial" w:hAnsi="Arial" w:cs="Arial"/>
        </w:rPr>
      </w:pPr>
      <w:r>
        <w:rPr>
          <w:rFonts w:cs="Arial" w:ascii="Arial" w:hAnsi="Arial"/>
          <w:u w:val="single"/>
        </w:rPr>
        <w:t>Establishing community owned small and medium scale agri-businesses.</w:t>
      </w:r>
      <w:r>
        <w:rPr>
          <w:rFonts w:cs="Arial" w:ascii="Arial" w:hAnsi="Arial"/>
        </w:rPr>
        <w:t xml:space="preserve"> By establishing productive cooperatives to establish and manage these small and medium scale agri-businesses. Cooperative members would benefit from both the employment opportunities provided by these businesses, and in receiving a portion of the profits. Support to these cooperatives would include financial services and technical, management and marketing training.</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u w:val="single"/>
        </w:rPr>
        <w:t>Supporting home-based income generation activities for women from vulnerable households</w:t>
      </w:r>
      <w:r>
        <w:rPr>
          <w:rFonts w:cs="Arial" w:ascii="Arial" w:hAnsi="Arial"/>
        </w:rPr>
        <w:t xml:space="preserve">. Activities include carpet weaving, embroidery, tailoring and poultry farming. Women should be supported in purchasing inputs, technical skills and in marketing. However, irrespective of the specific income generation activity supported, it is more important how an intervention that supports women’s income generation is managed so that it maximizes the overall economic and social benefits to women. Additionally, it is recommended that micro-finance, using group lending methodologies with a savings component, be provided to women, to start, or expand, their income generation activities. These services should be provided by a specialized micro-finance organization. CARE could then focus on the technical and marketing skills associated with the income generation activities. </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u w:val="single"/>
        </w:rPr>
        <w:t xml:space="preserve">Providing vocational skills and opportunities for men in the service sector. </w:t>
      </w:r>
      <w:r>
        <w:rPr>
          <w:rFonts w:cs="Arial" w:ascii="Arial" w:hAnsi="Arial"/>
        </w:rPr>
        <w:t>Suggestions for employment and income opportunities for men include carpentry; masonry; tailoring; auto repair, and welding/metal work. Provision of vocational training combined with individual micro-credit loans, on the successful completion of the training would be an obvious intervention. In the specific case of labor intensive public works programs, it is recommended that vocational training be provided before and during construction.</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0"/>
        </w:numPr>
        <w:tabs>
          <w:tab w:val="clear" w:pos="720"/>
          <w:tab w:val="left" w:pos="1080" w:leader="none"/>
        </w:tabs>
        <w:jc w:val="both"/>
        <w:outlineLvl w:val="3"/>
        <w:rPr/>
      </w:pPr>
      <w:r>
        <w:rPr>
          <w:rFonts w:cs="Arial" w:ascii="Arial" w:hAnsi="Arial"/>
          <w:b/>
        </w:rPr>
        <w:t xml:space="preserve">4. Basic Services </w:t>
      </w:r>
    </w:p>
    <w:p>
      <w:pPr>
        <w:pStyle w:val="Normal"/>
        <w:tabs>
          <w:tab w:val="clear" w:pos="720"/>
          <w:tab w:val="left" w:pos="1080" w:leader="none"/>
        </w:tabs>
        <w:jc w:val="both"/>
        <w:rPr>
          <w:rFonts w:ascii="Arial" w:hAnsi="Arial" w:cs="Arial"/>
        </w:rPr>
      </w:pPr>
      <w:r>
        <w:rPr>
          <w:rFonts w:cs="Arial" w:ascii="Arial" w:hAnsi="Arial"/>
          <w:u w:val="single"/>
        </w:rPr>
        <w:t>Establishing community managed potable water and micro-electricity generation projects</w:t>
      </w:r>
      <w:r>
        <w:rPr>
          <w:rFonts w:cs="Arial" w:ascii="Arial" w:hAnsi="Arial"/>
        </w:rPr>
        <w:t>. The long term viability of these schemes could be ensured through the establishment of community management groups responsible for the operational and financial sustainability of interventions. If technically and economically achievable and sustainable, implementing such potable water and electricity sub-projects can, through ‘upward’ and ‘downward’ economic linkages, create new areas of employment and income opportunities for community members.</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u w:val="single"/>
        </w:rPr>
      </w:pPr>
      <w:r>
        <w:rPr>
          <w:rFonts w:cs="Arial" w:ascii="Arial" w:hAnsi="Arial"/>
          <w:u w:val="single"/>
        </w:rPr>
        <w:t>Establishing community based basic maternal and child health services</w:t>
      </w:r>
    </w:p>
    <w:p>
      <w:pPr>
        <w:pStyle w:val="Normal"/>
        <w:jc w:val="both"/>
        <w:rPr>
          <w:rFonts w:ascii="Arial" w:hAnsi="Arial" w:cs="Arial"/>
        </w:rPr>
      </w:pPr>
      <w:r>
        <w:rPr>
          <w:rFonts w:cs="Arial" w:ascii="Arial" w:hAnsi="Arial"/>
        </w:rPr>
        <w:t>With extremely high maternal and child mortality rates in rural Afghanistan, and cultural restrictions on women that prevent them for accessing health services outside the community, it makes sense to provide women and children with community based basic heath services. These services could be provided (for a nominal cash or in-kind fee) by trained female community health workers. Apart from providing needed health services; female community health workers would be promoted as positive role models within the community thus supporting any project efforts related to the empowerment of women.</w:t>
      </w:r>
    </w:p>
    <w:p>
      <w:pPr>
        <w:pStyle w:val="Normal"/>
        <w:jc w:val="both"/>
        <w:rPr>
          <w:rFonts w:ascii="Arial" w:hAnsi="Arial" w:cs="Arial"/>
        </w:rPr>
      </w:pPr>
      <w:r>
        <w:rPr>
          <w:rFonts w:cs="Arial" w:ascii="Arial" w:hAnsi="Arial"/>
        </w:rPr>
      </w:r>
    </w:p>
    <w:p>
      <w:pPr>
        <w:pStyle w:val="Normal"/>
        <w:numPr>
          <w:ilvl w:val="0"/>
          <w:numId w:val="0"/>
        </w:numPr>
        <w:jc w:val="both"/>
        <w:outlineLvl w:val="2"/>
        <w:rPr/>
      </w:pPr>
      <w:r>
        <w:rPr>
          <w:rFonts w:cs="Arial" w:ascii="Arial" w:hAnsi="Arial"/>
          <w:b/>
        </w:rPr>
        <w:t>5. Self-reliance: Empowerment of Communities and Vulnerable Groups</w:t>
      </w:r>
    </w:p>
    <w:p>
      <w:pPr>
        <w:pStyle w:val="Normal"/>
        <w:jc w:val="both"/>
        <w:rPr/>
      </w:pPr>
      <w:r>
        <w:rPr>
          <w:rFonts w:cs="Arial" w:ascii="Arial" w:hAnsi="Arial"/>
        </w:rPr>
        <w:t>It is recommended that the following approaches be viewed as essential cross-cutting themes in any future rights based approach to household livelihood security and issues of community and household self-re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plicitly building community capacity to engage with, and advocate to, government and NGOs.</w:t>
      </w:r>
      <w:r>
        <w:rPr>
          <w:rFonts w:cs="Arial" w:ascii="Arial" w:hAnsi="Arial"/>
        </w:rPr>
        <w:t xml:space="preserve"> By providing specific awareness-raising training for communities on their basic rights and responsibilities, and how, within the framework of governmental and non-governmental development efforts they can access these rights. Additionally, working with community representatives and various provincial and district level line ministries, donors, international NGOs and development agencies to facilitate structured and regular contact between these group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suring the participation and voice of vulnerable and marginalized groups within the community.</w:t>
      </w:r>
      <w:r>
        <w:rPr>
          <w:rFonts w:cs="Arial" w:ascii="Arial" w:hAnsi="Arial"/>
        </w:rPr>
        <w:t xml:space="preserve"> More efforts should be made in reaching specific vulnerable and marginalized households before conducting community problem identification and prioritization meetings. Additionally, project approaches and activities should ensure the continued participation of these groups during the implementation of a project, and in any long term community-based management groups established by the project (e.g. parent-teacher, water user or producer associations or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Proactively addressing issues of women’s empowerment. </w:t>
      </w:r>
      <w:r>
        <w:rPr>
          <w:rFonts w:cs="Arial" w:ascii="Arial" w:hAnsi="Arial"/>
        </w:rPr>
        <w:t xml:space="preserve">By designing and implementing livelihoods interventions that specifically aim at placing additional resources, and control over theses resources, directly in the hands of women; improving women’s skills and education; and ensuring the voice and active participation of women in community decision-making. Additionally, CARE should work on changing negative community attitudes towards women, by identifying, developing and supporting positive female role models in the communities. Moreover, it is imperative that CARE’s own internal practices and capacity demonstrate a strong commitment to empowering women. It is critical that CARE more proactively solicits female staff opinions, and ensures their participation, during all stages of the project cycle. Additionally, it is strongly recommended that in future projects a full-time project ‘Gender Component Manager’ is hired. This position should be part of the line management structure of the project and not merely have an advisory role. </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u w:val="single"/>
        </w:rPr>
      </w:pPr>
      <w:bookmarkStart w:id="53" w:name="__RefHeading___Toc125779533"/>
      <w:r>
        <w:rPr>
          <w:rFonts w:cs="Arial" w:ascii="Arial" w:hAnsi="Arial"/>
          <w:b/>
          <w:u w:val="single"/>
        </w:rPr>
        <w:t>ANNEX I</w:t>
      </w:r>
    </w:p>
    <w:p>
      <w:pPr>
        <w:pStyle w:val="Normal"/>
        <w:numPr>
          <w:ilvl w:val="0"/>
          <w:numId w:val="0"/>
        </w:numPr>
        <w:jc w:val="center"/>
        <w:outlineLvl w:val="0"/>
        <w:rPr>
          <w:rFonts w:ascii="Arial" w:hAnsi="Arial" w:cs="Arial"/>
          <w:u w:val="single"/>
        </w:rPr>
      </w:pPr>
      <w:bookmarkStart w:id="54" w:name="__RefHeading___Toc125779533"/>
      <w:r>
        <w:rPr>
          <w:rFonts w:cs="Arial" w:ascii="Arial" w:hAnsi="Arial"/>
          <w:b/>
          <w:u w:val="single"/>
        </w:rPr>
        <w:t>Terms of reference for Evaluation of CARE Afghanistan EGS Project</w:t>
      </w:r>
      <w:bookmarkEnd w:id="54"/>
    </w:p>
    <w:p>
      <w:pPr>
        <w:pStyle w:val="Normal"/>
        <w:rPr>
          <w:rFonts w:ascii="Arial" w:hAnsi="Arial" w:cs="Arial"/>
          <w:sz w:val="22"/>
          <w:szCs w:val="22"/>
          <w:u w:val="single"/>
        </w:rPr>
      </w:pPr>
      <w:r>
        <w:rPr>
          <w:rFonts w:cs="Arial" w:ascii="Arial" w:hAnsi="Arial"/>
          <w:sz w:val="22"/>
          <w:szCs w:val="22"/>
          <w:u w:val="single"/>
        </w:rPr>
      </w:r>
    </w:p>
    <w:p>
      <w:pPr>
        <w:pStyle w:val="Normal"/>
        <w:ind w:left="4320" w:hanging="4320"/>
        <w:rPr/>
      </w:pPr>
      <w:r>
        <w:rPr>
          <w:rFonts w:cs="Arial" w:ascii="Arial" w:hAnsi="Arial"/>
          <w:b/>
          <w:sz w:val="22"/>
          <w:szCs w:val="22"/>
        </w:rPr>
        <w:t>1. Country/project Name/PN</w:t>
      </w:r>
      <w:r>
        <w:rPr>
          <w:rFonts w:cs="Arial" w:ascii="Arial" w:hAnsi="Arial"/>
          <w:sz w:val="22"/>
          <w:szCs w:val="22"/>
        </w:rPr>
        <w:t xml:space="preserve"> </w:t>
        <w:tab/>
        <w:t>CARE Afghanistan, Employment Generation Schemes (EGS)</w:t>
      </w:r>
    </w:p>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OR Prepared by</w:t>
        <w:tab/>
      </w:r>
      <w:r>
        <w:rPr>
          <w:rFonts w:cs="Arial" w:ascii="Arial" w:hAnsi="Arial"/>
          <w:sz w:val="22"/>
          <w:szCs w:val="22"/>
        </w:rPr>
        <w:tab/>
        <w:tab/>
        <w:tab/>
        <w:t xml:space="preserve">Program Manager </w:t>
      </w:r>
    </w:p>
    <w:p>
      <w:pPr>
        <w:pStyle w:val="Normal"/>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ate TOR Prepared</w:t>
      </w:r>
      <w:r>
        <w:rPr>
          <w:rFonts w:cs="Arial" w:ascii="Arial" w:hAnsi="Arial"/>
          <w:sz w:val="22"/>
          <w:szCs w:val="22"/>
        </w:rPr>
        <w:tab/>
        <w:tab/>
        <w:tab/>
        <w:t>March 2005</w:t>
      </w:r>
    </w:p>
    <w:p>
      <w:pPr>
        <w:pStyle w:val="Normal"/>
        <w:ind w:left="4320" w:hanging="432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Evaluation point Person</w:t>
      </w:r>
      <w:r>
        <w:rPr>
          <w:rFonts w:cs="Arial" w:ascii="Arial" w:hAnsi="Arial"/>
          <w:sz w:val="22"/>
          <w:szCs w:val="22"/>
        </w:rPr>
        <w:tab/>
        <w:t>Mohammad Nader – Program Manager</w:t>
      </w:r>
    </w:p>
    <w:p>
      <w:pPr>
        <w:pStyle w:val="Normal"/>
        <w:ind w:left="720" w:hanging="720"/>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Project Funding Cycle</w:t>
      </w:r>
      <w:r>
        <w:rPr>
          <w:rFonts w:cs="Arial" w:ascii="Arial" w:hAnsi="Arial"/>
          <w:sz w:val="22"/>
          <w:szCs w:val="22"/>
        </w:rPr>
        <w:tab/>
        <w:tab/>
        <w:tab/>
        <w:t>21/05/03 – 20/05/05</w:t>
      </w:r>
    </w:p>
    <w:p>
      <w:pPr>
        <w:pStyle w:val="Normal"/>
        <w:rPr>
          <w:rFonts w:ascii="Arial" w:hAnsi="Arial" w:cs="Arial"/>
          <w:b/>
          <w:b/>
          <w:sz w:val="22"/>
          <w:szCs w:val="22"/>
        </w:rPr>
      </w:pPr>
      <w:r>
        <w:rPr>
          <w:rFonts w:cs="Arial" w:ascii="Arial" w:hAnsi="Arial"/>
          <w:b/>
          <w:sz w:val="22"/>
          <w:szCs w:val="22"/>
        </w:rPr>
        <w:t>6. Donor</w:t>
      </w:r>
      <w:r>
        <w:rPr>
          <w:rFonts w:cs="Arial" w:ascii="Arial" w:hAnsi="Arial"/>
          <w:sz w:val="22"/>
          <w:szCs w:val="22"/>
        </w:rPr>
        <w:t xml:space="preserve"> </w:t>
        <w:tab/>
        <w:tab/>
        <w:tab/>
        <w:tab/>
        <w:tab/>
        <w:t>E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ckground of Activity to be Evaluated</w:t>
      </w:r>
    </w:p>
    <w:p>
      <w:pPr>
        <w:pStyle w:val="Application3"/>
        <w:spacing w:lineRule="auto" w:line="240"/>
        <w:rPr>
          <w:rFonts w:cs="Arial"/>
          <w:sz w:val="22"/>
          <w:szCs w:val="22"/>
        </w:rPr>
      </w:pPr>
      <w:r>
        <w:rPr>
          <w:rFonts w:cs="Arial"/>
          <w:sz w:val="22"/>
          <w:szCs w:val="22"/>
        </w:rPr>
        <w:t>The project was designed as a model for the development of functional provincial offices of the Ministry of Rural Rehabilitation and Development. These offices would be staffed with professionals able to identify, plan and oversee labour intensive public works projects. CARE would strengthen MRRD at the provincial level through training of staff, logistical and administrative support for the establishment of functioning offices as well as practical experience in overseeing labour intensive works projects and renovation of provincial RRD buildings.</w:t>
      </w:r>
    </w:p>
    <w:p>
      <w:pPr>
        <w:pStyle w:val="Application3"/>
        <w:spacing w:lineRule="auto" w:line="240"/>
        <w:rPr>
          <w:rFonts w:cs="Arial"/>
          <w:sz w:val="22"/>
          <w:szCs w:val="22"/>
        </w:rPr>
      </w:pPr>
      <w:r>
        <w:rPr>
          <w:rFonts w:cs="Arial"/>
          <w:sz w:val="22"/>
          <w:szCs w:val="22"/>
        </w:rPr>
      </w:r>
    </w:p>
    <w:p>
      <w:pPr>
        <w:pStyle w:val="Normal"/>
        <w:jc w:val="both"/>
        <w:rPr/>
      </w:pPr>
      <w:r>
        <w:rPr>
          <w:rFonts w:cs="Arial" w:ascii="Arial" w:hAnsi="Arial"/>
          <w:sz w:val="22"/>
          <w:szCs w:val="22"/>
        </w:rPr>
        <w:t xml:space="preserve">Through a partnership, which builds the capacity of the Ministry of Rural Reconstruction and Development to manage cash for work, and employment generation schemes that rehabilitate productive infrastructure, the goal of the project is to improve the livelihoods of the most vulnerable populations in six provinces of rural Afghanista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 specific objectives were: </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To build the capacity of the provincial departments of the Ministry of Rural Rehabilitation and Development (MRRD) to work with communities to identify, prioritize, plan, resource, monitor and supervise development activities at the provincial level, through the implementation of labor intensive public works sub-projects that increase the value of community assets.</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To implement labor-intensive public works and employment generating schemes at the district and village levels that provide badly needed income for the most vulnerable families while rebuilding productive infrastructure, with provincial oversight by MRRD.</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To develop a workable model for province and district level government taking a lead role in identifying, planning, and overseeing rural development activities, including labor-intensive works projects.</w:t>
      </w:r>
    </w:p>
    <w:p>
      <w:pPr>
        <w:pStyle w:val="Normal"/>
        <w:tabs>
          <w:tab w:val="clear" w:pos="720"/>
          <w:tab w:val="left" w:pos="-270" w:leader="none"/>
        </w:tabs>
        <w:ind w:left="720" w:hanging="0"/>
        <w:jc w:val="both"/>
        <w:rPr>
          <w:rFonts w:ascii="Arial" w:hAnsi="Arial" w:cs="Arial"/>
          <w:i/>
          <w:i/>
          <w:iCs/>
          <w:spacing w:val="-3"/>
          <w:sz w:val="22"/>
          <w:szCs w:val="22"/>
          <w:lang w:val="en-GB"/>
        </w:rPr>
      </w:pPr>
      <w:r>
        <w:rPr>
          <w:rFonts w:cs="Arial" w:ascii="Arial" w:hAnsi="Arial"/>
          <w:i/>
          <w:iCs/>
          <w:spacing w:val="-3"/>
          <w:sz w:val="22"/>
          <w:szCs w:val="22"/>
          <w:lang w:val="en-GB"/>
        </w:rPr>
      </w:r>
    </w:p>
    <w:p>
      <w:pPr>
        <w:pStyle w:val="Heading3"/>
        <w:jc w:val="both"/>
        <w:rPr>
          <w:sz w:val="22"/>
          <w:szCs w:val="22"/>
        </w:rPr>
      </w:pPr>
      <w:r>
        <w:rPr>
          <w:sz w:val="22"/>
          <w:szCs w:val="22"/>
        </w:rPr>
        <w:t>Background of evaluation</w:t>
      </w:r>
    </w:p>
    <w:p>
      <w:pPr>
        <w:pStyle w:val="Normal"/>
        <w:jc w:val="both"/>
        <w:rPr>
          <w:rFonts w:ascii="Arial" w:hAnsi="Arial" w:cs="Arial"/>
          <w:sz w:val="22"/>
          <w:szCs w:val="22"/>
        </w:rPr>
      </w:pPr>
      <w:r>
        <w:rPr>
          <w:rFonts w:cs="Arial" w:ascii="Arial" w:hAnsi="Arial"/>
          <w:sz w:val="22"/>
          <w:szCs w:val="22"/>
        </w:rPr>
        <w:t xml:space="preserve">This is the first and final evaluation of the project. No previous evaluation has been carried out. However for reference purposes, final evaluations have been carried out of previous rural development projects implemented by CARE including with funding from the EC and other donors including SOLAR II (July 2001 to September 2003) Security of Food for Afghan Returnees (SoFAR) and (June 1998 – July 1999) Security of Livelihood for Afghan Returnees and (July 2, 1999 to July 1, 2000) Security of Livelihood for Afghan Returned Refugees(SoLARR) and the Labour Intensive Works Programme (LIWP), funded by the World Bank. These reports are available for consultation during this evaluation of the EGS project. The results of this evaluation will be used to assist CARE Afghanistan program staff to refine the design and adjust implementation plans and strategies of future livelihood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road objective of the evaluation is to confirm that the EGS programme has broadly met its objectives and to check the pertinence and efficiency of the project’s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fic Evaluation issues/Key 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ct Design Issues</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Review the project design, methodology and rationale. Was this an appropriate and relevant design at the time given the Afghan context?   Did the project design and methodology remain relevant throughout the implementation period?</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Review the project proposal document and make suggestions on how the project design could be improved in the current context of Afghanistan to address issues of self-reliance within the target communities, primarily of the most vulnerable members of the community.</w:t>
      </w:r>
    </w:p>
    <w:p>
      <w:pPr>
        <w:pStyle w:val="Normal"/>
        <w:numPr>
          <w:ilvl w:val="0"/>
          <w:numId w:val="10"/>
        </w:numPr>
        <w:tabs>
          <w:tab w:val="clear" w:pos="720"/>
          <w:tab w:val="left" w:pos="360" w:leader="none"/>
          <w:tab w:val="left" w:pos="1080" w:leader="none"/>
        </w:tabs>
        <w:ind w:left="360" w:hanging="360"/>
        <w:jc w:val="both"/>
        <w:rPr>
          <w:rFonts w:ascii="Arial" w:hAnsi="Arial" w:cs="Arial"/>
          <w:sz w:val="22"/>
          <w:szCs w:val="22"/>
        </w:rPr>
      </w:pPr>
      <w:r>
        <w:rPr>
          <w:rFonts w:cs="Arial" w:ascii="Arial" w:hAnsi="Arial"/>
          <w:sz w:val="22"/>
          <w:szCs w:val="22"/>
        </w:rPr>
        <w:t>To what extent has the project design taken into account the complexity and range of rural livelihood strategies in Afghanistan? What might have been done differently? The evaluator will highlight how the project might have addressed issues such as farm and non-farm labour, seasonal migration, access to land and women and children’s contribution to household labour</w:t>
      </w:r>
    </w:p>
    <w:p>
      <w:pPr>
        <w:pStyle w:val="Normal"/>
        <w:numPr>
          <w:ilvl w:val="0"/>
          <w:numId w:val="10"/>
        </w:numPr>
        <w:tabs>
          <w:tab w:val="clear" w:pos="720"/>
          <w:tab w:val="left" w:pos="360" w:leader="none"/>
          <w:tab w:val="left" w:pos="1080" w:leader="none"/>
        </w:tabs>
        <w:ind w:left="360" w:hanging="360"/>
        <w:jc w:val="both"/>
        <w:rPr/>
      </w:pPr>
      <w:r>
        <w:rPr>
          <w:rFonts w:cs="Arial" w:ascii="Arial" w:hAnsi="Arial"/>
          <w:sz w:val="22"/>
          <w:szCs w:val="22"/>
        </w:rPr>
        <w:t>Review the methodology and use of CFW within these projects; was this an appropriate response to the current situation within the various regions that were targeted by the program? What were the benefits of the Cash for work for the beneficiaries?</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To what extent has the project design facilitated targeting the most vulnerable members of the communities in question?</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To what extent has the project been able to target vulnerable female-headed households in the communities? What suggestions for improvement?</w:t>
      </w:r>
    </w:p>
    <w:p>
      <w:pPr>
        <w:pStyle w:val="Normal"/>
        <w:numPr>
          <w:ilvl w:val="0"/>
          <w:numId w:val="10"/>
        </w:numPr>
        <w:tabs>
          <w:tab w:val="clear" w:pos="720"/>
          <w:tab w:val="left" w:pos="360" w:leader="none"/>
          <w:tab w:val="left" w:pos="1080" w:leader="none"/>
        </w:tabs>
        <w:ind w:left="360" w:hanging="360"/>
        <w:jc w:val="both"/>
        <w:rPr>
          <w:rFonts w:ascii="Arial" w:hAnsi="Arial" w:cs="Arial"/>
          <w:sz w:val="22"/>
          <w:szCs w:val="22"/>
        </w:rPr>
      </w:pPr>
      <w:r>
        <w:rPr>
          <w:rFonts w:cs="Arial" w:ascii="Arial" w:hAnsi="Arial"/>
          <w:sz w:val="22"/>
          <w:szCs w:val="22"/>
        </w:rPr>
        <w:t>What lessons does the project have for other similar programs in the futu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Project process Issues</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What has been done by the project to incorporate MRRD and community participation in the decision making process during the project? Who in MRRD has been consulted? Who in the communities has been consulted in the process of micro-project design and implementation? Did the project activities strengthen the capabilities of existing targeted communities? How did the project strengthen these capacities? Any suggestions for improvement?</w:t>
      </w:r>
    </w:p>
    <w:p>
      <w:pPr>
        <w:pStyle w:val="Normal"/>
        <w:numPr>
          <w:ilvl w:val="0"/>
          <w:numId w:val="2"/>
        </w:numPr>
        <w:tabs>
          <w:tab w:val="clear" w:pos="720"/>
          <w:tab w:val="left" w:pos="360" w:leader="none"/>
          <w:tab w:val="left" w:pos="1080" w:leader="none"/>
        </w:tabs>
        <w:ind w:left="360" w:hanging="360"/>
        <w:jc w:val="both"/>
        <w:rPr>
          <w:rFonts w:ascii="Arial" w:hAnsi="Arial" w:cs="Arial"/>
          <w:sz w:val="22"/>
          <w:szCs w:val="22"/>
        </w:rPr>
      </w:pPr>
      <w:r>
        <w:rPr>
          <w:rFonts w:cs="Arial" w:ascii="Arial" w:hAnsi="Arial"/>
          <w:sz w:val="22"/>
          <w:szCs w:val="22"/>
        </w:rPr>
        <w:t xml:space="preserve">Review the targeting of provinces/districts by CARE and MRRD. Were the provinces selected the most appropriate?  Was the targeting of MRRD staff for capacity building support effective? Was the selection of subject and work areas appropriate? Was the selection of beneficiaries of the program appropriate and realistic? </w:t>
      </w:r>
    </w:p>
    <w:p>
      <w:pPr>
        <w:pStyle w:val="Normal"/>
        <w:numPr>
          <w:ilvl w:val="0"/>
          <w:numId w:val="2"/>
        </w:numPr>
        <w:tabs>
          <w:tab w:val="clear" w:pos="720"/>
          <w:tab w:val="left" w:pos="360" w:leader="none"/>
          <w:tab w:val="left" w:pos="1080" w:leader="none"/>
        </w:tabs>
        <w:ind w:left="360" w:hanging="360"/>
        <w:jc w:val="both"/>
        <w:rPr>
          <w:rFonts w:ascii="Arial" w:hAnsi="Arial" w:cs="Arial"/>
          <w:sz w:val="22"/>
          <w:szCs w:val="22"/>
        </w:rPr>
      </w:pPr>
      <w:r>
        <w:rPr>
          <w:rFonts w:cs="Arial" w:ascii="Arial" w:hAnsi="Arial"/>
          <w:sz w:val="22"/>
          <w:szCs w:val="22"/>
        </w:rPr>
        <w:t>To what extent were MRRD staff at the province and district levels engaged in the different stages of micro-project selection, design, and implementation? What suggestions for a future project?</w:t>
      </w:r>
    </w:p>
    <w:p>
      <w:pPr>
        <w:pStyle w:val="Normal"/>
        <w:numPr>
          <w:ilvl w:val="0"/>
          <w:numId w:val="2"/>
        </w:numPr>
        <w:tabs>
          <w:tab w:val="clear" w:pos="720"/>
          <w:tab w:val="left" w:pos="360" w:leader="none"/>
          <w:tab w:val="left" w:pos="1080" w:leader="none"/>
        </w:tabs>
        <w:ind w:left="360" w:hanging="360"/>
        <w:jc w:val="both"/>
        <w:rPr>
          <w:rFonts w:ascii="Arial" w:hAnsi="Arial" w:cs="Arial"/>
          <w:sz w:val="22"/>
          <w:szCs w:val="22"/>
        </w:rPr>
      </w:pPr>
      <w:r>
        <w:rPr>
          <w:rFonts w:cs="Arial" w:ascii="Arial" w:hAnsi="Arial"/>
          <w:sz w:val="22"/>
          <w:szCs w:val="22"/>
        </w:rPr>
        <w:t>Review the rationale for the types of micro projects that were targeted by the project – were these appropriate? Comment on the quality of the micro-project structur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Project output related issues</w:t>
      </w:r>
    </w:p>
    <w:p>
      <w:pPr>
        <w:pStyle w:val="Normal"/>
        <w:numPr>
          <w:ilvl w:val="0"/>
          <w:numId w:val="8"/>
        </w:numPr>
        <w:jc w:val="both"/>
        <w:rPr>
          <w:rFonts w:ascii="Arial" w:hAnsi="Arial" w:cs="Arial"/>
          <w:sz w:val="22"/>
          <w:szCs w:val="22"/>
        </w:rPr>
      </w:pPr>
      <w:r>
        <w:rPr>
          <w:rFonts w:cs="Arial" w:ascii="Arial" w:hAnsi="Arial"/>
          <w:sz w:val="22"/>
          <w:szCs w:val="22"/>
        </w:rPr>
        <w:t xml:space="preserve">Determine the project impact on livelihood security of participating households through review of the critical livelihood indicators set in the project document. </w:t>
      </w:r>
    </w:p>
    <w:p>
      <w:pPr>
        <w:pStyle w:val="Normal"/>
        <w:numPr>
          <w:ilvl w:val="0"/>
          <w:numId w:val="8"/>
        </w:numPr>
        <w:jc w:val="both"/>
        <w:rPr>
          <w:rFonts w:ascii="Arial" w:hAnsi="Arial" w:cs="Arial"/>
          <w:sz w:val="22"/>
          <w:szCs w:val="22"/>
        </w:rPr>
      </w:pPr>
      <w:r>
        <w:rPr>
          <w:rFonts w:cs="Arial" w:ascii="Arial" w:hAnsi="Arial"/>
          <w:sz w:val="22"/>
          <w:szCs w:val="22"/>
        </w:rPr>
        <w:t>Determine the project impact on the capacity of the provincial departments of MRRD to work with communities on rural development activities.</w:t>
      </w:r>
    </w:p>
    <w:p>
      <w:pPr>
        <w:pStyle w:val="Normal"/>
        <w:numPr>
          <w:ilvl w:val="0"/>
          <w:numId w:val="8"/>
        </w:numPr>
        <w:jc w:val="both"/>
        <w:rPr>
          <w:rFonts w:ascii="Arial" w:hAnsi="Arial" w:cs="Arial"/>
          <w:sz w:val="22"/>
          <w:szCs w:val="22"/>
        </w:rPr>
      </w:pPr>
      <w:r>
        <w:rPr>
          <w:rFonts w:cs="Arial" w:ascii="Arial" w:hAnsi="Arial"/>
          <w:sz w:val="22"/>
          <w:szCs w:val="22"/>
        </w:rPr>
        <w:t>Determine the extent to which the project was able to develop a workable model for province and district level government taking a lead role in identifying, planning, and overseeing rural development activities(in particular labor-intensive works projects)</w:t>
      </w:r>
    </w:p>
    <w:p>
      <w:pPr>
        <w:pStyle w:val="Normal"/>
        <w:numPr>
          <w:ilvl w:val="0"/>
          <w:numId w:val="8"/>
        </w:numPr>
        <w:jc w:val="both"/>
        <w:rPr>
          <w:rFonts w:ascii="Arial" w:hAnsi="Arial" w:cs="Arial"/>
          <w:sz w:val="22"/>
          <w:szCs w:val="22"/>
        </w:rPr>
      </w:pPr>
      <w:r>
        <w:rPr>
          <w:rFonts w:cs="Arial" w:ascii="Arial" w:hAnsi="Arial"/>
          <w:sz w:val="22"/>
          <w:szCs w:val="22"/>
        </w:rPr>
        <w:t>What other livelihood activities might the project have targeted to achieve a higher or deeper impact on vulnerable rural households in the project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Methodology of the evaluation</w:t>
      </w:r>
    </w:p>
    <w:p>
      <w:pPr>
        <w:pStyle w:val="Normal"/>
        <w:jc w:val="both"/>
        <w:rPr>
          <w:rFonts w:ascii="Arial" w:hAnsi="Arial" w:cs="Arial"/>
          <w:sz w:val="22"/>
          <w:szCs w:val="22"/>
        </w:rPr>
      </w:pPr>
      <w:r>
        <w:rPr>
          <w:rFonts w:cs="Arial" w:ascii="Arial" w:hAnsi="Arial"/>
          <w:sz w:val="22"/>
          <w:szCs w:val="22"/>
        </w:rPr>
        <w:t xml:space="preserve">The evaluator will be expected to review all key documentation for the programme (proposal, progress reports, etc), review documentation of other evaluations and  rural livelihood reports, visit project areas, and interview staff from MRRD, CARE and local partners, shura members, and project beneficiaries. </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Specific duties will include but not limited to: </w:t>
      </w:r>
    </w:p>
    <w:p>
      <w:pPr>
        <w:pStyle w:val="BodyText3"/>
        <w:rPr>
          <w:rFonts w:ascii="Arial" w:hAnsi="Arial" w:cs="Arial"/>
          <w:sz w:val="22"/>
          <w:szCs w:val="22"/>
        </w:rPr>
      </w:pPr>
      <w:r>
        <w:rPr>
          <w:rFonts w:cs="Arial" w:ascii="Arial" w:hAnsi="Arial"/>
          <w:sz w:val="22"/>
          <w:szCs w:val="22"/>
        </w:rPr>
      </w:r>
    </w:p>
    <w:p>
      <w:pPr>
        <w:pStyle w:val="BodyText3"/>
        <w:numPr>
          <w:ilvl w:val="0"/>
          <w:numId w:val="16"/>
        </w:numPr>
        <w:rPr>
          <w:rFonts w:ascii="Arial" w:hAnsi="Arial" w:cs="Arial"/>
          <w:sz w:val="22"/>
          <w:szCs w:val="22"/>
        </w:rPr>
      </w:pPr>
      <w:r>
        <w:rPr>
          <w:rFonts w:cs="Arial" w:ascii="Arial" w:hAnsi="Arial"/>
          <w:sz w:val="22"/>
          <w:szCs w:val="22"/>
        </w:rPr>
        <w:t>A review of project documents, process reports, livelihood security assessment report and CARE Afghanistan Long Range Strategic Plan (LRSP)</w:t>
      </w:r>
    </w:p>
    <w:p>
      <w:pPr>
        <w:pStyle w:val="BodyText3"/>
        <w:numPr>
          <w:ilvl w:val="0"/>
          <w:numId w:val="16"/>
        </w:numPr>
        <w:rPr>
          <w:rFonts w:ascii="Arial" w:hAnsi="Arial" w:cs="Arial"/>
          <w:sz w:val="22"/>
          <w:szCs w:val="22"/>
        </w:rPr>
      </w:pPr>
      <w:r>
        <w:rPr>
          <w:rFonts w:cs="Arial" w:ascii="Arial" w:hAnsi="Arial"/>
          <w:sz w:val="22"/>
          <w:szCs w:val="22"/>
        </w:rPr>
        <w:t>Preparation of a participatory evaluation strategy to maximize involvement of MRRD, community shura members and project beneficiaries, in the evaluation process.</w:t>
      </w:r>
    </w:p>
    <w:p>
      <w:pPr>
        <w:pStyle w:val="BodyText3"/>
        <w:numPr>
          <w:ilvl w:val="0"/>
          <w:numId w:val="16"/>
        </w:numPr>
        <w:rPr>
          <w:rFonts w:ascii="Arial" w:hAnsi="Arial" w:cs="Arial"/>
          <w:sz w:val="22"/>
          <w:szCs w:val="22"/>
        </w:rPr>
      </w:pPr>
      <w:r>
        <w:rPr>
          <w:rFonts w:cs="Arial" w:ascii="Arial" w:hAnsi="Arial"/>
          <w:sz w:val="22"/>
          <w:szCs w:val="22"/>
        </w:rPr>
        <w:t>Determine overall impact of the project on livelihood security of participating households</w:t>
      </w:r>
    </w:p>
    <w:p>
      <w:pPr>
        <w:pStyle w:val="BodyText3"/>
        <w:numPr>
          <w:ilvl w:val="0"/>
          <w:numId w:val="16"/>
        </w:numPr>
        <w:rPr>
          <w:rFonts w:ascii="Arial" w:hAnsi="Arial" w:cs="Arial"/>
          <w:sz w:val="22"/>
          <w:szCs w:val="22"/>
        </w:rPr>
      </w:pPr>
      <w:r>
        <w:rPr>
          <w:rFonts w:cs="Arial" w:ascii="Arial" w:hAnsi="Arial"/>
          <w:sz w:val="22"/>
          <w:szCs w:val="22"/>
        </w:rPr>
        <w:t>Determine to what extent the project promoted the rights of the most vulnerable groups in the target communities.</w:t>
      </w:r>
    </w:p>
    <w:p>
      <w:pPr>
        <w:pStyle w:val="BodyText3"/>
        <w:numPr>
          <w:ilvl w:val="0"/>
          <w:numId w:val="16"/>
        </w:numPr>
        <w:rPr>
          <w:rFonts w:ascii="Arial" w:hAnsi="Arial" w:cs="Arial"/>
          <w:sz w:val="22"/>
          <w:szCs w:val="22"/>
        </w:rPr>
      </w:pPr>
      <w:r>
        <w:rPr>
          <w:rFonts w:cs="Arial" w:ascii="Arial" w:hAnsi="Arial"/>
          <w:sz w:val="22"/>
          <w:szCs w:val="22"/>
        </w:rPr>
        <w:t>Review of the implementation strategy of the project with specific recommendation for future improvement.</w:t>
      </w:r>
    </w:p>
    <w:p>
      <w:pPr>
        <w:pStyle w:val="BodyText3"/>
        <w:numPr>
          <w:ilvl w:val="0"/>
          <w:numId w:val="16"/>
        </w:numPr>
        <w:rPr>
          <w:rFonts w:ascii="Arial" w:hAnsi="Arial" w:cs="Arial"/>
          <w:sz w:val="22"/>
          <w:szCs w:val="22"/>
        </w:rPr>
      </w:pPr>
      <w:r>
        <w:rPr>
          <w:rFonts w:cs="Arial" w:ascii="Arial" w:hAnsi="Arial"/>
          <w:sz w:val="22"/>
          <w:szCs w:val="22"/>
        </w:rPr>
        <w:t>Based on the results of the evaluation make clear recommendations for a future rural livelihoods strategy for CARE Afghanistan that incorporates a fuller understanding of the rural context, community  patterns and choices, the role of women in household livelihoods and innovative strategies for addressing the rights of the most vulnerable.</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ignment will entail travel to up to at least two provinces. Criteria for selection of the project sites to be visited include:</w:t>
      </w:r>
    </w:p>
    <w:p>
      <w:pPr>
        <w:pStyle w:val="Normal"/>
        <w:numPr>
          <w:ilvl w:val="1"/>
          <w:numId w:val="14"/>
        </w:numPr>
        <w:jc w:val="both"/>
        <w:rPr>
          <w:rFonts w:ascii="Arial" w:hAnsi="Arial" w:cs="Arial"/>
          <w:sz w:val="22"/>
          <w:szCs w:val="22"/>
        </w:rPr>
      </w:pPr>
      <w:r>
        <w:rPr>
          <w:rFonts w:cs="Arial" w:ascii="Arial" w:hAnsi="Arial"/>
          <w:sz w:val="22"/>
          <w:szCs w:val="22"/>
        </w:rPr>
        <w:t>mix of micro-projects (roads, irrigation systems, erosion control structures, schools..)</w:t>
      </w:r>
    </w:p>
    <w:p>
      <w:pPr>
        <w:pStyle w:val="Normal"/>
        <w:numPr>
          <w:ilvl w:val="1"/>
          <w:numId w:val="14"/>
        </w:numPr>
        <w:jc w:val="both"/>
        <w:rPr>
          <w:rFonts w:ascii="Arial" w:hAnsi="Arial" w:cs="Arial"/>
          <w:sz w:val="22"/>
          <w:szCs w:val="22"/>
        </w:rPr>
      </w:pPr>
      <w:r>
        <w:rPr>
          <w:rFonts w:cs="Arial" w:ascii="Arial" w:hAnsi="Arial"/>
          <w:sz w:val="22"/>
          <w:szCs w:val="22"/>
        </w:rPr>
        <w:t>good geographic coverage of the range of project areas</w:t>
      </w:r>
    </w:p>
    <w:p>
      <w:pPr>
        <w:pStyle w:val="Normal"/>
        <w:numPr>
          <w:ilvl w:val="1"/>
          <w:numId w:val="14"/>
        </w:numPr>
        <w:jc w:val="both"/>
        <w:rPr>
          <w:rFonts w:ascii="Arial" w:hAnsi="Arial" w:cs="Arial"/>
          <w:sz w:val="22"/>
          <w:szCs w:val="22"/>
        </w:rPr>
      </w:pPr>
      <w:r>
        <w:rPr>
          <w:rFonts w:cs="Arial" w:ascii="Arial" w:hAnsi="Arial"/>
          <w:sz w:val="22"/>
          <w:szCs w:val="22"/>
        </w:rPr>
        <w:t>adequate security</w:t>
      </w:r>
    </w:p>
    <w:p>
      <w:pPr>
        <w:pStyle w:val="Normal"/>
        <w:numPr>
          <w:ilvl w:val="1"/>
          <w:numId w:val="14"/>
        </w:numPr>
        <w:jc w:val="both"/>
        <w:rPr>
          <w:rFonts w:ascii="Arial" w:hAnsi="Arial" w:cs="Arial"/>
          <w:sz w:val="22"/>
          <w:szCs w:val="22"/>
        </w:rPr>
      </w:pPr>
      <w:r>
        <w:rPr>
          <w:rFonts w:cs="Arial" w:ascii="Arial" w:hAnsi="Arial"/>
          <w:sz w:val="22"/>
          <w:szCs w:val="22"/>
        </w:rPr>
        <w:t>opportunity to examine such issues as relevance of the project; opportunities to meet with a cross section of project stakeholder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Outpu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nal report will include, over and above specific findings in relation to the above,</w:t>
      </w:r>
    </w:p>
    <w:p>
      <w:pPr>
        <w:pStyle w:val="Normal"/>
        <w:numPr>
          <w:ilvl w:val="1"/>
          <w:numId w:val="20"/>
        </w:numPr>
        <w:jc w:val="both"/>
        <w:rPr>
          <w:rFonts w:ascii="Arial" w:hAnsi="Arial" w:cs="Arial"/>
          <w:sz w:val="22"/>
          <w:szCs w:val="22"/>
        </w:rPr>
      </w:pPr>
      <w:r>
        <w:rPr>
          <w:rFonts w:cs="Arial" w:ascii="Arial" w:hAnsi="Arial"/>
          <w:sz w:val="22"/>
          <w:szCs w:val="22"/>
        </w:rPr>
        <w:t>Recommendations on:</w:t>
      </w:r>
    </w:p>
    <w:p>
      <w:pPr>
        <w:pStyle w:val="Normal"/>
        <w:numPr>
          <w:ilvl w:val="0"/>
          <w:numId w:val="3"/>
        </w:numPr>
        <w:jc w:val="both"/>
        <w:rPr>
          <w:rFonts w:ascii="Arial" w:hAnsi="Arial" w:cs="Arial"/>
          <w:sz w:val="22"/>
          <w:szCs w:val="22"/>
        </w:rPr>
      </w:pPr>
      <w:r>
        <w:rPr>
          <w:rFonts w:cs="Arial" w:ascii="Arial" w:hAnsi="Arial"/>
          <w:sz w:val="22"/>
          <w:szCs w:val="22"/>
        </w:rPr>
        <w:t>How the programme could have been improved;</w:t>
      </w:r>
    </w:p>
    <w:p>
      <w:pPr>
        <w:pStyle w:val="Normal"/>
        <w:numPr>
          <w:ilvl w:val="0"/>
          <w:numId w:val="3"/>
        </w:numPr>
        <w:jc w:val="both"/>
        <w:rPr>
          <w:rFonts w:ascii="Arial" w:hAnsi="Arial" w:cs="Arial"/>
          <w:sz w:val="22"/>
          <w:szCs w:val="22"/>
        </w:rPr>
      </w:pPr>
      <w:r>
        <w:rPr>
          <w:rFonts w:cs="Arial" w:ascii="Arial" w:hAnsi="Arial"/>
          <w:sz w:val="22"/>
          <w:szCs w:val="22"/>
        </w:rPr>
        <w:t>The role of similar government capacity building and large scale employment generation programs in Afghanistan in the coming years in light of a changing operating environment, other employment opportunities, and traditional coping mechanisms</w:t>
      </w:r>
    </w:p>
    <w:p>
      <w:pPr>
        <w:pStyle w:val="Normal"/>
        <w:numPr>
          <w:ilvl w:val="0"/>
          <w:numId w:val="3"/>
        </w:numPr>
        <w:jc w:val="both"/>
        <w:rPr>
          <w:rFonts w:ascii="Arial" w:hAnsi="Arial" w:cs="Arial"/>
          <w:sz w:val="22"/>
          <w:szCs w:val="22"/>
        </w:rPr>
      </w:pPr>
      <w:r>
        <w:rPr>
          <w:rFonts w:cs="Arial" w:ascii="Arial" w:hAnsi="Arial"/>
          <w:sz w:val="22"/>
          <w:szCs w:val="22"/>
        </w:rPr>
        <w:t xml:space="preserve">A future rural livelihoods strategy for CARE Afghanistan </w:t>
      </w:r>
    </w:p>
    <w:p>
      <w:pPr>
        <w:pStyle w:val="Normal"/>
        <w:numPr>
          <w:ilvl w:val="0"/>
          <w:numId w:val="3"/>
        </w:numPr>
        <w:jc w:val="both"/>
        <w:rPr>
          <w:rFonts w:ascii="Arial" w:hAnsi="Arial" w:cs="Arial"/>
          <w:sz w:val="22"/>
          <w:szCs w:val="22"/>
        </w:rPr>
      </w:pPr>
      <w:r>
        <w:rPr>
          <w:rFonts w:cs="Arial" w:ascii="Arial" w:hAnsi="Arial"/>
          <w:sz w:val="22"/>
          <w:szCs w:val="22"/>
        </w:rPr>
        <w:t xml:space="preserve">Lessons learned from this project that can be applied to similar programs in the future. </w:t>
      </w:r>
    </w:p>
    <w:p>
      <w:pPr>
        <w:pStyle w:val="Normal"/>
        <w:rPr>
          <w:rFonts w:ascii="Arial" w:hAnsi="Arial" w:cs="Arial"/>
          <w:b/>
          <w:b/>
          <w:bCs/>
          <w:i/>
          <w:i/>
          <w:iCs/>
          <w:sz w:val="22"/>
          <w:szCs w:val="22"/>
        </w:rPr>
      </w:pPr>
      <w:r>
        <w:fldChar w:fldCharType="begin"/>
      </w:r>
      <w:r>
        <w:rPr>
          <w:sz w:val="22"/>
          <w:i/>
          <w:b/>
          <w:szCs w:val="22"/>
          <w:iCs/>
          <w:bCs/>
          <w:rFonts w:cs="Arial" w:ascii="Arial" w:hAnsi="Arial"/>
        </w:rPr>
        <w:instrText xml:space="preserve"> ADDIN REFMGR.REFLIST </w:instrText>
      </w:r>
      <w:r>
        <w:rPr>
          <w:rFonts w:cs="Arial" w:ascii="Arial" w:hAnsi="Arial"/>
          <w:b/>
          <w:bCs/>
          <w:i/>
          <w:iCs/>
          <w:sz w:val="22"/>
          <w:szCs w:val="22"/>
        </w:rPr>
      </w:r>
      <w:r>
        <w:rPr>
          <w:sz w:val="22"/>
          <w:i/>
          <w:b/>
          <w:szCs w:val="22"/>
          <w:iCs/>
          <w:bCs/>
          <w:rFonts w:cs="Arial" w:ascii="Arial" w:hAnsi="Arial"/>
        </w:rPr>
        <w:fldChar w:fldCharType="separate"/>
      </w:r>
      <w:r>
        <w:rPr>
          <w:rFonts w:cs="Arial" w:ascii="Arial" w:hAnsi="Arial"/>
          <w:b/>
          <w:bCs/>
          <w:i/>
          <w:iCs/>
          <w:sz w:val="22"/>
          <w:szCs w:val="22"/>
        </w:rPr>
      </w:r>
      <w:r/>
      <w:r>
        <w:rPr>
          <w:sz w:val="22"/>
          <w:i/>
          <w:b/>
          <w:szCs w:val="22"/>
          <w:iCs/>
          <w:bCs/>
          <w:rFonts w:cs="Arial" w:ascii="Arial" w:hAnsi="Arial"/>
        </w:rPr>
        <w:fldChar w:fldCharType="end"/>
      </w:r>
      <w:r>
        <w:rPr>
          <w:rFonts w:cs="Arial" w:ascii="Arial" w:hAnsi="Arial"/>
          <w:b/>
          <w:bCs/>
          <w:i/>
          <w:iCs/>
          <w:sz w:val="22"/>
          <w:szCs w:val="22"/>
        </w:rPr>
      </w:r>
      <w:r>
        <w:br w:type="page"/>
      </w:r>
    </w:p>
    <w:p>
      <w:pPr>
        <w:pStyle w:val="Normal"/>
        <w:numPr>
          <w:ilvl w:val="0"/>
          <w:numId w:val="0"/>
        </w:numPr>
        <w:jc w:val="center"/>
        <w:outlineLvl w:val="0"/>
        <w:rPr>
          <w:rFonts w:ascii="Arial" w:hAnsi="Arial" w:cs="Arial"/>
          <w:b/>
          <w:b/>
          <w:u w:val="single"/>
        </w:rPr>
      </w:pPr>
      <w:bookmarkStart w:id="55" w:name="__RefHeading___Toc125779536"/>
      <w:bookmarkEnd w:id="55"/>
      <w:r>
        <w:rPr>
          <w:rFonts w:cs="Arial" w:ascii="Arial" w:hAnsi="Arial"/>
          <w:b/>
          <w:u w:val="single"/>
        </w:rPr>
        <w:t>ANNEX II: List of Documents Reviewed and Individuals Interview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cuments review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ject documents:</w:t>
      </w:r>
    </w:p>
    <w:p>
      <w:pPr>
        <w:pStyle w:val="Normal"/>
        <w:numPr>
          <w:ilvl w:val="0"/>
          <w:numId w:val="22"/>
        </w:numPr>
        <w:rPr/>
      </w:pPr>
      <w:r>
        <w:rPr>
          <w:rFonts w:cs="Arial" w:ascii="Arial" w:hAnsi="Arial"/>
        </w:rPr>
        <w:t>Project proposal (Oct. 15</w:t>
      </w:r>
      <w:r>
        <w:rPr>
          <w:rFonts w:cs="Arial" w:ascii="Arial" w:hAnsi="Arial"/>
          <w:vertAlign w:val="superscript"/>
        </w:rPr>
        <w:t>th</w:t>
      </w:r>
      <w:r>
        <w:rPr>
          <w:rFonts w:cs="Arial" w:ascii="Arial" w:hAnsi="Arial"/>
        </w:rPr>
        <w:t xml:space="preserve"> 2002)</w:t>
      </w:r>
    </w:p>
    <w:p>
      <w:pPr>
        <w:pStyle w:val="Normal"/>
        <w:numPr>
          <w:ilvl w:val="0"/>
          <w:numId w:val="22"/>
        </w:numPr>
        <w:rPr>
          <w:rFonts w:ascii="Arial" w:hAnsi="Arial" w:cs="Arial"/>
        </w:rPr>
      </w:pPr>
      <w:r>
        <w:rPr>
          <w:rFonts w:cs="Arial" w:ascii="Arial" w:hAnsi="Arial"/>
        </w:rPr>
        <w:t>Project Grant Contract (May 2003)</w:t>
      </w:r>
    </w:p>
    <w:p>
      <w:pPr>
        <w:pStyle w:val="Normal"/>
        <w:numPr>
          <w:ilvl w:val="0"/>
          <w:numId w:val="22"/>
        </w:numPr>
        <w:rPr>
          <w:rFonts w:ascii="Arial" w:hAnsi="Arial" w:cs="Arial"/>
        </w:rPr>
      </w:pPr>
      <w:r>
        <w:rPr>
          <w:rFonts w:cs="Arial" w:ascii="Arial" w:hAnsi="Arial"/>
        </w:rPr>
        <w:t>Project Inception Report (December 2003)</w:t>
      </w:r>
    </w:p>
    <w:p>
      <w:pPr>
        <w:pStyle w:val="Normal"/>
        <w:numPr>
          <w:ilvl w:val="0"/>
          <w:numId w:val="22"/>
        </w:numPr>
        <w:rPr>
          <w:rFonts w:ascii="Arial" w:hAnsi="Arial" w:cs="Arial"/>
        </w:rPr>
      </w:pPr>
      <w:r>
        <w:rPr>
          <w:rFonts w:cs="Arial" w:ascii="Arial" w:hAnsi="Arial"/>
        </w:rPr>
        <w:t>Interim Annual Report (May 2004)</w:t>
      </w:r>
    </w:p>
    <w:p>
      <w:pPr>
        <w:pStyle w:val="Normal"/>
        <w:numPr>
          <w:ilvl w:val="0"/>
          <w:numId w:val="22"/>
        </w:numPr>
        <w:rPr>
          <w:rFonts w:ascii="Arial" w:hAnsi="Arial" w:cs="Arial"/>
        </w:rPr>
      </w:pPr>
      <w:r>
        <w:rPr>
          <w:rFonts w:cs="Arial" w:ascii="Arial" w:hAnsi="Arial"/>
        </w:rPr>
        <w:t>Final Report (July 2005)</w:t>
      </w:r>
    </w:p>
    <w:p>
      <w:pPr>
        <w:pStyle w:val="Normal"/>
        <w:numPr>
          <w:ilvl w:val="0"/>
          <w:numId w:val="22"/>
        </w:numPr>
        <w:rPr>
          <w:rFonts w:ascii="Arial" w:hAnsi="Arial" w:cs="Arial"/>
        </w:rPr>
      </w:pPr>
      <w:r>
        <w:rPr>
          <w:rFonts w:cs="Arial" w:ascii="Arial" w:hAnsi="Arial"/>
        </w:rPr>
        <w:t>Financial Report No. 3 – Annex A</w:t>
      </w:r>
    </w:p>
    <w:p>
      <w:pPr>
        <w:pStyle w:val="Normal"/>
        <w:numPr>
          <w:ilvl w:val="0"/>
          <w:numId w:val="22"/>
        </w:numPr>
        <w:rPr/>
      </w:pPr>
      <w:r>
        <w:rPr>
          <w:rFonts w:cs="Arial" w:ascii="Arial" w:hAnsi="Arial"/>
        </w:rPr>
        <w:t>MoU between MRRD and CARE – un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files: </w:t>
      </w:r>
    </w:p>
    <w:p>
      <w:pPr>
        <w:pStyle w:val="Normal"/>
        <w:numPr>
          <w:ilvl w:val="0"/>
          <w:numId w:val="23"/>
        </w:numPr>
        <w:rPr>
          <w:rFonts w:ascii="Arial" w:hAnsi="Arial" w:cs="Arial"/>
        </w:rPr>
      </w:pPr>
      <w:r>
        <w:rPr>
          <w:rFonts w:cs="Arial" w:ascii="Arial" w:hAnsi="Arial"/>
        </w:rPr>
        <w:t>Community Files:</w:t>
      </w:r>
    </w:p>
    <w:p>
      <w:pPr>
        <w:pStyle w:val="Normal"/>
        <w:numPr>
          <w:ilvl w:val="1"/>
          <w:numId w:val="23"/>
        </w:numPr>
        <w:rPr>
          <w:rFonts w:ascii="Arial" w:hAnsi="Arial" w:cs="Arial"/>
        </w:rPr>
      </w:pPr>
      <w:r>
        <w:rPr>
          <w:rFonts w:cs="Arial" w:ascii="Arial" w:hAnsi="Arial"/>
        </w:rPr>
        <w:t xml:space="preserve">Laghmani </w:t>
      </w:r>
    </w:p>
    <w:p>
      <w:pPr>
        <w:pStyle w:val="Normal"/>
        <w:numPr>
          <w:ilvl w:val="1"/>
          <w:numId w:val="23"/>
        </w:numPr>
        <w:rPr>
          <w:rFonts w:ascii="Arial" w:hAnsi="Arial" w:cs="Arial"/>
        </w:rPr>
      </w:pPr>
      <w:r>
        <w:rPr>
          <w:rFonts w:cs="Arial" w:ascii="Arial" w:hAnsi="Arial"/>
        </w:rPr>
        <w:t xml:space="preserve">Big Samand Sufla </w:t>
      </w:r>
    </w:p>
    <w:p>
      <w:pPr>
        <w:pStyle w:val="Normal"/>
        <w:numPr>
          <w:ilvl w:val="1"/>
          <w:numId w:val="23"/>
        </w:numPr>
        <w:rPr/>
      </w:pPr>
      <w:r>
        <w:rPr>
          <w:rFonts w:cs="Arial" w:ascii="Arial" w:hAnsi="Arial"/>
        </w:rPr>
        <w:t xml:space="preserve">Qalacha Sokhta &amp; Seema </w:t>
      </w:r>
    </w:p>
    <w:p>
      <w:pPr>
        <w:pStyle w:val="Normal"/>
        <w:numPr>
          <w:ilvl w:val="0"/>
          <w:numId w:val="23"/>
        </w:numPr>
        <w:rPr>
          <w:rFonts w:ascii="Arial" w:hAnsi="Arial" w:cs="Arial"/>
        </w:rPr>
      </w:pPr>
      <w:r>
        <w:rPr>
          <w:rFonts w:cs="Arial" w:ascii="Arial" w:hAnsi="Arial"/>
        </w:rPr>
        <w:t>Implementing Partner Reports</w:t>
      </w:r>
    </w:p>
    <w:p>
      <w:pPr>
        <w:pStyle w:val="Normal"/>
        <w:numPr>
          <w:ilvl w:val="0"/>
          <w:numId w:val="23"/>
        </w:numPr>
        <w:rPr>
          <w:rFonts w:ascii="Arial" w:hAnsi="Arial" w:cs="Arial"/>
        </w:rPr>
      </w:pPr>
      <w:r>
        <w:rPr>
          <w:rFonts w:cs="Arial" w:ascii="Arial" w:hAnsi="Arial"/>
        </w:rPr>
        <w:t xml:space="preserve">Completion Reports </w:t>
      </w:r>
    </w:p>
    <w:p>
      <w:pPr>
        <w:pStyle w:val="Normal"/>
        <w:numPr>
          <w:ilvl w:val="1"/>
          <w:numId w:val="23"/>
        </w:numPr>
        <w:rPr/>
      </w:pPr>
      <w:r>
        <w:rPr>
          <w:rFonts w:cs="Arial" w:ascii="Arial" w:hAnsi="Arial"/>
        </w:rPr>
        <w:t xml:space="preserve">Parwan </w:t>
      </w:r>
    </w:p>
    <w:p>
      <w:pPr>
        <w:pStyle w:val="Normal"/>
        <w:numPr>
          <w:ilvl w:val="1"/>
          <w:numId w:val="23"/>
        </w:numPr>
        <w:rPr>
          <w:rFonts w:ascii="Arial" w:hAnsi="Arial" w:cs="Arial"/>
        </w:rPr>
      </w:pPr>
      <w:r>
        <w:rPr>
          <w:rFonts w:cs="Arial" w:ascii="Arial" w:hAnsi="Arial"/>
        </w:rPr>
        <w:t>Kabul</w:t>
      </w:r>
    </w:p>
    <w:p>
      <w:pPr>
        <w:pStyle w:val="Normal"/>
        <w:numPr>
          <w:ilvl w:val="1"/>
          <w:numId w:val="23"/>
        </w:numPr>
        <w:rPr>
          <w:rFonts w:ascii="Arial" w:hAnsi="Arial" w:cs="Arial"/>
        </w:rPr>
      </w:pPr>
      <w:r>
        <w:rPr>
          <w:rFonts w:cs="Arial" w:ascii="Arial" w:hAnsi="Arial"/>
        </w:rPr>
        <w:t>Wardak</w:t>
      </w:r>
    </w:p>
    <w:p>
      <w:pPr>
        <w:pStyle w:val="Normal"/>
        <w:numPr>
          <w:ilvl w:val="0"/>
          <w:numId w:val="23"/>
        </w:numPr>
        <w:rPr>
          <w:rFonts w:ascii="Arial" w:hAnsi="Arial" w:cs="Arial"/>
        </w:rPr>
      </w:pPr>
      <w:r>
        <w:rPr>
          <w:rFonts w:cs="Arial" w:ascii="Arial" w:hAnsi="Arial"/>
        </w:rPr>
        <w:t>MRRD Staff Baseline</w:t>
      </w:r>
    </w:p>
    <w:p>
      <w:pPr>
        <w:pStyle w:val="Normal"/>
        <w:numPr>
          <w:ilvl w:val="0"/>
          <w:numId w:val="23"/>
        </w:numPr>
        <w:rPr>
          <w:rFonts w:ascii="Arial" w:hAnsi="Arial" w:cs="Arial"/>
        </w:rPr>
      </w:pPr>
      <w:r>
        <w:rPr>
          <w:rFonts w:cs="Arial" w:ascii="Arial" w:hAnsi="Arial"/>
        </w:rPr>
        <w:t>MRRD Training Reports</w:t>
      </w:r>
    </w:p>
    <w:p>
      <w:pPr>
        <w:pStyle w:val="Normal"/>
        <w:numPr>
          <w:ilvl w:val="0"/>
          <w:numId w:val="23"/>
        </w:numPr>
        <w:rPr>
          <w:rFonts w:ascii="Arial" w:hAnsi="Arial" w:cs="Arial"/>
        </w:rPr>
      </w:pPr>
      <w:r>
        <w:rPr>
          <w:rFonts w:cs="Arial" w:ascii="Arial" w:hAnsi="Arial"/>
        </w:rPr>
        <w:t>EGS Monitoring Reports</w:t>
      </w:r>
    </w:p>
    <w:p>
      <w:pPr>
        <w:pStyle w:val="Normal"/>
        <w:numPr>
          <w:ilvl w:val="0"/>
          <w:numId w:val="23"/>
        </w:numPr>
        <w:rPr>
          <w:rFonts w:ascii="Arial" w:hAnsi="Arial" w:cs="Arial"/>
        </w:rPr>
      </w:pPr>
      <w:r>
        <w:rPr>
          <w:rFonts w:cs="Arial" w:ascii="Arial" w:hAnsi="Arial"/>
        </w:rPr>
        <w:t>EGS Data Package (excel work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ARE documents:</w:t>
      </w:r>
    </w:p>
    <w:p>
      <w:pPr>
        <w:pStyle w:val="Normal"/>
        <w:numPr>
          <w:ilvl w:val="0"/>
          <w:numId w:val="13"/>
        </w:numPr>
        <w:rPr/>
      </w:pPr>
      <w:r>
        <w:rPr>
          <w:rFonts w:cs="Arial" w:ascii="Arial" w:hAnsi="Arial"/>
        </w:rPr>
        <w:t>Security of Livelihoods for Afghan Returnees Project (SoLAR II) - Final Evaluation (Oct 2003)</w:t>
      </w:r>
    </w:p>
    <w:p>
      <w:pPr>
        <w:pStyle w:val="Normal"/>
        <w:numPr>
          <w:ilvl w:val="0"/>
          <w:numId w:val="13"/>
        </w:numPr>
        <w:rPr/>
      </w:pPr>
      <w:r>
        <w:rPr>
          <w:rFonts w:cs="Arial" w:ascii="Arial" w:hAnsi="Arial"/>
        </w:rPr>
        <w:t>Labour Intensive Works Program - Final Evaluation (May 2004)</w:t>
      </w:r>
    </w:p>
    <w:p>
      <w:pPr>
        <w:pStyle w:val="Normal"/>
        <w:numPr>
          <w:ilvl w:val="0"/>
          <w:numId w:val="13"/>
        </w:numPr>
        <w:rPr>
          <w:rFonts w:ascii="Arial" w:hAnsi="Arial" w:cs="Arial"/>
        </w:rPr>
      </w:pPr>
      <w:r>
        <w:rPr>
          <w:rFonts w:cs="Arial" w:ascii="Arial" w:hAnsi="Arial"/>
        </w:rPr>
        <w:t xml:space="preserve">EGS II Grant Contract </w:t>
      </w:r>
    </w:p>
    <w:p>
      <w:pPr>
        <w:pStyle w:val="Normal"/>
        <w:numPr>
          <w:ilvl w:val="0"/>
          <w:numId w:val="13"/>
        </w:numPr>
        <w:rPr/>
      </w:pPr>
      <w:r>
        <w:rPr>
          <w:rFonts w:cs="Arial" w:ascii="Arial" w:hAnsi="Arial"/>
        </w:rPr>
        <w:t>CARE Afghanistan Household Livelihood Security Assessment (June 1999)</w:t>
      </w:r>
    </w:p>
    <w:p>
      <w:pPr>
        <w:pStyle w:val="Normal"/>
        <w:numPr>
          <w:ilvl w:val="0"/>
          <w:numId w:val="13"/>
        </w:numPr>
        <w:rPr>
          <w:rFonts w:ascii="Arial" w:hAnsi="Arial" w:cs="Arial"/>
        </w:rPr>
      </w:pPr>
      <w:r>
        <w:rPr>
          <w:rFonts w:cs="Arial" w:ascii="Arial" w:hAnsi="Arial"/>
        </w:rPr>
        <w:t>CARE Afghanistan Long Range Strategic Plan 2003-2008</w:t>
      </w:r>
    </w:p>
    <w:p>
      <w:pPr>
        <w:pStyle w:val="Normal"/>
        <w:numPr>
          <w:ilvl w:val="0"/>
          <w:numId w:val="13"/>
        </w:numPr>
        <w:rPr>
          <w:rFonts w:ascii="Arial" w:hAnsi="Arial" w:cs="Arial"/>
        </w:rPr>
      </w:pPr>
      <w:r>
        <w:rPr>
          <w:rFonts w:cs="Arial" w:ascii="Arial" w:hAnsi="Arial"/>
        </w:rPr>
        <w:t>CARE Afghanistan – National Solidarity Program, quarterly progress report (April to July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documents:</w:t>
      </w:r>
    </w:p>
    <w:p>
      <w:pPr>
        <w:pStyle w:val="Normal"/>
        <w:numPr>
          <w:ilvl w:val="0"/>
          <w:numId w:val="25"/>
        </w:numPr>
        <w:rPr>
          <w:rFonts w:ascii="Arial" w:hAnsi="Arial" w:cs="Arial"/>
        </w:rPr>
      </w:pPr>
      <w:r>
        <w:rPr>
          <w:rFonts w:cs="Arial" w:ascii="Arial" w:hAnsi="Arial"/>
        </w:rPr>
        <w:t xml:space="preserve">Afghanistan Poverty, Vulnerability and Social Protection: An Initial Assessment, World Bank, March 2005 </w:t>
      </w:r>
    </w:p>
    <w:p>
      <w:pPr>
        <w:pStyle w:val="Normal"/>
        <w:numPr>
          <w:ilvl w:val="0"/>
          <w:numId w:val="25"/>
        </w:numPr>
        <w:rPr/>
      </w:pPr>
      <w:r>
        <w:rPr>
          <w:rFonts w:cs="Arial" w:ascii="Arial" w:hAnsi="Arial"/>
        </w:rPr>
        <w:t xml:space="preserve">Report on findings from the 2003 National Risk and Vulnerability Assessment (NRVA) in Rural Afghanistan WFP, 2004 </w:t>
      </w:r>
    </w:p>
    <w:p>
      <w:pPr>
        <w:pStyle w:val="Normal"/>
        <w:numPr>
          <w:ilvl w:val="0"/>
          <w:numId w:val="25"/>
        </w:numPr>
        <w:rPr>
          <w:rFonts w:ascii="Arial" w:hAnsi="Arial" w:cs="Arial"/>
        </w:rPr>
      </w:pPr>
      <w:r>
        <w:rPr>
          <w:rFonts w:cs="Arial" w:ascii="Arial" w:hAnsi="Arial"/>
        </w:rPr>
        <w:t>Afghanistan National Human Development Report, UNDP, 2004</w:t>
      </w:r>
    </w:p>
    <w:p>
      <w:pPr>
        <w:pStyle w:val="Normal"/>
        <w:numPr>
          <w:ilvl w:val="0"/>
          <w:numId w:val="25"/>
        </w:numPr>
        <w:rPr>
          <w:rFonts w:ascii="Arial" w:hAnsi="Arial" w:cs="Arial"/>
        </w:rPr>
      </w:pPr>
      <w:r>
        <w:rPr>
          <w:rFonts w:cs="Arial" w:ascii="Arial" w:hAnsi="Arial"/>
        </w:rPr>
        <w:t>Addressing livelihoods in Afghanistan, Afghanistan Research and Evaluation Unit September 2002, Adam Pain and Sue Lautze</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Communities and Individuals interview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RE Staff:</w:t>
      </w:r>
    </w:p>
    <w:p>
      <w:pPr>
        <w:pStyle w:val="Normal"/>
        <w:numPr>
          <w:ilvl w:val="0"/>
          <w:numId w:val="6"/>
        </w:numPr>
        <w:rPr/>
      </w:pPr>
      <w:r>
        <w:rPr>
          <w:rFonts w:cs="Arial" w:ascii="Arial" w:hAnsi="Arial"/>
        </w:rPr>
        <w:t>The Manager, Deputy Manager and staff of RAP</w:t>
      </w:r>
    </w:p>
    <w:p>
      <w:pPr>
        <w:pStyle w:val="Normal"/>
        <w:numPr>
          <w:ilvl w:val="0"/>
          <w:numId w:val="6"/>
        </w:numPr>
        <w:rPr>
          <w:rFonts w:ascii="Arial" w:hAnsi="Arial" w:cs="Arial"/>
        </w:rPr>
      </w:pPr>
      <w:r>
        <w:rPr>
          <w:rFonts w:cs="Arial" w:ascii="Arial" w:hAnsi="Arial"/>
        </w:rPr>
        <w:t>Ex- EGS management and field staff (now working on EGS 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wan:</w:t>
      </w:r>
    </w:p>
    <w:p>
      <w:pPr>
        <w:pStyle w:val="Normal"/>
        <w:numPr>
          <w:ilvl w:val="0"/>
          <w:numId w:val="4"/>
        </w:numPr>
        <w:rPr>
          <w:rFonts w:ascii="Arial" w:hAnsi="Arial" w:cs="Arial"/>
        </w:rPr>
      </w:pPr>
      <w:r>
        <w:rPr>
          <w:rFonts w:cs="Arial" w:ascii="Arial" w:hAnsi="Arial"/>
        </w:rPr>
        <w:t xml:space="preserve">Men’s community </w:t>
      </w:r>
      <w:r>
        <w:rPr>
          <w:rFonts w:cs="Arial" w:ascii="Arial" w:hAnsi="Arial"/>
          <w:i/>
          <w:iCs/>
        </w:rPr>
        <w:t>shura</w:t>
      </w:r>
      <w:r>
        <w:rPr>
          <w:rFonts w:cs="Arial" w:ascii="Arial" w:hAnsi="Arial"/>
        </w:rPr>
        <w:t xml:space="preserve"> groups and average community members in Qalacha Sokhta, Laghmani and Sey Dokan</w:t>
      </w:r>
    </w:p>
    <w:p>
      <w:pPr>
        <w:pStyle w:val="Normal"/>
        <w:numPr>
          <w:ilvl w:val="0"/>
          <w:numId w:val="4"/>
        </w:numPr>
        <w:rPr>
          <w:rFonts w:ascii="Arial" w:hAnsi="Arial" w:cs="Arial"/>
        </w:rPr>
      </w:pPr>
      <w:r>
        <w:rPr>
          <w:rFonts w:cs="Arial" w:ascii="Arial" w:hAnsi="Arial"/>
        </w:rPr>
        <w:t>Women in Qalacha Sokhta and Sey Dokan</w:t>
      </w:r>
    </w:p>
    <w:p>
      <w:pPr>
        <w:pStyle w:val="Normal"/>
        <w:numPr>
          <w:ilvl w:val="0"/>
          <w:numId w:val="4"/>
        </w:numPr>
        <w:rPr>
          <w:rFonts w:ascii="Arial" w:hAnsi="Arial" w:cs="Arial"/>
        </w:rPr>
      </w:pPr>
      <w:r>
        <w:rPr>
          <w:rFonts w:cs="Arial" w:ascii="Arial" w:hAnsi="Arial"/>
        </w:rPr>
        <w:t>MRRD provincial Director and staff</w:t>
      </w:r>
    </w:p>
    <w:p>
      <w:pPr>
        <w:pStyle w:val="Normal"/>
        <w:numPr>
          <w:ilvl w:val="0"/>
          <w:numId w:val="4"/>
        </w:numPr>
        <w:rPr>
          <w:rFonts w:ascii="Arial" w:hAnsi="Arial" w:cs="Arial"/>
        </w:rPr>
      </w:pPr>
      <w:r>
        <w:rPr>
          <w:rFonts w:cs="Arial" w:ascii="Arial" w:hAnsi="Arial"/>
        </w:rPr>
        <w:t>Head of Planning – MOE Directo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dak:</w:t>
      </w:r>
    </w:p>
    <w:p>
      <w:pPr>
        <w:pStyle w:val="Normal"/>
        <w:numPr>
          <w:ilvl w:val="0"/>
          <w:numId w:val="4"/>
        </w:numPr>
        <w:rPr/>
      </w:pPr>
      <w:r>
        <w:rPr>
          <w:rFonts w:cs="Arial" w:ascii="Arial" w:hAnsi="Arial"/>
        </w:rPr>
        <w:t xml:space="preserve">Men’s community </w:t>
      </w:r>
      <w:r>
        <w:rPr>
          <w:rFonts w:cs="Arial" w:ascii="Arial" w:hAnsi="Arial"/>
          <w:i/>
          <w:iCs/>
        </w:rPr>
        <w:t xml:space="preserve">shura </w:t>
      </w:r>
      <w:r>
        <w:rPr>
          <w:rFonts w:cs="Arial" w:ascii="Arial" w:hAnsi="Arial"/>
        </w:rPr>
        <w:t>(consultative) groups and average community members in Ali Shah, Big Samand Sufla and Ala Sang</w:t>
      </w:r>
    </w:p>
    <w:p>
      <w:pPr>
        <w:pStyle w:val="Normal"/>
        <w:numPr>
          <w:ilvl w:val="0"/>
          <w:numId w:val="4"/>
        </w:numPr>
        <w:rPr>
          <w:rFonts w:ascii="Arial" w:hAnsi="Arial" w:cs="Arial"/>
        </w:rPr>
      </w:pPr>
      <w:r>
        <w:rPr>
          <w:rFonts w:cs="Arial" w:ascii="Arial" w:hAnsi="Arial"/>
        </w:rPr>
        <w:t>MRRD provincial Director and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gar: </w:t>
      </w:r>
    </w:p>
    <w:p>
      <w:pPr>
        <w:pStyle w:val="Normal"/>
        <w:numPr>
          <w:ilvl w:val="0"/>
          <w:numId w:val="4"/>
        </w:numPr>
        <w:rPr/>
      </w:pPr>
      <w:r>
        <w:rPr>
          <w:rFonts w:cs="Arial" w:ascii="Arial" w:hAnsi="Arial"/>
        </w:rPr>
        <w:t xml:space="preserve">Men’s community </w:t>
      </w:r>
      <w:r>
        <w:rPr>
          <w:rFonts w:cs="Arial" w:ascii="Arial" w:hAnsi="Arial"/>
          <w:i/>
          <w:iCs/>
        </w:rPr>
        <w:t xml:space="preserve">shura </w:t>
      </w:r>
      <w:r>
        <w:rPr>
          <w:rFonts w:cs="Arial" w:ascii="Arial" w:hAnsi="Arial"/>
        </w:rPr>
        <w:t xml:space="preserve">(consultative) groups and average community members in Dado Khel </w:t>
      </w:r>
    </w:p>
    <w:p>
      <w:pPr>
        <w:pStyle w:val="Normal"/>
        <w:numPr>
          <w:ilvl w:val="0"/>
          <w:numId w:val="4"/>
        </w:numPr>
        <w:rPr>
          <w:rFonts w:ascii="Arial" w:hAnsi="Arial" w:cs="Arial"/>
        </w:rPr>
      </w:pPr>
      <w:r>
        <w:rPr>
          <w:rFonts w:cs="Arial" w:ascii="Arial" w:hAnsi="Arial"/>
        </w:rPr>
        <w:t>Women in Dado Khel</w:t>
      </w:r>
    </w:p>
    <w:p>
      <w:pPr>
        <w:pStyle w:val="Normal"/>
        <w:numPr>
          <w:ilvl w:val="0"/>
          <w:numId w:val="4"/>
        </w:numPr>
        <w:rPr>
          <w:rFonts w:ascii="Arial" w:hAnsi="Arial" w:cs="Arial"/>
        </w:rPr>
      </w:pPr>
      <w:r>
        <w:rPr>
          <w:rFonts w:cs="Arial" w:ascii="Arial" w:hAnsi="Arial"/>
        </w:rPr>
        <w:t>MRRD provincial Director and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Stakeholders:</w:t>
      </w:r>
    </w:p>
    <w:p>
      <w:pPr>
        <w:pStyle w:val="Normal"/>
        <w:numPr>
          <w:ilvl w:val="0"/>
          <w:numId w:val="11"/>
        </w:numPr>
        <w:jc w:val="both"/>
        <w:rPr>
          <w:rFonts w:ascii="Arial" w:hAnsi="Arial" w:cs="Arial"/>
        </w:rPr>
      </w:pPr>
      <w:r>
        <w:rPr>
          <w:rFonts w:cs="Arial" w:ascii="Arial" w:hAnsi="Arial"/>
        </w:rPr>
        <w:t xml:space="preserve">Head of the MMRD capacity building unit in Kabul </w:t>
      </w:r>
    </w:p>
    <w:p>
      <w:pPr>
        <w:pStyle w:val="Normal"/>
        <w:numPr>
          <w:ilvl w:val="0"/>
          <w:numId w:val="11"/>
        </w:numPr>
        <w:jc w:val="both"/>
        <w:rPr>
          <w:rFonts w:ascii="Arial" w:hAnsi="Arial" w:cs="Arial"/>
        </w:rPr>
      </w:pPr>
      <w:r>
        <w:rPr>
          <w:rFonts w:cs="Arial" w:ascii="Arial" w:hAnsi="Arial"/>
        </w:rPr>
        <w:t xml:space="preserve">Representative group of local implementing partners (NGOs and contractors) </w:t>
      </w:r>
    </w:p>
    <w:p>
      <w:pPr>
        <w:pStyle w:val="Normal"/>
        <w:numPr>
          <w:ilvl w:val="0"/>
          <w:numId w:val="11"/>
        </w:numPr>
        <w:jc w:val="both"/>
        <w:rPr>
          <w:rFonts w:ascii="Arial" w:hAnsi="Arial" w:cs="Arial"/>
        </w:rPr>
      </w:pPr>
      <w:r>
        <w:rPr>
          <w:rFonts w:cs="Arial" w:ascii="Arial" w:hAnsi="Arial"/>
        </w:rPr>
        <w:t>The Rural Development &amp; Food Security Advisor of the EC Delegation.</w:t>
      </w:r>
    </w:p>
    <w:p>
      <w:pPr>
        <w:pStyle w:val="Normal"/>
        <w:numPr>
          <w:ilvl w:val="0"/>
          <w:numId w:val="11"/>
        </w:numPr>
        <w:jc w:val="both"/>
        <w:rPr/>
      </w:pPr>
      <w:r>
        <w:rPr>
          <w:rFonts w:cs="Arial" w:ascii="Arial" w:hAnsi="Arial"/>
        </w:rPr>
        <w:t xml:space="preserve">The Regional Support Manager for the Oversight Consultant Team of the National Solidarity Program (NSP). </w:t>
      </w:r>
    </w:p>
    <w:p>
      <w:pPr>
        <w:pStyle w:val="Normal"/>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re are two versions of the overall project objective, (sometimes called goal), purpose and objectives (also referred to as results) between the project grant contract and other documents including the inception, annual and final reports and the terms of reference for this evaluation. For the purpose of this evaluation the  objective, purpose and results in the project grant contract –Annex 1- Description of the Operation (May 2003) will be used, since a) the project logical framework (and hence indicators) uses this version and; b) no contractual amendments that reviewed or changed objectives/goals were made to the project. Sub-section D below discusses this issue in further detai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GS Project Grant Contract –Annex 1- Description of the Operation (May 2003), page 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GS Project Grant Contract –Annex 1- Description of the Operation (May 2003), page 1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is section is based on the background in the evaluation terms of reference (Annex I), the project proposal (Oct 2002), the program description in the project contract (May 2003) and the project inception (Dec 2003), annual (May 2004) and final (Jul 2005) report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uilding Provincial Administrative Capacity through Labor Intensive Public Works Proposal, Annex I Description of the Operation, Oct 15</w:t>
      </w:r>
      <w:r>
        <w:rPr>
          <w:rFonts w:cs="Arial" w:ascii="Arial" w:hAnsi="Arial"/>
          <w:sz w:val="18"/>
          <w:szCs w:val="18"/>
          <w:vertAlign w:val="superscript"/>
        </w:rPr>
        <w:t>th</w:t>
      </w:r>
      <w:r>
        <w:rPr>
          <w:rFonts w:cs="Arial" w:ascii="Arial" w:hAnsi="Arial"/>
          <w:sz w:val="18"/>
          <w:szCs w:val="18"/>
        </w:rPr>
        <w:t xml:space="preserve"> 2002, page 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S – Inception report, page 6</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 page 7</w:t>
      </w:r>
    </w:p>
  </w:footnote>
  <w:footnote w:id="12">
    <w:p>
      <w:pPr>
        <w:pStyle w:val="Normal"/>
        <w:autoSpaceDE w:val="false"/>
        <w:jc w:val="both"/>
        <w:rPr/>
      </w:pPr>
      <w:r>
        <w:rPr>
          <w:rStyle w:val="FootnoteCharacters"/>
        </w:rPr>
        <w:footnoteRef/>
      </w:r>
      <w:r>
        <w:rPr>
          <w:sz w:val="18"/>
          <w:szCs w:val="18"/>
        </w:rPr>
        <w:t xml:space="preserve">  </w:t>
      </w:r>
      <w:r>
        <w:rPr>
          <w:rFonts w:cs="Arial" w:ascii="Arial" w:hAnsi="Arial"/>
          <w:sz w:val="18"/>
          <w:szCs w:val="18"/>
        </w:rPr>
        <w:t>The report on findings from the 2003 National Risk and Vulnerability Assessment (NRVA) in Rural Afghanistan states that “The covariate shocks occurring throughout the country between the summer harvests of 2002 and 2003 all appear to directly impact the primary livelihood activities across all agro-ecological zones.” Page 80</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ject Grant Contract, Annex 1, page 15</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criteria, as per the project grant contract, included such issues as deterioration of rural infrastructure; lack of alternative livelihoods for marginal income groups; loss of coping mechanisms; and lack of MRRD capacity on the ground, Annex I, page 3</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port on the findings from 2003 NRVA, December 2004, page 83</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hawza is sub-division of districts that consists of a grouping of villages and settlements</w:t>
      </w:r>
    </w:p>
  </w:footnote>
  <w:footnote w:id="17">
    <w:p>
      <w:pPr>
        <w:pStyle w:val="Normal"/>
        <w:autoSpaceDE w:val="false"/>
        <w:jc w:val="both"/>
        <w:rPr/>
      </w:pPr>
      <w:r>
        <w:rPr>
          <w:rStyle w:val="FootnoteCharacters"/>
        </w:rPr>
        <w:footnoteRef/>
      </w:r>
      <w:r>
        <w:rPr>
          <w:rFonts w:cs="Arial" w:ascii="Arial" w:hAnsi="Arial"/>
          <w:sz w:val="18"/>
          <w:szCs w:val="18"/>
        </w:rPr>
        <w:t>, Afghanistan Poverty, Vulnerability and Social Protection: An Initial Assessment, World Bank, March 2005, Table 3.2:Oxfam’s Cash for Work in Hazarajat: Lessons Learnt for Labor Intensive Public Work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inal Evaluation Report of the LIWP, Chris Johnson, May 2004</w:t>
      </w:r>
    </w:p>
  </w:footnote>
  <w:footnote w:id="19">
    <w:p>
      <w:pPr>
        <w:pStyle w:val="Normal"/>
        <w:autoSpaceDE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fghanistan Poverty, Vulnerability and Social Protection: An Initial Assessment, World Bank, March 2005 , Table 3.14 page 44</w:t>
      </w:r>
    </w:p>
    <w:p>
      <w:pPr>
        <w:pStyle w:val="Footnote"/>
        <w:rPr>
          <w:rFonts w:ascii="Arial" w:hAnsi="Arial" w:cs="Arial"/>
          <w:sz w:val="18"/>
          <w:szCs w:val="18"/>
        </w:rPr>
      </w:pPr>
      <w:r>
        <w:rPr>
          <w:rFonts w:cs="Arial" w:ascii="Arial" w:hAnsi="Arial"/>
          <w:sz w:val="18"/>
          <w:szCs w:val="18"/>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ject Grant Contract, Annex 1, page 1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nce many beneficiaries of the CFW could not recall the number of days and duration of their employment, the above figure is based on numbers given in only one or two communities visited. However this figure seems reasonable (as an average) since the total number of labor-days created (617,713) divided by 22,860 vulnerable households benefiting averages 27 labor-days per household over the total duration of the works.</w:t>
      </w:r>
    </w:p>
  </w:footnote>
  <w:footnote w:id="22">
    <w:p>
      <w:pPr>
        <w:pStyle w:val="Normal"/>
        <w:tabs>
          <w:tab w:val="clear" w:pos="720"/>
          <w:tab w:val="left" w:pos="108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ddressing Livelihoods in Afghanistan ; Afghanistan Research and Evaluation Unit September 2002, Adam Pain and Sue Lautze: funded by ECHO; Page 34</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fghanistan, National Human Development Report, 2004, UNDP, page 113</w:t>
      </w:r>
    </w:p>
  </w:footnote>
  <w:footnote w:id="2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Afghanistan Poverty, Vulnerability and Social Protection: An Initial Assessment, World Bank, March 2005 , page 34</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dressing livelihoods in Afghanistan ; Afghanistan Research and Evaluation Unit September 2002, Page 43-44</w:t>
      </w:r>
    </w:p>
  </w:footnote>
  <w:footnote w:id="2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bid.</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urity of Livelihoods for Afghan Returnees project (SoLAR II), Final Evaluation, Sippi Azarbaijani-Moghaddam and Abhijit Bhattacharjee, October 2003</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vince wide public meetings would be too diffuse and difficult to manage; and community level meetings would be to numerous to be conducted on a regular basis in an appropriate time-frame. Additionally, as stated by CARE staff, there exists at the district level a key representational and engagement gap for and between communities and government.</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S Project Grant Agreement , Annex 1, Page 14</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S Interim report, June 2003, page 16</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S Final Report, August 2005, page 19.</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tter from Will Day, Chief Executive of CARE UK, to Jose Chantre of the EC, dated 21 May 2003.</w:t>
      </w:r>
    </w:p>
  </w:footnote>
  <w:footnote w:id="3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Ibid.</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head of the MRRD capacity building unit, noted that they are currently in the final stages of preparing, for field testing, a new capacity assessment tool.  This tool is being been developed, along with training-of-trainer modules for provincial staff training, through DfID funding.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S Project Grant Contract, Annex I, page 14</w:t>
      </w:r>
    </w:p>
  </w:footnote>
  <w:footnote w:id="3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i/>
        <w:sz w:val="20"/>
        <w:szCs w:val="20"/>
      </w:rPr>
      <w:t>EGS – Final Evalu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i/>
        <w:sz w:val="20"/>
        <w:szCs w:val="20"/>
      </w:rPr>
      <w:t>EGS – Final Evalu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i/>
        <w:sz w:val="20"/>
        <w:szCs w:val="20"/>
      </w:rPr>
      <w:t>EGS – Final Evalu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i/>
        <w:sz w:val="20"/>
        <w:szCs w:val="20"/>
      </w:rPr>
      <w:t>EGS – Final Evalu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suppressAutoHyphens w:val="true"/>
      <w:spacing w:lineRule="auto" w:line="360"/>
      <w:jc w:val="both"/>
    </w:pPr>
    <w:rPr>
      <w:rFonts w:ascii="Arial" w:hAnsi="Arial" w:cs="Arial"/>
      <w:spacing w:val="-2"/>
      <w:sz w:val="21"/>
      <w:szCs w:val="21"/>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60" w:leader="none"/>
        <w:tab w:val="right" w:pos="8299"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80" w:leader="none"/>
        <w:tab w:val="right" w:pos="8299" w:leader="dot"/>
      </w:tabs>
    </w:pPr>
    <w:rPr>
      <w:rFonts w:ascii="Arial" w:hAnsi="Arial" w:cs="Arial"/>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7:00Z</dcterms:created>
  <dc:creator>Tamer Kirolos</dc:creator>
  <dc:description/>
  <dc:language>en-US</dc:language>
  <cp:lastModifiedBy>CARE International </cp:lastModifiedBy>
  <dcterms:modified xsi:type="dcterms:W3CDTF">2006-09-20T09:29:00Z</dcterms:modified>
  <cp:revision>4</cp:revision>
  <dc:subject/>
  <dc:title>Support for Rural Livelihood through Enhanced Planning and Implementation of Employment Generation Scheme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Afghanistan</vt:lpwstr>
  </property>
  <property fmtid="{D5CDD505-2E9C-101B-9397-08002B2CF9AE}" pid="4" name="Description0">
    <vt:lpwstr>The overall objective of EGS was to improve and make sustainable the livelihoods of the most vulnerable rural populations in the six provinces of Wardak, Ghazni, Paktia, Parwan, Logar and Kabul. </vt:lpwstr>
  </property>
  <property fmtid="{D5CDD505-2E9C-101B-9397-08002B2CF9AE}" pid="5" name="Description1">
    <vt:lpwstr>The overall objective of EGS was to improve and make sustainable the livelihoods of the most vulnerable rural populations in the six provinces of Wardak, Ghazni, Paktia, Parwan, Logar and Kabul.</vt:lpwstr>
  </property>
  <property fmtid="{D5CDD505-2E9C-101B-9397-08002B2CF9AE}" pid="6" name="Evaluation Type">
    <vt:lpwstr>End of Project evaluation</vt:lpwstr>
  </property>
  <property fmtid="{D5CDD505-2E9C-101B-9397-08002B2CF9AE}" pid="7" name="Language">
    <vt:lpwstr>English</vt:lpwstr>
  </property>
  <property fmtid="{D5CDD505-2E9C-101B-9397-08002B2CF9AE}" pid="8" name="Month">
    <vt:lpwstr>May</vt:lpwstr>
  </property>
  <property fmtid="{D5CDD505-2E9C-101B-9397-08002B2CF9AE}" pid="9" name="Order">
    <vt:lpwstr>1000.00000000000</vt:lpwstr>
  </property>
  <property fmtid="{D5CDD505-2E9C-101B-9397-08002B2CF9AE}" pid="10" name="PN">
    <vt:lpwstr/>
  </property>
  <property fmtid="{D5CDD505-2E9C-101B-9397-08002B2CF9AE}" pid="11" name="Sector">
    <vt:lpwstr/>
  </property>
  <property fmtid="{D5CDD505-2E9C-101B-9397-08002B2CF9AE}" pid="12" name="Year">
    <vt:lpwstr>2006</vt:lpwstr>
  </property>
</Properties>
</file>